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ATUT  </w:t>
      </w:r>
    </w:p>
    <w:p>
      <w:pPr>
        <w:pStyle w:val="TextBody"/>
        <w:rPr/>
      </w:pPr>
      <w:r>
        <w:rPr/>
        <w:t xml:space="preserve">PUBLICZNEGO GIMNAZJUM  NR 6  </w:t>
      </w:r>
    </w:p>
    <w:p>
      <w:pPr>
        <w:pStyle w:val="TextBody"/>
        <w:rPr/>
      </w:pPr>
      <w:r>
        <w:rPr/>
        <w:t>W OPOLU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Heading1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numPr>
          <w:ilvl w:val="0"/>
          <w:numId w:val="81"/>
        </w:numPr>
        <w:rPr>
          <w:b/>
          <w:b/>
        </w:rPr>
      </w:pPr>
      <w:r>
        <w:rPr>
          <w:b/>
        </w:rPr>
        <w:t>PODSTAWA PRA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tut Publicznego Gimnazjum nr 6 w Opolu opracowany jest na podstawie:</w:t>
      </w:r>
    </w:p>
    <w:p>
      <w:pPr>
        <w:pStyle w:val="Heading1"/>
        <w:numPr>
          <w:ilvl w:val="0"/>
          <w:numId w:val="4"/>
        </w:numPr>
        <w:rPr/>
      </w:pPr>
      <w:r>
        <w:rPr/>
        <w:t>Ustawy z dnia 7 września 1991 r. o systemie oświaty (Dz.U. z 1996 r. nr 67, poz. 329 z późniejszymi zmianami),</w:t>
      </w:r>
    </w:p>
    <w:p>
      <w:pPr>
        <w:pStyle w:val="Heading1"/>
        <w:numPr>
          <w:ilvl w:val="0"/>
          <w:numId w:val="4"/>
        </w:numPr>
        <w:rPr/>
      </w:pPr>
      <w:r>
        <w:rPr/>
        <w:t>Ustawy z dnia 26 stycznia 1982 r. Karta Nauczyciela (Dz.U. z 1997 r. Nr 56, poz. 357 z późniejszymi zmianami),</w:t>
      </w:r>
    </w:p>
    <w:p>
      <w:pPr>
        <w:pStyle w:val="Heading1"/>
        <w:numPr>
          <w:ilvl w:val="0"/>
          <w:numId w:val="4"/>
        </w:numPr>
        <w:rPr/>
      </w:pPr>
      <w:r>
        <w:rPr/>
        <w:t>Ustawy z dnia 8 stycznia 1999 r. wprowadzająca reformę ustroju szkolnego (Dz.U. Nr 12 poz. 67 z późniejszymi zmianami).</w:t>
      </w:r>
    </w:p>
    <w:p>
      <w:pPr>
        <w:pStyle w:val="Heading1"/>
        <w:numPr>
          <w:ilvl w:val="0"/>
          <w:numId w:val="4"/>
        </w:numPr>
        <w:rPr/>
      </w:pPr>
      <w:r>
        <w:rPr/>
        <w:t>Rozporządzenia Ministra Edukacji narodowej z dnia 21 maja 2001r. w sprawie ramowych statutów publicznego przedszkola oraz publicznych szkół (Dz. U. z 2001 r. Nr 61, poz. 624, z późniejszymi zmianami),</w:t>
      </w:r>
    </w:p>
    <w:p>
      <w:pPr>
        <w:pStyle w:val="Heading1"/>
        <w:numPr>
          <w:ilvl w:val="0"/>
          <w:numId w:val="4"/>
        </w:numPr>
        <w:rPr/>
      </w:pPr>
      <w:r>
        <w:rPr/>
        <w:t>Rozporządzenia Ministra Edukacji Narodowej z dnia 17 sierpnia 1992r. w sprawie ogólnych przepisów bezpieczeństwa i higieny             w szkołach i placówkach publicznych (Dz. U. z 1992 r. Nr 65,</w:t>
      </w:r>
    </w:p>
    <w:p>
      <w:pPr>
        <w:pStyle w:val="Heading1"/>
        <w:ind w:left="708" w:hanging="0"/>
        <w:rPr/>
      </w:pPr>
      <w:r>
        <w:rPr/>
        <w:t xml:space="preserve">     </w:t>
      </w:r>
      <w:r>
        <w:rPr/>
        <w:t>poz. 331).</w:t>
      </w:r>
    </w:p>
    <w:p>
      <w:pPr>
        <w:pStyle w:val="Heading1"/>
        <w:numPr>
          <w:ilvl w:val="0"/>
          <w:numId w:val="4"/>
        </w:numPr>
        <w:rPr/>
      </w:pPr>
      <w:r>
        <w:rPr/>
        <w:t>Rozporządzenia Ministra Edukacji Narodowej z dnia 21 marca 2001 roku w sprawie warunków i sposobu oceniania, klasyfikowania                i promowania uczniów i słuchaczy oraz przeprowadzania egzaminów         i sprawdzianów w szkołach publicznych (dz. U. z 2001 Nr 29, poz. 323, z późniejszymi zmianami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zporządzenie Ministra Edukacji Narodowej i Sportu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 dnia 24 kwietnia 2002 r. w sprawie warunków i trybu dopuszczani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użytku szkolnego programów nauczania, programów wychowani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szkolnego i podręczników oraz zalecania środków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ydaktycznych (Dz. U. Nr69, poz.635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rządzenie Ministra Edukacji Narodowej i Sport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dnia 24 kwietnia 2002 r. zmieniające rozporządzenie w spraw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sad wydawania oraz wzorów świadectw, dyplomów państwowy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innych druków szkolnych, sposobu dokonywania ich sprostowań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wydawania duplikatów, a także zasad legalizacji dokumentów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naczonych do obrotuprawnego za granicą oraz zasad odpłatności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wykonywanie tych czynności (Dz. U. Nr 48, poz. 446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. Dz. U. Nr 127, poz. 1093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rządzenie Ministra Edukacji Narodowej i Sportu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 dnia 19 grudnia 2001 r. w sprawie warunków i trybu udzielani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zwoleń na indywidualny program lub tok nauki oraz organizacji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dywidualnego programu lub toku nauki ( Dz. U. z 2002 r. Nr 3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28 z późniejszymi zmianami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zporządzenie Ministra Edukacji Narodowej i Sportu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9 kwietnia 2002 r. w sprawie warunków prowadzeni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ałalności innowacyjnej i eksperymentalnej przez publiczne szkoł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lacówki ( Dz. U. Nr 56, poz.506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zporządzenie Ministra Finansów z dnia 18 grudnia 2001 r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prawie szczegółowych zasad rachunkowości oraz planów kont dl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dżetu państwa, budżetów jednostek samorządu terytorialnego oraz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dnostek sektora finansów publicznych (Dz. U. Nr 156, poz. 1822).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81"/>
        </w:numPr>
        <w:rPr/>
      </w:pPr>
      <w:r>
        <w:rPr>
          <w:b/>
        </w:rPr>
        <w:t>INFORMACJE O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Szkoła nosi nazwę:  Publiczne Gimnazjum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Siedziba szkoły: Opole, ul. Powstańców Śląskich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Nazwa szkoły jest używana w pełnym brzmieniu. W dokumentacji szkolnej i pismach bieżących dopuszcza się stosowanie skrótu PG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Szkoła jest założona przez Radę Miasta Opola.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Organem prowadzącym szkołę jest Miasto Opole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Organem nadzoru pedagogicznego jest Kuratorium Oświaty w Op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Szkoła jest jednostką budżetową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W szkole mogą być tworzone środki specjalne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Szczegółowe zasady gospodarki finansowej regulują odrębne przepisy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Szczegółowy zakres odpowiedzialności administracyjnej określa Regulamin Organizacyjny Publicznego Gimnazjum nr 6 w Op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Cykl kształcenia trwa 3 lata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Termin rozpoczynania i kończenia zajęć dydaktycznych oraz przerw i ferii określa Minister Edukacji Narodowej i Sportu w drodze rozporządzenia w sprawie organizacji roku szkolnego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W miarę potrzeb i posiadanych środków w gimnazjum mogą być organizowane oddziały dwujęzyczne, sportowe i klasy realizujące innowacje pedagogiczne i programy własne nauczyciela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Szkoła zapewnia wszystkim uczniom możliwość korzystania z: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biblioteki, czytelni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stołówki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gabinetu szkolnej służby zdrowia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orad pedagoga, psychologa szkolnego i rzecznika praw ucznia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sali gimnastycznej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boiska spor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Kryteria przyjęć uczniów  spoza rejonu ustala Dyrektor Szkoły uwzględniając możliwości organizacyjne placówki ( opracowane kryteria stanowią załącznik nr 5 do statutu).</w:t>
      </w:r>
    </w:p>
    <w:p>
      <w:pPr>
        <w:pStyle w:val="Heading1"/>
        <w:rPr/>
      </w:pPr>
      <w:r>
        <w:rPr/>
        <w:tab/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Heading2"/>
        <w:rPr/>
      </w:pPr>
      <w:r>
        <w:rPr/>
        <w:t xml:space="preserve">III. CELE  I  ZADANIA  GIMNAZJUM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realizuje cele i zadania określone w ustawie z dnia 7 września 1991 roku o systemie oświaty oraz w przepisach wykonawczych wydanych na jej podstawie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wykonuje swoje zadania poprzez zapewnienie bezpłatnego                     i obowiązkowego nauczania w zakresie ramowych planów nauczania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 xml:space="preserve">Szkoła realizuje ustalone przez Ministra Edukacji Narodowej i Sporu: ramowe plany naucza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y programowe kształcenia ogól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ady oceniania, klasyfikowania i promowania uczni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az opracowane przez szkołę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lny zestaw programów- załącznik nr 7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kolny program wychowawczy – załącznik nr 2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ewnątrzszkolny system oceniania – 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kolny program profilaktyki – załącznik nr 6, 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trakcyjny i nowatorski proces nauczania i wychowa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ział w zajęciach pozalekcyjnych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umożliwia absolwentom dokonanie świadomego wyboru dalszego kierunku kształcenia poprzez: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poradnictwo psychologiczno- pedagogiczne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organizowanie zajęć z preorientacji zawodowej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organizowanie konsultacji z doradcą zawodowym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rozwijanie zainteresowań na zajęciach pozalekcyjnych,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apewnienie uczniom gimnazjum odpowiednich warunków kształcenia       i wychowania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systematyczne diagnozowanie i monitorowanie zachowań uczniów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ealizowanie programu wychowawczego i profilaktycznego gimnazjum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sprawuje opiekę nad uczniami odpowiednio do ich potrzeb oraz swoich możliwości poprzez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możliwienie spożywania posiłków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ystem zapomóg i stypendiów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działalności na rzecz osób niepełnosprawnych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zajęć dydaktyczno- wychowawczych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zajęć z gimnastyki korekcyjnej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zajęć logopedycznych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zajęć dla uczniów wykazujących trudności w nauc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jęcia, o których mowa wyżej, prowadzone są w miarę posiadanych środków finansowych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owadzenie wywiadów przez pedagoga, wychowawców i zespół wychowawczy, powołany przez Radę Pedagogiczną w celu poznania sytuacji życiowej i socjalnej uczniów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skazywanie rodzicom i prawnym opiekunom ucznia potrzeby korzystania ze specjalistycznych usług świadczonych przez Miejską Poradnię Psychologiczno-Pedagogiczną lub inną poradnię specjalistyczną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omadzenie w bibliotece szkolnej lektury o tematyce pedagogicznej           i psychologicznej, będącej do dyspozycji uczniów i nauczycieli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udzielanie uczniom pomocy psychologicznej i pedagogicznej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zkoła współpracuje z organizacjami i instytucjami powołanymi do wspierania jej działalności wychowawczej, opiekuńczej i profilaktycznej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organizuje opiekę nad uczęszczającymi do szkoły uczniami niepełnosprawnymi poprzez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spółpracę z lekarzami prowadzącymi i poradniami specjalistycznymi    w celu zapewnienia opieki zgodnie z ich zaleceniami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umożliwia rozwijanie zainteresowań uczniów w wybranych dziedzinach poprzez: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organizowanie zajęć pozalekcyjnych,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organizowanie konkursów przedmiotowych i artystycznych,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kierowanie do kół i klubów działających na terenie miasta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ukazanie dorobku Rzeczpospolitej Polskiej i innych krajów,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ukazanie świata i miejsca człowieka w środowisku przyrodniczym, społecznym i kulturowym,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wyzwalanie aktywności poznawczej i twórczej w procesie kształtowania ww. postaw, organizując: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imprezy o wartościach patriotycznych związanych z narodową tradycją,   a także prezentujące wartości kultury europejskiej i światowej,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</w:rPr>
        <w:t>konkursy literackie, przedmiotowe, czytelnicze, artystyczne, sesje popularnonaukowe, spotkania z twórcami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ystawy plastyczne, konkursy muzyczne, imprezy regionalne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szkoła przygotowuje uczniów do funkcjonowania w strukturze zjednoczonej Europy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organizuje opiekę zdrowotną w zakresie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udzielania doraźnej pomocy medycznej,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dbałość o higienę i estetyczny wygląd,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propagowanie oświaty prozdrowotnej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może udzielać pomocy materialnej uczniom wymagającym takiej pomocy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Dla uczniów, którzy z powodu różnych uwarunkowań rodzinnych lub losowych pozbawieni są opieki rodzicielskiej, wnioskuje się o opiekę                w rodzinach zastępczych. Umieszczenie dziecka w rodzinie zastępczej następuje na podstawie orzeczenia sądu rodzinnego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Szkoła prowadzi współpracę z Sądem Rodzinnym i Nieletnich dla uczniów, dla których sąd ustanowił kuratelę sąd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V. ORGANY 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Organami gimnazjum są: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Dyrektor gimnazjum,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Rada Pedagogiczna,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Rada Rodziców,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Samorząd Uczniow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DYREKTOR GIMNAZJUM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yrektor gimnazjum w ramach jednoosobowego kierownictwa                            i jednoosobowej odpowiedzialności sprawuje nadzór, kieruje i ponosi odpowiedzialność za całokształt pracy dydaktyczno- wychowawczej, opiekuńczej i administracyjno- gospodarczej gimnazjum oraz jest pracodawcą dla zatrudnionych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o kompetencji dyrektora gimnazjum w szczególności należą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ierowanie bieżącą działalnością dydaktyczno- wychowawczą szkoły oraz reprezentowanie jej na zewnątrz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prawowanie nadzoru pedagogicznego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realizowanie uchwał Rady Pedagogicznej podjętych w ramach ich kompetencji stanowiących,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ysponowanie środkami określonymi w planie finansowym szkoły zaopiniowanym przez Radę Pedagogiczną i ponoszenie odpowiedzialności za ich prawidłowe wykorzystanie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rganizowanie administracji, finansowej i gospodarczej obsługi szkoły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yrektor gimnazjum decyduje w sprawach: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zatrudniania i zwalniania nauczycieli oraz innych pracowników szkoły,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przyznawania nagród i wymierzania kar porządkowych,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występowania z wnioskami, po zasięgnięciu opinii Rady Pedagogicz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prawach odznaczeń, nagród i wyróżnień dla nauczycieli oraz in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ków szkoły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yrektor gimnazjum w wykonywaniu swoich zadań współpracuje z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Szczegółowy tryb powołania i odwołania dyrektora szkoły określają odrębne przepisy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yrektor wykonuje również inne zadania wynikające z przepisów szczególnych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Dyrektor wstrzymuje wykonanie uchwał Rady Pedagogicznej niezgodnych      z    przepisami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RADA PEDAGOG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W skład Rady Pedagogicznej wchodzą wszyscy nauczyciele zatrudnieni        w gimnazjum. Przewodniczącym Rady Pedagogicznej jest dyrektor szkoły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Do kompetencji Rady Pedagogicznej należy: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zatwierdzanie planów pracy gimnazjum,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zatwierdzanie wyników klasyfikacji i promocji uczniów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podejmowanie uchwał w sprawach innowacji i eksperymentów pedagogicznych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ustalenie organizacji doskonalenia zawodowego nauczycieli gimnazjum oraz przyznanie środków finansowych na ich realizację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występowanie z umotywowanym wnioskiem do organu prowadzącego        o odwołanie z funkcji dyrektora lub wicedyrektora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delegowanie dwóch przedstawicieli do komisji konkursowej na stanowisko dyrektora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odejmowanie uchwał w sprawach skreślenia z listy uczniów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wykonywanie kompetencji przewidzianych dla Rady Szkoły zgodnie         z art. 52 ust. 2 ustawy o systemie oświaty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j.   przygotowanie projektu statutu szkoły lub jego zmian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odejmowanie uchwał w sprawie zmian w programie wychowawczym, profilaktycznym, wewnątrzszkolnym systemie oceniania oraz w szkolnym zestawie programów nauc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Rada Pedagogiczna opiniuje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organizację gimnazjum, w tym tygodniowy rozkład zajęć lekcyjnych          i pozalekcyjnych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rojekt planu finansowego gimnazjum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ropozycje dyrektora gimnazjum w sprawach przydziału nauczycielom stałych prac i zajęć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wnioski dyrektora gimnazjum o przyznanie nauczycielom nagród i innych wyróżnie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RADA  RODZI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Do kompetencji Rady Rodziców należy: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występowanie do Rady Pedagogicznej i dyrektora gimnazjum z wnioskami i opiniami dotyczącymi wszystkich spraw oświaty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udzielanie pomocy Samorządowi Uczniowskiemu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działanie na rzecz stałej poprawy bazy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pozyskanie środków finansowych w celu wsparcia działalności szkoły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współdecydowanie o formach pomocy dzieciom oraz ich wypoczynku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współuczestniczenie w opracowaniu programu wychowawczego i profilaktycznego gimnazjum,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opiniowanie programu wychowawczego, profilaktycznego oraz wewnątrzszkolnego systemu oceniania.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delegowanie dwóch przedstawicieli do składu komisji konkursowej na dyrektora gimnazjum.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kadencję, tryb, powoływanie i odwoływanie Rady Rodziców,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organy Rady, sposób ich wyłaniania i zakres kompetencji,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tryb podejmowania uchwał,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</w:rPr>
        <w:t>zasady wydatkowania funduszy.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Regulamin opracowuje Rada Rodziców. Jest on zatwierdzany przez ogólne zebrania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 SAMORZĄD UCZNIOW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Samorząd tworzą wszyscy uczniowie gimnazjum.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Zasady wybierania i działania organów Samorządu określa regulamin uchwalony przez ogół uczniów w głosowaniu równym, tajnym                          i powszechnym. Organy Samorządu są jedynymi reprezentantami ogółu uczniów.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Regulamin Samorządu Uczniowskiego nie może być sprzeczny ze statutem szkoły.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Samorząd przedstawia Radzie Pedagogicznej oraz dyrektorowi gimnazjum wnioski i opinie w zakresie realizacji praw uczniów, takich jak: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do jawnej i umotywowanej oceny postępów w nauce i zachowaniu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do redagowania i wydawania gazety szkolnej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prawo wyboru nauczyciela pełniącego rolę opiekuna Samorządu,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opiniowanie programu wychowawczego, profilaktycznego oraz wewnątrzszkolnego systemu oceniania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Każdy z organów gimnazjum ma możliwości swobodnego działania                   i podejmowania decyzji w granicach kompetencji określonych w statucie.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W razie zaistnienia sytuacji konfliktowej pomiędzy organami gimnazjum, dyrektor gimnazjum powołuje komisję do rozpatrzenia i rozwiązania tego konfliktu, składającą się z przedstawicieli organów gimnazjum w równej liczbie bądź przedstawicieli organu nadzorującego i prowadz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Rodzice i nauczyciele współdziałają ze sobą w sprawach wychowania                i kształcenia dzieci.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Formy współdziałania rodziców z nauczycielam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z planem dydaktyczno- wychowawczym szkoły i innymi wewnątrzszkolnymi uregulowaniami w sprawach dydaktycznych, wychowawczych i opiekuńcz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rażanie i przekazywanie organowi sprawującemu nadzór pedagogiczny opinii na temat pracy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. ORGANIZACJA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Terminy rozpoczęcia i zakończenia zajęć dydaktyczno- wychowawczych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rw świątecznych oraz ferii zimowych i letnich określają przepisy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rawie organizacji rok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Szczegółową organizację nauczania, wychowania i opieki w danym roku szkolnym określa arkusz organizacji gimnazjum, opracowany przez dyrektora szkoły, z uwzględnieniem szkolnego planu nauczania, o którym mowa w przepisach w sprawie ramowych planów nauczania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Arkusz organizacji zatwierdza organ prowadzący szkołę po zaopiniowaniu przez organ nadzoru pedagog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4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zkoła posiada wewnątrzszkolny system oceniania zgodny z przepisami dotyczącymi oceniania, klasyfikowania i promowania uczniów stanowiący załącznik nr 1 do Statutu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sady systemu oceniania opracowują zespoły przedmiotowe po zasięgnięciu opinii organów szkoły, a zatwierdza Rada Pedagogiczna i powiadamia o nich rodziców i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Gimnazjum wspomaga wychowawczą rolę rodziny.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Gimnazjum realizuje własny Program Wychowawczy i Profilaktyczny uchwalony przez Radę Pedagogiczną po zasięgnięciu opinii Rady Rodziców, i Samorządu Uczniowskiego, stanowiące załączniki nr 2 i nr 6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</w:rPr>
        <w:t>Zmian w Programie Wychowawczym i Profilaktycznym dokonuje Rada Pedagogiczna po zasięgnięciu opinii organów, o których mowa w ust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dstawową jednostką organizacyjną jest oddział. Liczba uczniów                  w oddziale nie powinna liczyć więcej niż 30. O podziale na oddziały decyduje liczba uczniów z obwodu ustalonego dla gimnazjum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Zasady tworzenia i organizacji oddziałów określają odrębne przepisy z zastrzeżeniem </w:t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7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odstawową formą pracy szkoły są zajęcia dydaktyczno- wychowawcze prowadzone w systemie klasowo- lekcyjnym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Godzina lekcyjna trwa 45 min.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Pedagogiczna szkoły może podjąć uchwałę, w której ustali inny czas trwania godziny lekcyjnej (nie dłużej niż 60 minut), zachowując ogólny tygodniowy czas pracy obliczony na podstawie ramowego planu nauc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yrektor gimnazjum dokonuje podziału oddziału na grupy zgodnie                    z przepisami w sprawie ramowych statutów gimnazjów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ział na grupy jest obowiązkowy na zajęciach z języków obcych                   i informatyki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 przypadku oddziałów liczących odpowiednio mniej niż 24 uczniów, lub mniej niż 30 uczniów, podziału na grupy na zajęciach, o których mowa          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jęcia z wychowania fizycznego prowadzone są w grupach od 12 do 26 uczniów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iektóre zajęcia obowiązkowe mogą być organizowane poza systemem klasowo- lekcyjnym podczas wyjazdów, np. „Zielone szkoły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 xml:space="preserve">Uczniowie, którzy po rocznym uczęszczaniu do gimnazjum i ukończeniu 15 roku życia nie rokują ukończenia gimnazjum w normalnym trybie mogą być na wniosek Rady Pedagogicznej i dyrektora szkoły oraz przy uwzględnieniu opinii poradni psychologiczno- pedagogicznej lub innej poradni specjalistycznej i za zgodą rodziców skierowani do klas przysposabiających do zawodu  lub poinformowani o możliwości kontynuowania nauki w gimnazjum dla dorosłych.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 xml:space="preserve">Uczniowie, którzy ukończyli 18 rok życia i nie ukończyli nau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gimnazjum zostają skreśleni z księgi uczniów. Równocześnie inform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ę osobę zainteresowaną  o możliwości kontynuacji nauki w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cówkach oświa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 xml:space="preserve">§ 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W szkole od klasy I prowadzone są ciągi oddziałów realizujących programy autorskie z wychowania fizycznego dla młodzieży o szczególnych uzdolnieniach sportowych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Utworzenie klas w których realizowane są programy własne lub autorskie, działalność innowacyjna lub eksperymentalna wymaga zatwierdzenia uchwałą Rady pedagogicznej i zgody organu nadzoru pedagogicznego oraz organu prowadzącego szko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zkoła prowadzi bibliotekę, która jest pracownią szkolną służącą realizacji potrzeb nauczania i rozwijania zainteresowań uczniów oraz doskonalenia warsztatu nauczyciela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Biblioteka realizuje zadania poprzez: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uczestniczenie w pełnieniu podstawowych funkcji szkoły wobec uczniów: kształcąco- wychowawczej, diagnostyczo- programowej, opiekuńczo- wychowawczej i kulturalno- rekreacyjnej,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zaspokajanie potrzeb czytelniczych i informacyjnych,</w:t>
      </w:r>
    </w:p>
    <w:p>
      <w:pPr>
        <w:pStyle w:val="Normal"/>
        <w:numPr>
          <w:ilvl w:val="0"/>
          <w:numId w:val="84"/>
        </w:numPr>
        <w:rPr/>
      </w:pPr>
      <w:r>
        <w:rPr>
          <w:sz w:val="28"/>
        </w:rPr>
        <w:t>podejmowanie różnorodnych form pracy dydaktyczno- wychowawczej       z zakresu rozwoju czytelnictwa, przysposobienia czytelniczego                    i informacyjnego,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pełnienie funkcji ośrodka edukacji czytelniczej i informacyjnej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Biblioteka znajduje się w odrębnym pomieszczeniu, które umożliwia: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gromadzenie i opracowanie zbiorów,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korzystanie ze zbiorów i wypożyczanie ich poza bibliotekę,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prowadzenie przysposobienia czytelniczo- informacyjnego uczniów             w grupach lub oddziałach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Godziny pracy biblioteki umożliwiają: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dostęp do jej zbiorów przed lekcjami, podczas zajęć i po ich zakończeniu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przy jednoosobowej obsadzie bibliotekarz przeznacza jeden dzień                w tygodniu na prace związane z zakupem, opracowaniem i konserwacją zbiorów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 okresie spisu kontrolnego biblioteka nie udostępnia zbiorów poza teren szkoły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Do zadań nauczyciela- bibliotekarza należy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romadzenie i udostępnienie zbiorów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owanie czytelników o zbiorach bibliotecz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radnictwo w wyborach czytelnicz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chęcanie uczniów do świadomego wyboru lektur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nie pomocy w przeprowadzeniu różnych form zajęć dydaktyczo- wychowawczych w bibliotec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spirowanie aktywu czytelniczego do prac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rozwijanie kultury czytelniczej uczniów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bra znajomość posiadanych zbiorów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bra znajomość potrzeb czytelniczych i zainteresowań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ewidencjonowanie i opracowanie zbiorów bibliotecz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lekcjonowanie zbiorów i oprawianie książek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owanie warsztatu informacyjnego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racowanie projektu regulaminu korzystania z bibliotek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skonalenie swojego warsztatu pracy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Z biblioteki mogą korzystać uczniowie, nauczyciele, inni pracownicy szkoły oraz rodzice uczniów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Korzystający ze zbiorów biblioteki mają obowiązek zwrócić wypożyczone pozycje do dnia 31.05. każdego roku szkolnego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Na terenie szkoły znajduje się wyodrębnione pomieszczenie czytelni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. NAUCZYCIELE I INNI PRACOWNICY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</w:t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W gimnazjum zatrudnia się nauczycieli, pedagoga, psychologa oraz pracowników ekonomicznych, administracyjnych i obsługi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Zasady zatrudniania nauczycieli i innych pracowników, o których mowa         w ust. 1, określają odrębne przepisy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W szkole mogą być zatrudnieni: logopeda i inni specjaliści w zależności od potrzeb i możliwości finansowania szkoły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Osoby zatrudnione w gimnazjum wykonują zadania ustalone przez dyrektora w przydziale czynności zgodnie z określonymi przez przepisy kompetencj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yrektor szkoły powołuje wicedyrektorów i innych kierowników zgodnie          z obowiązującymi przepisami i projektem organizacyjnym szkoły, zatwierdzonym przez organ prowadzący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anowiska, o których mowa w ust. 1 tworzy się z uwzględnieniem następujących zasad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tworzy się jedno stanowisko wicedyrektora, jeśli gimnazjum liczy nie mniej niż 12 oddziałów,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dyrektor szkoły za zgodą organu prowadzącego, wnioskuje o utworzenie dodatkowych stanowisk wicedyrektorów lub innych stanowisk kierownicz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Nauczyciel prowadzi pracę dydaktyczno- 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Do szczególnych zadań nauczyciela związanych z pracą dydaktyczno- wychowawczą należy: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prawidłowe organizowanie procesu dydaktycznego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obowiązek zapoznania się z różnymi programami nauczania danego przedmiotu i wybór jednego z nich,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</w:rPr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udział w różnych formach doskonalenia zawodowego organizowanych przez szkołę i inne instytucje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zapoznanie się z aktualnym stanem prawnym obowiązującym w oświacie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stymulowanie rozwoju psychofizycznego uczniów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udzielanie pomocy uczniom w przezwyciężaniu trudności w nauce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wdrażanie uczniów do systematycznej pracy, samokontroli, samooceny, pracy zespołowej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ukierunkowanie samodzielnej pracy ucznia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bezstronna, obiektywna i sprawiedliwa ocena ucznia, zgodna                        z obowiązującym wewnątrzszkolnym systemem oceniania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        z programu nauczania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prawidłowe prowadzenie dokumentacji szkolnej: systematyczne wpisywanie tematów lekcji, kontrolowanie obecności uczniów na lekcji, systematyczne wpisywanie ocen cząstkowych, wpisywanie ocen śródrocznych i końcowo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współdziałanie w ramach Rady Pedagogicznej i zespołów przedmiotowych oraz zespołów zadaniowych powoływanych przez dyrektora szkoły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współpraca z rodzicami przez udział w zebraniach, konsultacjach, udzielanie im rad i wskazówek pedagogicznych, bieżące informowa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zmianach w uregulowaniach wewnątrzszkolnych w zakresie działa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ydaktycznych, wychowawczych i opiekuńczych,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Do szczególnych zadań nauczyciela związanych z opieką nad uczniami należy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apoznanie uczniów ze statutem szkoły, programem wychowawczym, profilaktycznym i WSO oraz odnotowanie tego faktu w dzienniku lekcyjnym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pajanie uczniom zasad bezpiecznego zachowania się na terenie szkoły      i poza nią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unktualne rozpoczynanie i kończenie zajęć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aktywne pełnienie dyżurów przed lekcjami i podczas przerw śródlekcyjnych zgodnie z regulaminem dyżurów, który ściśle określa obowiązki nauczyciela dyżurnego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eagowanie na niewłaściwe zachowanie ucznia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Inne obowiązki nauczyciel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czestniczenie w zebraniach rady pedagogicznej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ealizowanie uchwał rady pedagogicznej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Nauczyciel ma prawo do: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decydowania o śródrocznej i końcoworocznej ocenie ucznia, w oparciu        o WSO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zgodnego z higieną pracy tygodniowego rozkładu zajęć i dyżurów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poszanowania własnej godności osobistej, wolności religijnej                       i światopogląd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Nauczyciele tworzą zespoły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espół nauczycieli uczących w danym oddziale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espół wychowawcz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espoły przedmiotowe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espoły problemowo- zadaniowe (powoływane w miarę potrzeb)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Nauczyciele danego zespołu określają jego cele, zadania i plan działań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Do szczególnych zadań zespołu nauczycieli uczących w danym oddziale należy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opracowanie indywidualnych programów dostosowujących metody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i formy pracy z uczniem zgodnie z zaleceniami opinii MPPP lub in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adni specjalistycznej,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koordynowanie wszelkich działań wychowawczych w danym oddziale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Do szczególnych zadań zespołu wychowawczego należy: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tworzenie i modyfikowanie programu wychowawczego szkoły,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tworzenie rocznych planów wychowawczych szkoły,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współtworzenie rocznych planów wychowawczych dla poszczególnych oddziałów,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opracowanie i analizowanie wyników ankiet skierowanych do uczni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rodziców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Do szczególnych zadań zespołów przedmiotowych należ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wewnątrzszkolnego doskonalenia nauczyciel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racowanie szczegółowych kryteriów oceniania uczni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koleżeńskiej pomocy młodym nauczycielo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tzw. lekcji otwart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imprez, konkursów przedmiotowych, wystaw osiągnięć uczniowski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pólne opiniowanie przygotowanych w szkole autorskich, innowacyjnych i eksperymentalnych programów naucza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izowanie wyników egzaminów gimnazjalnych i innych form pomiaru jakości pracy szkoły, uwzględnianie wniosków do dalszej pracy oraz systematyczne powiadamianie rodziców o efektach pracy placówki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Pracą zespołów kierują przewodniczący powołani przez dyrektora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Pracą zespołu nauczycieli uczących w danym oddziale kieruje wychowawca klasy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Dyrektor Szkoły powierza każdy oddział szczególnej opiece wychowawczej jednemu z nauczycieli (uczących w tym oddziale) zwanemu dalej wychowawcą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W klasach I- III zapewnia się ciągłość pracy wychowawczej poprzez prowadzenie każdego oddziału przez jednego wychowawcę w t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- letniego nauczania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tworzenie warunków wspomagających rozwój ucznia,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rzygotowanie ucznia do życia w rodzinie i społeczeństwie,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rozwijanie umiejętności rozwiązywania życiowych problemów przez wychowanka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Wychowawca w celu realizacji zadań, o których mowa w ust. 5, winien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zapoznać się z warunkami życia i nauki swoich wychowanków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utrzymywać systematyczny i częsty kontakt z innymi nauczycielami           w celu koordynacji oddziaływań wychowawczych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współpracować z rodzicami, włączając ich do rozwiązywania problemów wychowawczych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współpracować z pedagogiem szkolnym, psychologiem i poradnią psychologiczno- pedagogiczną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dbać o systematyczne uczęszczanie uczniów na zajęcia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udzielać porad w zakresie możliwości dalszego kształcenia się, wyboru zawodu itp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Powiadamiać o przewidywanej dla ucznia okresowej/ rocznej ocenie niedostatecznej na miesiąc przed zakończeniem okresu. W szkole na miesiąc przed klasyfikacją organizuje się zebrania dla rodzic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o terminie są powiadamiani pisemnie przez wychowawcę klasy).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braniu rodzice informowani są o wszystkich planowanych ocen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ńcowosemestralnych/ końcoworocznych dziecka. Fakt przyjęc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formacji o ocenie niedostatecznej potwierdza rodzic własnoręczny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pisem. W przypadku nieobecności  rodzica, którego dzieck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grożone jest oceną niedostateczną niezwłocznie wysyłany jest lis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lecony w przedmiotowej sprawie.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Na tydzień przed posiedzeniem klasyfikacyjnym powiadomić ucznia           o przewidywanych dla niego ocenach okresowych/ rocznych poprzez wpis do dzienniczka ucznia,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Uczestniczyć w zebraniach klasowych z rodzicami i konsultacj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ychowawca prowadzi określoną przepisami dokumentację pracy dydaktyczno- wychowawczej (dzienniki lekcyjne, arkusze ocen, świadectwa szkolne). Nauczyciele zobowiązani są do prowadzenia zeszytów wychowawczych, w których odnotowuje się zarówno naganne j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wyróżniające się zachowania uczniów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ychowawca ma prawo korzystać w swojej pracy z pomocy merytorycznej    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Formy spełniania zadań nauczyciela wychowawcy powinny być dostosowane do wieku uczniów, ich potrzeb oraz warunków środowiskowych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Zmiana wychowawcy może nastąpić w przypadku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gdy nauczyciel nie wykonuje zadań wychowawczych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rlopu macierzyńskiego, zdrowotnego, wychowawczego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 wniosek rodziców i uczniów zaopiniowany przez Radę Pedagogiczną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mian organizacyjnych placówki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</w:rPr>
        <w:t>Sposób i tryb przyjmowania i rozpatrywania wniosku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umotywowany wniosek należy złożyć do dyrektora szkoły,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wniosek winien być rozpatrzony w ciągu 14 dni od wpływu do sekretariatu,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rzedstawiciel Rady Pedagogicznej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rzedstawiciel Rady Rodziców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osoba sprawująca bezpośredni nadzór pedagogiczny,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nauczyciel ma prawo odwołania się od decyzji komisji do organu nadzorującego w terminie 14 dni od doręczenia decyz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8"/>
        </w:numPr>
        <w:rPr/>
      </w:pPr>
      <w:r>
        <w:rPr/>
        <w:t>UCZNIOWIE  SZKOŁY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o gimnazjum uczęszczają uczniowie podlegający obowiązkowi szkolnemu, który trwa do ukończenia gimnazjum, nie dłużej jednak niż do ukońc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 roku życia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yrektor gimnazjum może przyjąć ucznia z innego obwodu (na prośbę rodziców ucznia lub prawnego opiekuna), jeżeli warunki organizacyjne na to pozwalają oraz gdy uczeń spełnia kryteria stanowiące załącznik nr 5 do statutu 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Jeżeli droga dziecka z domu do szkoły, w której obwodzie dziecko mieszka przekracza odległość 4 km, dyrektor szkoły w porozumieniu z organem prowadzącym zapewnia bezpłatny transport i opiekę w czasie przewozu lub zwrot kosztów przejazdu środkami komunikacji publicznej do wysokości kwoty ustalonej w danym roku szkolnym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W przypadku uczniów niepełnosprawnych dojazd ucznia do szkoły regulują odrębne przepisy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0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wa i obowiązki ucznia: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Uczeń ma prawo do: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właściwe zorganizowanego procesu kształcenia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życzliwego i podmiotowego traktowania w procesie dydaktyczno- wychowawczym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swobodnego wyrażania myśli i przekonań w szczególności dotyczących życia szkoły, a także światopoglądowych i religijnych- jeśli nie narusza tym dobra innych osób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sprawiedliwej, obiektywnej i jawnej oceny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informacji na temat zakresu wymagań oraz metod nauczania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posiadanej pełnej wiedzy na temat kryteriów ocen z przedmiotów                   i zachowania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korzystania z pomocy stypendialnej, bądź doraźnej, zgodnie z odrębnymi przepisami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korzystania ze wszystkich pomieszczeń, urządzeń, księgozbioru biblioteki, zgodnie z ich przeznaczeniem i w myśl obowiązujących regulaminów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wpływania na życie szkoły przez działalność samorządową oraz zrzeszania się w organizacjach działających w szkole,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reprezentowanie szkoły w konkursach, przeglądach i zawod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Uczeń ma obowiązek przestrzegania postanowień zawartych w statucie,           a zwłaszcz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chowania się w każdej sytuacji w sposób godny młodego obywatela         i ucznia szkoł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ystematycznego i aktywnego uczestniczenia w zajęciach lekcyjnych           i życiu szkoł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strzegania się szkodliwych nałogów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bania o wspólne dobro, ład i porządek w szkole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aprawiania wyrządzonej szkoł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bania o honor i tradycję gimnazjum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dporządkowania się zaleceniom i zarządzeniom dyrektora gimnazjum       i nauczycieli, Rady Pedagogicznej oraz ustaleniom Samorządu Uczniowskiego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estrzegania regulaminów obowiązujących w szkole, które stanowią załącznik nr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czeń gimnazjum może otrzymać nagrody i wyróżnienia za: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rzetelną naukę i pracę społeczną,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wzorową i koleżeńską postawę,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szczególne osiągnięcia,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osiąganie bardzo dobrych wyników w konkursach, olimpiadach, zawodach,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aktywny udział w zajęciach kulturalno artystycznych rozumiany jako aktywny, 3- letnie uczestnictwo w organizowaniu i prowadzeniu imprez szkolnych, wystaw i ekspozycji, redakcji gazetek szkolnych, zajmowanie      I – III miejsca w konkursach wewnątrzszkolnych i międzyszkolnych;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uznana praca w samorządzie uczniowskim jeżeli miała ona znaczący wpływ na funkcjonowanie szkoły lub była trwałym elementem budującym jej prestiż ( aktywne wypełnianie funkcji w samorządzie uczniowskim, udział w pracach Młodzieżowej Rady Miasta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Nagrody przyznaje dyrektor gimnazjum na wniosek wychowawcy klasowego, Samorządu Uczniowskiego, Rady Rodziców po zasięgnięciu opinii Rady Pedagogicznej. W przypadku uczniów kończących gimnazjum udokumentowane osiągnięcia określone w &amp;31 ust. 1 pkt. e,f , za które uczeń otrzymał nagrodę dyrektora szkoły wpisywane są na świadectwie ukończenia gimnazj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Ustala się następujące rodzaje nagród dla uczniów klas I- III gimnazjum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chwała udzielona przez wychowawcę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chwała udzielona przez dyrektora szkoły wobec społeczności uczniowskiej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list pochwalny wychowawcy, Rady Pedagogicznej i dyrektora do rodziców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isemna nagroda dyrektora szkoły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agrody rzeczowe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dział w wycieczce turystyczno- krajoznawczej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pisy do kronik szkolnych,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</w:rPr>
        <w:t xml:space="preserve">Nagrody finansowane są z budżetu szkoły oraz przez </w:t>
      </w:r>
      <w:r>
        <w:rPr>
          <w:sz w:val="28"/>
          <w:u w:val="single"/>
        </w:rPr>
        <w:t>Radę</w:t>
      </w:r>
      <w:r>
        <w:rPr>
          <w:sz w:val="28"/>
        </w:rPr>
        <w:t xml:space="preserve"> Rodziców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Szkoła informuje rodziców o przyznanej nagrodzie.</w:t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strzyganie spraw spornych, w których stroną jest uczeń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W sprawach spornych dotyczących uczniów ustala się co następuje: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uczeń zgłasza swoje zastrzeżenia do wychowawcy klasy,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w sprawach spornych uczeń może zgłosić się do Rzecznika Praw Ucznia,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Rzecznik Praw Ucznia chroni prawa ucznia do: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życia i ochrony zdrowia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ychowania w rodzinie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nauki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godziwych warunków socjalnych,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ypoczynku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Do Rzecznika mogą zgłaszać się uczniowie osobiście, ich rodzice, a także, każdy kto wie o zaistnieniu sytuacji wymagającej interwencji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W swoich działaniach Rzecznik współpracuje z dyrektorem, pedagogiem, psychologiem i wychowawc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 niepodporządkowanie się ustalonym normom zachowania uczeń może zostać ukarany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Ustala się następujące rodzaje kar:</w:t>
      </w:r>
    </w:p>
    <w:p>
      <w:pPr>
        <w:pStyle w:val="Normal"/>
        <w:ind w:left="360" w:hanging="0"/>
        <w:rPr/>
      </w:pPr>
      <w:r>
        <w:rPr>
          <w:sz w:val="28"/>
        </w:rPr>
        <w:t>a. wpisanie punktów ujemnych zgodnie z ws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 upomnienie lub nagana udzielona przez wychowawcę  klasy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pomnienie lub nagana udzielona przez dyrektor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pomnienie lub nagana wobec społeczności uczniowskiej udzielona przez wychowawcę lub dyrektora szkoły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ustne lub pisemne powiadomienie rodziców o nagannym zachowaniu ucz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kaz udziału w imprezach i wycieczkach szkolnych, reprezentowania szkoły na zewnątrz z powiadomieniem o tym rodziców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niesienie ucznia do innego oddziału lub innej szkoły (zgodnie               z przepisami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Wyżej wymienione kary należy stopniować, jednakże w wyjątkowych okolicznościach (wnoszenie alkoholu, narkotyków, brutalne pobicie, wandalizm, stwarzanie sytuacji uniemożliwiających normalną pracę szkoły, demoralizacja innych uczniów ) pomija się kolejność stosowania kar. W zakresie wymienionych okoliczności dyrektor szkoły współpracuje z odpowiednimi służbami w zależności od rodzaju zdarzenia ( procedury postępowania zawarte w programie profilaktyki  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 nałożonej karze informuje się rodziców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d każdej wymierzonej kary uczniowi przysługuje odwołanie za pośrednictwem wychowawcy do dyrektora szkoły w terminie 7 dni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Dyrektor rozpatruje odwołanie najpóźniej w ciągu 7 dni od jego otrzymania. Rozstrzygnięcie dyrektora jest ostateczne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Upomnienie lub naganę na piśmie można wycofać z akt dopiero po zakończeniu roku szkolnego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Uczeń, który uzyskał w ciągu roku szkolnego pisemną naganę dyrektora szkoły nie może uzyskać w wyniku klasyfikacji końcoworocznej wzorowej ani dobrej oceny zachowania (choćby łączna ilość punktów uprawniała go do tego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7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Dyrektor szkoły po zasięgnięciu opinii Rady Pedagogicznej, może wystąpić    z wnioskiem do Kuratora Oświaty o przeniesienie ucznia do innego gimnazjum, gdy ten, pomimo zastosowania środków dyscyplinujących (ujemne punkty, nagana wychowawcy, nagana dyrektora, przeniesienie do innej klasy ) nadal dopuszcza się :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aktów przemocy fizycznej i psychicznej wobec innych uczniów i pracowników szkoły ,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dokonuje  kradzieży,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wchodzenia w kolizję  w kolizję z prawem,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</w:rPr>
        <w:t>demoralizacji innych uczniów,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permanentnego naruszania   statutu gimnazju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także pomimo ukarania z pominięciem kolejności stosowania kar nadal dopuszcza się takich czynów jak : picie alkoholu, używanie środków odurzających w szkole i jej okolicy, drastycznie narusza ogólnie przyjęte normy społeczne , szczególnie, gdy zagraża to zdrowiu i bezpieczeństwu  uczniów, nauczycieli oraz pracowników szkoły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Uczeń gimnazjum może być skreślony z listy uczniów jedynie                                z równoczesnym przeniesieniem go do innego gimnazjum, po wcześniejszym uzyskaniu zgody dyrektora tego gimnazj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8"/>
        </w:numPr>
        <w:rPr>
          <w:b/>
          <w:b/>
          <w:sz w:val="28"/>
        </w:rPr>
      </w:pPr>
      <w:r>
        <w:rPr>
          <w:b/>
          <w:sz w:val="28"/>
        </w:rPr>
        <w:t>CEREMONIAŁ  SZKOL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Stałe uroczystości szkolne: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rozpoczęcie roku szkolnego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ślubowanie uczniów- rotę ślubowania zawiera załącznik nr 4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Dzień Edukacji Narodowej – Gala „Prometeuszy”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Rocznica Odzyskania Niepodległości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Kiermasz Bożonarodzeniowy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Dzień samorządności oraz promocji zdrowego stylu życia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Dni Europy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Rocznica uchwalenia Konstytucji 3 Maja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pożegnanie absolwentów gimnazjum,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zakończenie roku szkolnego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Uroczystościom szkolnym przewodniczy dyrektor szkoły, wicedyrektor lub osoba wyznaczona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W czasie uroczystości szkolnych młodzież obowiązuje strój gal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8"/>
        </w:numPr>
        <w:rPr/>
      </w:pPr>
      <w:r>
        <w:rPr/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Szkoła używa pieczęci urzędowej zgodnie z odrębnymi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Regulaminy określające działalność organów, jak też wynikające z celów          i zadań nie mogą być sprzeczne z zapisami niniejszego statutu, jak również       z przepisami wykonawczymi do ustawy z dnia 7 września 1991 roku                o systemie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Szczegółowe zasady dotyczące funkcjonowania organów gimnazju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których mowa w &amp; 10 ust. 1  określają regulaminy tych org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rFonts w:eastAsia="Lucida Console" w:cs="Lucida Console" w:ascii="Lucida Console" w:hAnsi="Lucida Console"/>
          <w:sz w:val="28"/>
        </w:rPr>
        <w:t xml:space="preserve">                             </w:t>
      </w: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Gimnazjum prowadzi i przechowuje dokumentację zgodnie z odrębnymi przepisami.</w:t>
      </w:r>
    </w:p>
    <w:p>
      <w:pPr>
        <w:pStyle w:val="Normal"/>
        <w:numPr>
          <w:ilvl w:val="0"/>
          <w:numId w:val="82"/>
        </w:numPr>
        <w:rPr>
          <w:rFonts w:ascii="Lucida Console" w:hAnsi="Lucida Console" w:cs="Lucida Console"/>
          <w:sz w:val="28"/>
        </w:rPr>
      </w:pPr>
      <w:r>
        <w:rPr>
          <w:sz w:val="28"/>
        </w:rPr>
        <w:t>Zasady prowadzenia przez szkołę gospodarki finansowej i materiałowej określa organ prowadzący na mocy odrębnych przepisów.</w:t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4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em właściwym do uchwalania zmian w statucie gimnazjum jest Rada Pedagogiczna po zasięgnięciu opinii Rady Rodziców i Samorządu Uczni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WSO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Program wychowawcz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 xml:space="preserve">Regulaminy Szkolne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Rota ślubowani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Kryteria przyjmowania uczniów spoza rejonu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Szkolny program profilaktyki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Szkolny zestaw programów nauc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8"/>
      </w:numPr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1:00Z</dcterms:created>
  <dc:creator>Szkoła Podstawowa nr 6 </dc:creator>
  <dc:description/>
  <dc:language>en-US</dc:language>
  <cp:lastModifiedBy>www</cp:lastModifiedBy>
  <dcterms:modified xsi:type="dcterms:W3CDTF">2004-02-11T09:57:00Z</dcterms:modified>
  <cp:revision>2</cp:revision>
  <dc:subject/>
  <dc:title>5</dc:title>
</cp:coreProperties>
</file>