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TRUKTU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YREKTOR PUBLICZNEGO GIMNAZJUM NR 6 w O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72720</wp:posOffset>
                </wp:positionV>
                <wp:extent cx="923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pt" to="728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6710</wp:posOffset>
                </wp:positionH>
                <wp:positionV relativeFrom="paragraph">
                  <wp:posOffset>172720</wp:posOffset>
                </wp:positionV>
                <wp:extent cx="0" cy="10972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13.6pt" to="627.3pt,9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8230</wp:posOffset>
                </wp:positionH>
                <wp:positionV relativeFrom="paragraph">
                  <wp:posOffset>17272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3.6pt" to="684.9pt,14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0</wp:posOffset>
                </wp:positionH>
                <wp:positionV relativeFrom="paragraph">
                  <wp:posOffset>172720</wp:posOffset>
                </wp:positionV>
                <wp:extent cx="0" cy="10972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3.6pt" to="562.5pt,9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FERA DYDAKTYCZNA, OPIEKUŃCZA, WYCHOWAWCZA      SFERA ADMINISTRACYJNO – GOSPODARCZ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0480</wp:posOffset>
                </wp:positionV>
                <wp:extent cx="0" cy="3383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4pt" to="22.7pt,26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30480</wp:posOffset>
                </wp:positionV>
                <wp:extent cx="0" cy="640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4pt" to="245.9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2286000" cy="164592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.4pt" to="209.75pt,131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980</wp:posOffset>
                </wp:positionH>
                <wp:positionV relativeFrom="paragraph">
                  <wp:posOffset>30480</wp:posOffset>
                </wp:positionV>
                <wp:extent cx="0" cy="3566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4pt" to="447.4pt,28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790</wp:posOffset>
                </wp:positionH>
                <wp:positionV relativeFrom="paragraph">
                  <wp:posOffset>59690</wp:posOffset>
                </wp:positionV>
                <wp:extent cx="0" cy="1554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.7pt" to="497.7pt,127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sz w:val="28"/>
        </w:rPr>
        <w:t>WICEDYREKTOR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3937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1pt" to="245.9pt,5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GŁÓWNY</w:t>
        <w:tab/>
        <w:t xml:space="preserve">   KAD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KSIĘGOW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0</wp:posOffset>
                </wp:positionH>
                <wp:positionV relativeFrom="paragraph">
                  <wp:posOffset>635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0pt" to="562.5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161290</wp:posOffset>
                </wp:positionV>
                <wp:extent cx="2103120" cy="192024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2.7pt" to="209.75pt,163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8"/>
        </w:rPr>
        <w:t>LIDERZY</w:t>
        <w:tab/>
        <w:tab/>
        <w:tab/>
        <w:tab/>
        <w:tab/>
        <w:tab/>
        <w:t>SEKRETARZ</w:t>
        <w:tab/>
        <w:tab/>
        <w:tab/>
        <w:t xml:space="preserve">   KIEROWNIK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48260</wp:posOffset>
                </wp:positionV>
                <wp:extent cx="0" cy="10058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8pt" to="245.9pt,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SZKOŁY</w:t>
        <w:tab/>
        <w:tab/>
        <w:tab/>
        <w:tab/>
        <w:t xml:space="preserve">   GOSPODARCZ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8230</wp:posOffset>
                </wp:positionH>
                <wp:positionV relativeFrom="paragraph">
                  <wp:posOffset>-6350</wp:posOffset>
                </wp:positionV>
                <wp:extent cx="0" cy="9144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-0.5pt" to="684.9pt,7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Ł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8"/>
        </w:rPr>
        <w:t>ZESPOŁY</w:t>
        <w:tab/>
        <w:tab/>
        <w:tab/>
        <w:tab/>
        <w:tab/>
        <w:tab/>
        <w:tab/>
        <w:tab/>
        <w:tab/>
        <w:tab/>
        <w:tab/>
        <w:t xml:space="preserve"> PRACOWNIC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73025</wp:posOffset>
                </wp:positionV>
                <wp:extent cx="1005840" cy="73152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75pt" to="188.15pt,63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  PRZEDMIOTOWE</w:t>
        <w:tab/>
        <w:tab/>
        <w:tab/>
        <w:tab/>
        <w:tab/>
        <w:tab/>
        <w:tab/>
        <w:tab/>
        <w:tab/>
        <w:tab/>
        <w:t xml:space="preserve">      OBSŁU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A </w:t>
        <w:tab/>
        <w:tab/>
        <w:tab/>
        <w:tab/>
        <w:tab/>
        <w:tab/>
        <w:tab/>
        <w:tab/>
        <w:tab/>
        <w:tab/>
        <w:tab/>
        <w:t>SŁUŻBA</w:t>
      </w:r>
    </w:p>
    <w:p>
      <w:pPr>
        <w:pStyle w:val="Normal"/>
        <w:rPr/>
      </w:pPr>
      <w:r>
        <w:rPr>
          <w:sz w:val="28"/>
        </w:rPr>
        <w:t xml:space="preserve">PEDAGOGICZNA </w:t>
        <w:tab/>
        <w:tab/>
        <w:tab/>
        <w:tab/>
        <w:tab/>
        <w:tab/>
        <w:tab/>
        <w:tab/>
        <w:tab/>
        <w:t xml:space="preserve">   BHP</w:t>
      </w:r>
    </w:p>
    <w:p>
      <w:pPr>
        <w:pStyle w:val="Heading3"/>
        <w:ind w:left="-142" w:firstLine="142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6:00Z</dcterms:created>
  <dc:creator>Szkoła Podstawowa nr 6 </dc:creator>
  <dc:description/>
  <dc:language>en-US</dc:language>
  <cp:lastModifiedBy>Szkoła Podstawowa nr 6 </cp:lastModifiedBy>
  <cp:lastPrinted>2004-02-18T09:05:00Z</cp:lastPrinted>
  <dcterms:modified xsi:type="dcterms:W3CDTF">2004-02-18T08:52:00Z</dcterms:modified>
  <cp:revision>4</cp:revision>
  <dc:subject/>
  <dc:title>1</dc:title>
</cp:coreProperties>
</file>