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595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 2 lutego 2014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595.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 2 lutego 201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5 roku zadań publicznych </w:t>
      </w:r>
    </w:p>
    <w:p>
      <w:pPr>
        <w:pStyle w:val="Heading4"/>
        <w:rPr/>
      </w:pPr>
      <w:r>
        <w:rPr/>
        <w:t>z zakresu przeciwdziałania narkomani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ublicznych przeznaczonych na realizację poszczególnych zadań w 2015 roku. 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1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terapeutyczne dla osób dorosłych, dzieci i młodzież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zeciwdziałanie narkomanii, profilaktyka wskazująca.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sesje terapeutyczno-edukacyjne,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sesje psychoterapii indywidualnej i grupowej,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bCs/>
          <w:iCs/>
          <w:sz w:val="20"/>
        </w:rPr>
        <w:t>porady terapeutyczne.</w:t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uzależnione od narkotyków będące mieszkańcami miasta Opol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wynagrodzenie osób realizujących program,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, Internet  – nie więcej niż 10% przyznanej dotacji.</w:t>
      </w:r>
    </w:p>
    <w:p>
      <w:pPr>
        <w:pStyle w:val="TextBodyIndent"/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55.000,00 zł (słownie: pięćdziesiąt pięć tysięcy złotych 00/100).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ZADANIE 2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postrehabilitacyj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zeciwdziałanie narkomanii i profilaktyka wskazująca, rozwijanie umiejętności prawidłowego funkcjonowania w rolach społecznych, wyznaczenie celów życiowych i nabycie nawyków zdrowego stylu życia, utrwalenie efektów terapii i ograniczenie szkód zdrowotnych.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zajęcia informacyjno-edukacyjne (indywidualne i grupowe)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grupy rozwoju osobistego (treningi, warsztaty)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grupy zapobiegania nawrotom uzależnienia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porady terapeutyczne.</w:t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soby uzależnione od narkotyków będące mieszkańcami miasta Opola, po odbytej terapii podstawowej, rodziny osób uzależnionych uczestniczących w programie postrehabilitacyjnym.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/>
          <w:i/>
          <w:iCs/>
          <w:strike/>
          <w:sz w:val="20"/>
        </w:rPr>
      </w:pPr>
      <w:r>
        <w:rPr>
          <w:rFonts w:cs="Times New Roman" w:ascii="Times New Roman" w:hAnsi="Times New Roman"/>
          <w:bCs/>
          <w:i/>
          <w:iCs/>
          <w:strike/>
          <w:sz w:val="20"/>
        </w:rPr>
      </w:r>
    </w:p>
    <w:p>
      <w:pPr>
        <w:pStyle w:val="TextBodyIndent"/>
        <w:numPr>
          <w:ilvl w:val="0"/>
          <w:numId w:val="26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ynagrodzenie osób realizujących program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, Internet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000,00 zł (słownie: piętnaście tysięcy złotych 00/100)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3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pecjalistyczne poradnictwo prawne, terapeutyczne i psychologiczne dla rodzin, w których występują problemy narkomani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zwiększenie świadomości o przysługujących prawach oraz sposobach dochodzenia swoich praw, podniesienie poziomu wiedzy na temat możliwości rozwiązywania problemów związanych z narkomanią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Działania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rawne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sychologiczne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wsparcie terapeutyczne.</w:t>
      </w:r>
    </w:p>
    <w:p>
      <w:pPr>
        <w:pStyle w:val="TextBodyIndent"/>
        <w:spacing w:before="0" w:after="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ńcy miasta Opola mający problemy narkotykowe, rodziny osób uzależnionych od środków psychoaktywnych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060" w:leader="none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ynagrodzenie osób prowadzących zadanie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000,00 zł (słownie: dziesięć tysięcy złotych 00/100).</w:t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4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gramy wczesnej interwenc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ofilaktyka selektywn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informacyjno-edukacyjne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sychologiczne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Normal"/>
        <w:ind w:left="900" w:firstLine="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zkańcy miasta Opola.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45.000,00 zł (słownie: czterdzieści pięć tysięcy złotych 00/100).</w:t>
      </w:r>
    </w:p>
    <w:p>
      <w:pPr>
        <w:pStyle w:val="Heading1"/>
        <w:spacing w:before="12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120" w:after="6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5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unkt Konsultacyjny dla osób eksperymentujących z narkotykam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dniesienie poziomu wiedzy na temat problemów związanych z używaniem środków psychoaktywnych oraz możliwości zapobiegania zjawisku, a także leczenia i rehabilitacji osób uzależnionych od narkotyków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lność streetworkerska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lność edukacyjno-informacyjna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lność motywująca do zmiany zachowania i podjęcia leczenia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zielanie za pośrednictwem Internetu (poczta elektroniczna, komunikatory internetowe) porad związanych z profilaktyką i rozwiązywaniem problemów narkotykowych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tualizacja strony internetowej punktu konsultacyjnego.</w:t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12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ńcy miasta Opola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numPr>
          <w:ilvl w:val="0"/>
          <w:numId w:val="1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koszt transportu osobowego służącego do działalności streetworkerskiej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, Internet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896" w:hanging="539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.000,00 zł (słownie: pięćdziesiąt pięć tysięcy złotych 00/100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6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gramy promocji zdrowia i edukacji na temat narkotyków, HIV/AIDS w środowisku dzieci, młodzieży i dorosł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Cs/>
          <w:iCs/>
          <w:sz w:val="20"/>
        </w:rPr>
        <w:t>profilaktyka uniwersalna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informacyjne i edukacyjne nt. uzależnień (w tym behawioralnych) oraz HIV/AIDS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edukacyjne nt. pomocy rówieśnicz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psychoedukacyjne (treningi, warsztaty).</w:t>
      </w:r>
    </w:p>
    <w:p>
      <w:pPr>
        <w:pStyle w:val="TextBodyIndent"/>
        <w:spacing w:before="0" w:after="0"/>
        <w:ind w:left="5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ńcy miasta Opola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numPr>
          <w:ilvl w:val="0"/>
          <w:numId w:val="13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y poniesione podczas realizacji zadania, tj. czynsz, media, telefon, Internet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20.000,00 zł (słownie: dwadzieścia tysięcy złotych 00/100)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7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gramy profilaktyki narkomanii ukierunkowane na działania edukacyjno - informacyjne realizowane w środowisku akademicki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900" w:hanging="1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zahamowanie wzrostu używania narkotyków przez studentów oraz ograniczenie ich rozpowszechnienia w środowisku akademicki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zajęcia eduk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psychoeduk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nia inform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ci i pracownicy dydaktyczno-naukowi opolskich uczelni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 tj. czynsz, media, telefon, Internet – nie więcej niż 10% przyznanej dotacj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10.000,00 zł (słownie: dziesięć tysięcy złotych 00/100).</w:t>
      </w:r>
    </w:p>
    <w:p>
      <w:pPr>
        <w:pStyle w:val="TextBodyIndent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8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profilaktyczne adresowane do dzieci i młodzieży z grup zwiększonego ryzyka oraz ich rodzin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ofilaktyka selektywna, zahamowanie wzrostu używania narkotyków przez dzieci i młodzież z grup zwiększonego ryzyka oraz ich rodzin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color w:val="00FF00"/>
          <w:sz w:val="20"/>
        </w:rPr>
      </w:pPr>
      <w:r>
        <w:rPr>
          <w:rFonts w:cs="Times New Roman" w:ascii="Times New Roman" w:hAnsi="Times New Roman"/>
          <w:bCs/>
          <w:iCs/>
          <w:color w:val="00FF00"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eduk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psychoeduk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nia inform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Times New Roman" w:hAnsi="Times New Roman" w:cs="Times New Roman"/>
          <w:color w:val="00FF00"/>
          <w:sz w:val="20"/>
        </w:rPr>
      </w:pPr>
      <w:r>
        <w:rPr>
          <w:rFonts w:cs="Times New Roman" w:ascii="Times New Roman" w:hAnsi="Times New Roman"/>
          <w:color w:val="00FF00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ci i młodzież z grup zwiększonego ryzyka oraz ich rodziny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ynagrodzenie osób realizujących program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 tj. czynsz, media, telefon, Internet – nie więcej niż 10% przyznanej dotacji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15.000,00 zł (słownie: piętnaście tysięcy złotych 00/100).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9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 problemów narkomanii i narkotyków w mieście Opol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1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dostarczenie wniosków i rekomendacji użytecznych praktycznie do planowania szeroko pojętych działań w zakresie przeciwdziałania narkomanii.</w:t>
      </w:r>
    </w:p>
    <w:p>
      <w:pPr>
        <w:pStyle w:val="TextBodyIndent"/>
        <w:ind w:left="900" w:hanging="1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  <w:tab/>
        <w:t>Działani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true"/>
        <w:autoSpaceDE w:val="true"/>
        <w:ind w:left="1260" w:hanging="36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>zbieranie i analiza danych ilościowych i jakościowych dotyczących problematyki narkomanii na terenie miasta Opola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true"/>
        <w:autoSpaceDE w:val="true"/>
        <w:ind w:left="1260" w:hanging="36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>opracowanie raportu o występujących na terenie miasta Opola problemach  narkomanii.</w:t>
      </w:r>
    </w:p>
    <w:p>
      <w:pPr>
        <w:pStyle w:val="Normal"/>
        <w:overflowPunct w:val="true"/>
        <w:autoSpaceDE w:val="true"/>
        <w:ind w:left="900" w:hanging="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3.  Koszty pokrywane z dotacji: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bezpośrednio realizujących zadanie, 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organizacji szkolenia osób bezpośrednio realizujących zadanie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Wysokość środków publicznych przeznaczonych na realizację zadania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.000,00 zł (słownie: dziesięć tysięcy złotych)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nkurs zostanie rozstrzygnięty także w przypadku, gdy wpłynie jedna oferta.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15 rok. W związku z powyższym Prezydent Miasta Opola zastrzega sobie możliwość zmiany zakresu rzeczowego i finansowego zadań objętych niniejszym konkurse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5 r. 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25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nr ... pn. ………………..z zakresu przeciwdziałania narkomanii w 2015 roku”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36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5"/>
        </w:numPr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5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, Opol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oferty należy dołączyć kserokopię aktualnego statut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ubliczne tego samego rodzaju zrealizowane w roku 2013 – 2014 przez organ administracji publicznej  oraz związane z nimi koszty: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0" w:hanging="0"/>
        <w:rPr/>
      </w:pPr>
      <w:r>
        <w:rPr/>
        <w:t>2013 rok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wot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nie od środków psychoaktywnych (dorośli, dzieci, młodzie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ńczę z marihu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970</w:t>
            </w:r>
          </w:p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Luboszycka 1a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Luboszycka 1a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.000</w:t>
            </w:r>
          </w:p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i Czerwony Krzyż Opolski Zarząd Okręgowy w Opolu ul. Krakowska 5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rniej wiedzy pn. „Prawda o AIDS przekaż ją dalej” dla szkół gimnazjalnych i ponadgimnaz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000</w:t>
            </w:r>
          </w:p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y edukacyjne Ty  wobec HIV/A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czniowski Klub Sportowy „START” Opole ul. 1 Maja 1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chy kącik 2013 – program przeciwdziałania narkomanii połączony z prowadzeniem zajęć szermier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PRO – LEG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orfantego 2  45- 077 Op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caps/>
                <w:sz w:val="20"/>
              </w:rPr>
              <w:t>Wolny od uzaleŻnień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Chorągiew Opolska ZHP 45 – 371 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Armii Krajowej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Święto pieczonego ziemniaka – jestem na ta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550</w:t>
            </w:r>
          </w:p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 dzieci i młodzieży „Józef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– 737 Opole ul. Prószkowska 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Twórczo i sportowo 2013”. 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gram profilaktyczny w zakresie organizacji czasu wolnego dzieci i młodzieży w formie zajęć sportowo - kreatywno - medi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21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udowy Klub Jeździecki „Ostroga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Wrocławska 172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- 036 Op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kacje w Siodle 2013 – aktywnie przeciw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psychoedukacyjny z zakresu przeciwdziałania narkomanii dla studentów opolskich uczel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500</w:t>
            </w:r>
          </w:p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„ELP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ul. Drzymały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wijam, siebie – wiem, w którą podążać stro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omocy Dzieciom i Rodzinie Horyzont ul. Mazurska 3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310 Op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danie płyty „Profilaktyczne piosenki dla dzieci i młodzież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chrony Życia Opole ul. Książąt Opolskich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iewoleni działaniem. Nowe uzależnienia jako wyzw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 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 Opole ul. Krakowska 51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taty i seminaria edukacyjne w zakresie rozpoznawania oraz przeciwdziałania zjawisku uzależnienia wśród młodzieży – realizowane w ramach Kampanii edukacyjno – informacyjnej „Narkotyki? To mnie nie kręc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orzystaj z szan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190" w:leader="none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6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2014</w:t>
      </w:r>
      <w:r>
        <w:rPr/>
        <w:t xml:space="preserve">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74"/>
        <w:gridCol w:w="3960"/>
        <w:gridCol w:w="14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p. 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wota dotacj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oradnia Od – Do” 45 - 326 Opole ul. Sandomierska 4/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jęcia terapeutyczne dla osób potrzebujących pomocy z powodu zażywania i uzależnienia od substancji psychoaktyw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zenie od środków psychoaktywnych (dorośli, dzieci, młodzież)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</w:t>
            </w:r>
            <w:r>
              <w:rPr>
                <w:rFonts w:cs="Times New Roman" w:ascii="Times New Roman" w:hAnsi="Times New Roman"/>
                <w:bCs/>
                <w:sz w:val="20"/>
              </w:rPr>
              <w:t>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. Oleandrów 8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H2o 45 – 711 ul. Wandy 2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Endorfina Projekt – wakacyjny wyjazd profilaktyczny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Zbickie Słoneczko ul. Leśna 1     46 – 053 Chrząs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OPIK” Mobilny punkt konsultacyjno – edukacyjny</w:t>
            </w:r>
          </w:p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poterapia alternatywą wobec używania środków psychoaktywnych dla młodzieży z grup zwiększonego ryzyka szkół gimnazjalnych miasta Opola”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.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orągiew Opolska ZHP 45- 371 Opole ul. Armii Krajowej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Święto pieczonego ziemniaka – jestem na tak!”</w:t>
            </w:r>
          </w:p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.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dzieci i młodzieży „Józef” 45- 737 Opole ul. Prószkowska 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Twórczo i sportowo 2014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ram profilaktyczny w zakresie organizacji czasu wolnego dzieci i młodzieży w formie zajęć sportowo - kreatywno – medialnych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  Opole ul. S. Grota – Roweckiego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menty ‘14</w:t>
            </w:r>
          </w:p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nitorowanie zjawiska narkotyków i narkomanii na terenie Gminy Opole w roku 2014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ademia psychoprofilaktyk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ul. Ozimska 7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gram ambulatoryjny RAZEM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85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/>
            </w:pP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Zbickie Słoneczk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 – 053 Chrząstowice Zbicko ul. Leśn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łodzieżowy klub profilaktyki środowiskowej „STACJA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Zbickie Słoneczk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 – 053 Chrząstowice Zbicko ul. Leśn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Street work – Dzieci ulicy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Oddział Okręgowy Polskiego Czerwonego Krzyża 45 – 018 Opolu ul. Krakowska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rniej międzyszkolny pn. „Prawda o AIDS przekaż ją dalej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Oddział Okręgowy Polskiego Czerwonego Krzyża 45 – 018 Opolu ul. Krakowska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ziałania edukacyjne w zakresie przeciwdziałania zjawisku uzależnienia wśród dzieci i młodzieży „Razem w samodzielność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ul. Ozimska 7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ofilaktyki narkomanii ukierunkowane na działania edukacyjno-informacyjne realizowane w środowisku akademickim”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00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łącznik do Zarządzenia nr OR.I.0050.595.2014 PMO z dnia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2 lutego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14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łącznik do Zarządzenia nr OR.I.0050.595.2014 PMO z dnia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2 lutego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14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glech</dc:creator>
  <dc:description/>
  <cp:keywords/>
  <dc:language>en-US</dc:language>
  <cp:lastModifiedBy>glech</cp:lastModifiedBy>
  <cp:lastPrinted>2014-11-28T12:22:00Z</cp:lastPrinted>
  <dcterms:modified xsi:type="dcterms:W3CDTF">2014-12-02T12:29:00Z</dcterms:modified>
  <cp:revision>27</cp:revision>
  <dc:subject/>
  <dc:title/>
</cp:coreProperties>
</file>