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znane dotacje - przeciwdziałanie narkomanii  - 2015 r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wota dotacji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undacja „Poradnia Od – Do” 45 - 326 Opole ul. Sandomierska 4/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warzyszenie na Rzecz Ludzi Uzależnionych To Człowiek  45 - 368 Opole ul. Ozimska 71d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bulatoryjny program terapeutyczny z zakresu przeciwdziałania narkomanii „RAZE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0 – 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Kończę z marihuaną – Candi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0 – 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Dziś - jutro – pojut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0 – 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yczne poradnictwo dla rodzin oraz osób z problemami  narkotykowy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. Oleandrów 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Goes 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owarzyszenie Pomocy Dzieciom i Młodzieży „Serce dla Serca” 45 – 368 Opole ul. Ozimska 55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yślę więc jestem”. Program profilaktyki selektywnej dla  młodzieży w wieku 14 – 20 roku ży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0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. Oleandrów 8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nternetowy Punkt Konsult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warzyszenie IMMACULATA  Opole ul. S. Grota – Roweckiego 3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y ‘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cja Pomocy Dzieciom i Rodzinie Horyzont 45 – 037 Opole ul.  Sienkiewicza 20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gram psychoedukacyjny dla dzieci i młodzieży ze świetlicy „OAZ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polski Oddział Okręgowy Polskiego Czerwonego Krzyża 45 – 018 Opolu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. Krakowska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 xml:space="preserve">Prawda o AIDS przekaż ją dalej” – wiedza kluczem do zdrow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cja Inspirujących Pomysłów Tandem 45 – 221 Opole ul. Chabrów 69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ę rozwijać siebie, by wiedzieć w którą podążać stron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warzyszenie Ochrony Zdrowia Psychicznego 45 – 401 Opole ul. E. Kwiatkowskiego 1A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ecyduj świadom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45-036 Opole pl. Oleandrów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 zjawiska narkotyków i narkomanii na terenie Gminy Opole w roku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7:00Z</dcterms:created>
  <dc:creator>glech</dc:creator>
  <dc:description/>
  <cp:keywords/>
  <dc:language>en-US</dc:language>
  <cp:lastModifiedBy>glech</cp:lastModifiedBy>
  <cp:lastPrinted>2015-01-27T11:48:00Z</cp:lastPrinted>
  <dcterms:modified xsi:type="dcterms:W3CDTF">2015-01-27T11:45:00Z</dcterms:modified>
  <cp:revision>29</cp:revision>
  <dc:subject/>
  <dc:title/>
</cp:coreProperties>
</file>