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596.2014</w:t>
      </w:r>
    </w:p>
    <w:p>
      <w:pPr>
        <w:pStyle w:val="Heading3"/>
        <w:ind w:left="28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dnia 2 grudnia 2014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trike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 sprawie ogłoszenia otwartego konkursu ofert na powierzenie realizacji przez organizacje pozarządowe i inne uprawnione podmioty w 2015 roku zadań publicznych z zakresu profilaktyki </w:t>
        <w:br/>
        <w:t>i rozwiązywania problemów alkohol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sz w:val="22"/>
          <w:szCs w:val="22"/>
        </w:rPr>
      </w:pPr>
      <w:r>
        <w:rPr>
          <w:rFonts w:cs="Times New Roman" w:ascii="Times New Roman" w:hAnsi="Times New Roman"/>
          <w:b/>
          <w:strike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i o wolontariacie (Dz. U. z 2014 r. poz. 1118 z późn. zm.)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828" w:leader="none"/>
        </w:tabs>
        <w:ind w:left="426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ać do publicznej wiadomości ogłoszenie o otwartym konkursie ofert na powierzenie realizacji przez organizacje pozarządowe i inne uprawnione podmioty w 2015 roku zadań publicznych z zakresu profilaktyki i rozwiązywania problemów alkoholowych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Wykonanie zarządzenia powierzam Biuru Organizacji Pozarządowych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 Zarządzenia Prezydenta Miasta Opola w sprawie ogłoszenia otwartego konkursu ofert                         na powierzenie realizacji przez organizacje pozarządowe i inne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uprawnione podmioty w 2015 roku zadań publicznych z zakresu profilaktyki i rozwiązywania problemów alkoholowych.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Rada Miasta Opola na sesji w dniu 25 września 2014 roku uchwałą Nr LXIII/953/14 przyjęła do realizacji Miejski Program Profilaktyki i Rozwiązywania Problemów Alkoholowych na 2015 rok.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Zadania ujęte w programie realizowane będą m.in. przez organizacje pozarządowe i inne uprawnione podmioty, a zlecenie ich realizacji nastąpi zgodnie z ustawą z dnia 24 kwietnia 2003 r. </w:t>
        <w:br/>
        <w:t xml:space="preserve">o działalności pożytku publicznego i o wolontariacie (Dz. U. z 2014 r. poz. 1118 z późn. zm.), </w:t>
        <w:br/>
        <w:t xml:space="preserve">w wyniku rozstrzygnięcia otwartych konkursów ofert. </w:t>
      </w:r>
    </w:p>
    <w:p>
      <w:pPr>
        <w:pStyle w:val="Bezodstpw"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 13 ust. 5 ww. ustawy ogłoszenie otwartego konkursu ofert na realizację zadań publicznych w roku następnym może nastąpić na podstawie projektu uchwały budżetowej przekazanego organowi stanowiącemu jednostki samorządu terytorialnego na zasadach określonych w przepisach ustawy z dnia 27 sierpnia 2009 r. o finansach publicznych (Dz. U. z 2013 r. poz. 885 z późn. zm.). Projekt uchwały w sprawie budżetu miasta Opola na 2015 rok został przekazany dnia  14 listopada 2014 roku.</w:t>
      </w:r>
    </w:p>
    <w:p>
      <w:pPr>
        <w:pStyle w:val="Bezodstpw"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realizację w 2015 roku zadań ujętych w ww. programie przez organizacje pozarządowe i inne uprawnione podmioty zaplanowano środki finansowe w wysokości </w:t>
      </w:r>
      <w:r>
        <w:rPr>
          <w:rFonts w:cs="Times New Roman" w:ascii="Times New Roman" w:hAnsi="Times New Roman"/>
          <w:b/>
          <w:sz w:val="22"/>
          <w:szCs w:val="22"/>
        </w:rPr>
        <w:t>295.000 zł</w:t>
      </w:r>
      <w:r>
        <w:rPr>
          <w:rFonts w:cs="Times New Roman" w:ascii="Times New Roman" w:hAnsi="Times New Roman"/>
          <w:sz w:val="22"/>
          <w:szCs w:val="22"/>
        </w:rPr>
        <w:t xml:space="preserve">  ujęte w budżecie miasta Opola w dziale 851, rozdziale 85154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2"/>
        </w:rPr>
        <w:t>Zarządzenie przygotowała: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arolina Balcer -  samodzielny referent</w:t>
        <w:br/>
        <w:t>w Biurze Organizacji Pozarządowych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53:00Z</dcterms:created>
  <dc:creator>Twoja nazwa użytkownika</dc:creator>
  <dc:description/>
  <cp:keywords/>
  <dc:language>en-US</dc:language>
  <cp:lastModifiedBy>Karolina Balcer</cp:lastModifiedBy>
  <cp:lastPrinted>2014-11-20T07:28:00Z</cp:lastPrinted>
  <dcterms:modified xsi:type="dcterms:W3CDTF">2014-12-02T12:52:00Z</dcterms:modified>
  <cp:revision>69</cp:revision>
  <dc:subject/>
  <dc:title>ZARZĄDZENIE NR OR</dc:title>
</cp:coreProperties>
</file>