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7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iCs/>
          <w:lang w:eastAsia="pl-PL"/>
        </w:rPr>
        <w:t>roboty zduńskie polegające na przestawieniu, postawieniu pieców węglowych oraz montażu pieców typu żar w lokalach stanowiących  zasób  komunalny Gminy Opo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4-11-24T09:48:00Z</dcterms:modified>
  <cp:revision>9</cp:revision>
  <dc:subject/>
  <dc:title/>
</cp:coreProperties>
</file>