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 budowlanych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560"/>
        <w:gridCol w:w="3260"/>
        <w:gridCol w:w="1701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ótki opis wykonanych robót </w:t>
            </w:r>
            <w:r>
              <w:rPr>
                <w:rFonts w:cs="Tahoma" w:ascii="Tahoma" w:hAnsi="Tahoma"/>
              </w:rPr>
              <w:t>(zakres z określeniem powierzchni zasobu w m2, lokalizacja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</w:rPr>
              <w:t>(brutto)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widowControl/>
        <w:ind w:right="-567" w:hanging="0"/>
        <w:jc w:val="both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wykazie należy wpisać co najmniej dwie roboty odpowiadające swoim rodzajem robotom stanowiącym przedmiot zamówienia, tj. przez okres co najmniej 6 miesięcy kalendarzowych (nieprzerwanie), tj. roboty, mające w swoim zakresie konserwację, lub naprawę, lub usuwanie awarii w zakresie robót ogólnobudowlanych w budynkach o powierzchni nie mniejszej niż 30 000 m2 stanowiących zasób np. komunalny, spółdzielczy. Przez roboty ogólnobudowlane Zamawiający będzie rozumiał np. roboty murarskie, tynkarskie, malarskie, posadzkarskie, ciesielskie.   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</w:rPr>
        <w:t>zobowiązanie podmiotu trzeciego (zgodnie z pkt 10.8 SIWZ)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 wykazu należy dołączyć dowody potwierdzające, że ww. roboty zostały wykonane </w:t>
      </w:r>
      <w:r>
        <w:rPr>
          <w:rFonts w:cs="Tahoma" w:ascii="Tahoma" w:hAnsi="Tahoma"/>
          <w:u w:val="single"/>
        </w:rPr>
        <w:t>należycie oraz że zostały wykonane zgodnie z zasadami sztuki budowlanej i prawidłowo ukończone.</w:t>
      </w:r>
    </w:p>
    <w:p>
      <w:pPr>
        <w:pStyle w:val="Normal"/>
        <w:widowControl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6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8:00Z</dcterms:created>
  <dc:creator>Beata Klopotowska</dc:creator>
  <dc:description/>
  <cp:keywords/>
  <dc:language>en-US</dc:language>
  <cp:lastModifiedBy>Beata Kłopotowska</cp:lastModifiedBy>
  <cp:lastPrinted>2014-11-21T14:20:00Z</cp:lastPrinted>
  <dcterms:modified xsi:type="dcterms:W3CDTF">2014-11-21T13:20:00Z</dcterms:modified>
  <cp:revision>23</cp:revision>
  <dc:subject/>
  <dc:title/>
</cp:coreProperties>
</file>