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4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Dostawę energii elektrycznej do  budynków  komunalnych na terenie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1-03T08:14:00Z</dcterms:modified>
  <cp:revision>10</cp:revision>
  <dc:subject/>
  <dc:title/>
</cp:coreProperties>
</file>