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dekarskie mające na celu konserwację lub usuwanie awarii w budynkach stanowiących  zasób  Gminy Opol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8"/>
          <w:szCs w:val="18"/>
        </w:rPr>
        <w:t>nie podlegam wykluczeniu z niniejszego postępowania na podstawie art. 24 ust 1 ustawy Prawo zamówień publicznych, który mówi, że z postępowania o udzielenie zamówienia  wyklucza się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" w:ascii="TimesNewRomanPSMT" w:hAnsi="TimesNewRomanPSMT"/>
          <w:sz w:val="20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ów, którzy zalegają z uiszczeniem  podatków, opłat lub składek na ubezpieczenie społeczne lub 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prawne, których urzędującego  członka organu zarządzającego prawomocnie skazano za przestępstwo popełnione w związku z postępowaniem o  udzielenie  zamówienia, przestępstwo przeciwko prawom osób wykonujących pracę zarobkową przestępstwo przeciwko środowisku, przestępstwo przekupstwa, przestępstwo przeciwko obrotowi gospodarczemu lub inne przestępstwo popełnione w celu 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podmioty zbiorowe, wobec których sąd orzekł zakaz ubiegania się o zamówienia, na podstawie przepisów o odpowiedzialności podmiotów zbiorowych za czyny zabronione pod groźbą kar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wykonawców będących osobami fizycznymi, które prawomocnie skazano za przestępstwo, o którym mowa w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9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lub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10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 urzędującego członka organu zarządzającego prawomocnie skazano za przestępstwo, o którym mowa w 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3600" w:firstLine="12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9.2014.BK</w:t>
    </w: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  <w:tab/>
      <w:t xml:space="preserve">       </w:t>
    </w:r>
    <w:r>
      <w:rPr>
        <w:rFonts w:cs="Tahoma" w:ascii="Tahoma" w:hAnsi="Tahoma"/>
        <w:i/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25:00Z</dcterms:created>
  <dc:creator>Beata Klopotowska</dc:creator>
  <dc:description/>
  <cp:keywords/>
  <dc:language>en-US</dc:language>
  <cp:lastModifiedBy>Beata Kłopotowska</cp:lastModifiedBy>
  <cp:lastPrinted>2012-09-20T09:57:00Z</cp:lastPrinted>
  <dcterms:modified xsi:type="dcterms:W3CDTF">2014-11-28T12:30:00Z</dcterms:modified>
  <cp:revision>26</cp:revision>
  <dc:subject/>
  <dc:title>OŚWIADCZENIE</dc:title>
</cp:coreProperties>
</file>