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9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roboty dekarskie mające na celu konserwację lub usuwanie awarii w budynkach stanowiących  zasób  Gminy Opole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4-11-28T12:29:00Z</dcterms:modified>
  <cp:revision>9</cp:revision>
  <dc:subject/>
  <dc:title/>
</cp:coreProperties>
</file>