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2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3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</w:rPr>
        <w:t>świadczenie usług pocztowych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1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4-10-31T12:12:00Z</dcterms:modified>
  <cp:revision>5</cp:revision>
  <dc:subject/>
  <dc:title/>
</cp:coreProperties>
</file>