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Akt jednolity po wprowadzeniu zmian zgodnie z Uchwałą Rady Pedagogicznej </w:t>
      </w:r>
      <w:r>
        <w:rPr>
          <w:color w:val="FF0000"/>
          <w:sz w:val="24"/>
          <w:szCs w:val="24"/>
        </w:rPr>
        <w:t>PG 5 nr 16/09/2008 z dnia 24.09.2008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br/>
        <w:br/>
        <w:br/>
        <w:br/>
        <w:br/>
        <w:br/>
        <w:br/>
        <w:br/>
      </w:r>
      <w:r>
        <w:rPr>
          <w:b/>
          <w:sz w:val="56"/>
          <w:szCs w:val="56"/>
        </w:rPr>
        <w:t>STATUT</w:t>
        <w:br/>
        <w:t>PUBLICZNEGO GIMNAZJUM NR 5</w:t>
        <w:br/>
        <w:t>W OPOL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24"/>
          <w:szCs w:val="24"/>
        </w:rPr>
        <w:t xml:space="preserve">I. INFORMACJE O SZKOL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Szkoła nosi nazwę: </w:t>
      </w:r>
      <w:r>
        <w:rPr>
          <w:b/>
          <w:sz w:val="24"/>
          <w:szCs w:val="24"/>
        </w:rPr>
        <w:t>Publiczne Gimnazjum nr 5 im. Aleksandra Kamińskieg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Siedziba szkoły: </w:t>
      </w:r>
      <w:r>
        <w:rPr>
          <w:b/>
          <w:sz w:val="24"/>
          <w:szCs w:val="24"/>
        </w:rPr>
        <w:t>Opole, ul. Ozimska 48 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Nazwa szkoły jest używana w pełnym brzmieniu. Na pieczęciach i stemplach może być używany skrót: </w:t>
      </w:r>
      <w:r>
        <w:rPr>
          <w:b/>
          <w:sz w:val="24"/>
          <w:szCs w:val="24"/>
        </w:rPr>
        <w:t>P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jest założona przez Radę Miasta Opol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rganem prowadzącym szkołę jest miasto Opol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ykl kształcenia trwa 3 lat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ych oraz przerw i ferii określa Minister Edukacji Narodowej w drodze rozporządzenia w sprawie organizacji roku szkol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W miarę potrzeb i posiadanych środków w gimnazjum mogą być organizowane oddziały dwujęzyczne, sportowe, z poszerzonym programem sportowym, wyrównawcze, terapeutyczne, integracyjne i przysposabiające do 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gimnazjum jest biblioteka szkolna i czytelnia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II. CELE l ZADANIA GIMNAZJU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4"/>
          <w:szCs w:val="24"/>
        </w:rPr>
        <w:t>Szkoła realizuje cele i zadania określone w ustawie z dnia 7 września 1991 roku o systemie oświaty oraz  w przepisach wykonawczych wydanych na jej podstawie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wykonuje swoje zadania poprzez zapewnienie bezpłatnego i obowiązkowego nauczania w zakresie ramowych planów nauczani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realizuje ustalone przez Ministra Edukacji Narodowej ramowe plany nauczania, podstawy programowe kształcenia ogólnego, zasady oceniania, klasyfikowania i promowania uczniów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umożliwia zdobycie wiedzy i umiejętności niezbędnych do uzyskania świadectwa ukończenia gimnazjum poprzez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rakcyjny i nowatorski proces nauczania i wychowania;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 w zajęciach pozalekcyjnych i warsztatach językowych.</w:t>
      </w:r>
    </w:p>
    <w:p>
      <w:pPr>
        <w:pStyle w:val="Normal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umożliwia absolwentom dokonanie świadomego wyboru dalszego kierunku kształcenia poprzez: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adnictwo psychologiczno-pedagogiczne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ijanie zainteresowań na zajęciach pozalekcyjnych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zajęć z preorientacji zawodowej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kształtuje środowisko wychowawcze sprzyjające realizowaniu celów i zasad określonych w ustawie, stosownie do warunków gimnazjum i wieku ucznia poprzez: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uczniom gimnazjum odpowiednich warunków kształcenia i wychowania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atyczne diagnozowanie i monitorowanie zachowań uczniów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owanie programu wychowawczego gimnazju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sprawuje opiekę nad uczniami odpowiednio do ich potrzeb oraz swoich możliwości poprzez: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rganizowanie zajęć świetlicowych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żliwienie spożywania posiłków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 zapomóg i stypendiów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uwanie barier architektonicznych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zajęć dydaktyczno – wychowawczych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zajęć z gimnastyki korekcyjnej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zajęć logoped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, o których mowa wyżej, prowadzone są w miarę posiadanych środków finansow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zapewnia opiekę oraz dba o warunki sprzyjające prawidłowemu rozwojowi </w:t>
        <w:br/>
        <w:t>psychofizycznemu uczniów poprzez: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wywiadów przez pedagoga we współpracy z zespołem wychowawczym powołanym przez Radę Pedagogiczną w celu poznania sytuacji materialnej uczniów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dla uczniów i rodziców pogadanek i wykładów prowadzonych przez psychologów i pedagogów nt. problemów życia psychicznego i metod wychowawczych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anie do poradni psychologiczno - pedagogicznej na zajęcia z psychologiem, terapeutą, logopedą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poradnictwa specjalistycznego oraz rozmów indywidualnych z uczniami mającymi problemy i z ich rodzicami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omadzenie w bibliotece szkolnej lektury o tematyce pedagogicznej i psychologicznej, będącej do dyspozycji uczniów i nauczycieli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uczniom pomocy psychologicznej i pedagogicznej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organizuje opiekę nad uczęszczającymi do szkoły uczniami niepełnosprawnymi poprzez: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ę z lekarzami prowadzącymi w celu zapewnienia opieki zgodnie z ich zaleceniami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łatwianie im funkcjonowania w szkolnej społeczności przy pomocy pielęgniarki, nauczycieli i uczniów.</w:t>
      </w:r>
    </w:p>
    <w:p>
      <w:pPr>
        <w:pStyle w:val="Normal"/>
        <w:numPr>
          <w:ilvl w:val="0"/>
          <w:numId w:val="43"/>
        </w:numPr>
        <w:spacing w:lineRule="auto" w:line="360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Szkoła umożliwia rozwijanie zainteresowań uczniów w wybranych dziedzinach poprzez: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zajęć pozalekcyjnych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konkursów naukowych i artystycznych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anie do kół i klubów działających na terenie miasta.</w:t>
      </w:r>
    </w:p>
    <w:p>
      <w:pPr>
        <w:pStyle w:val="Normal"/>
        <w:numPr>
          <w:ilvl w:val="0"/>
          <w:numId w:val="43"/>
        </w:numPr>
        <w:spacing w:lineRule="auto" w:line="360"/>
        <w:ind w:left="284" w:hanging="426"/>
        <w:jc w:val="both"/>
        <w:rPr/>
      </w:pPr>
      <w:r>
        <w:rPr>
          <w:sz w:val="24"/>
          <w:szCs w:val="24"/>
        </w:rPr>
        <w:t>Uczniom szczególnie uzdolnionym szkoła umożliwia realizowanie indywidualnych programów nauczania oraz jej ukończenie w skróconym czasie, zgodnie z obowiązującymi przepisami prawa oświatowego.</w:t>
      </w:r>
    </w:p>
    <w:p>
      <w:pPr>
        <w:pStyle w:val="Normal"/>
        <w:numPr>
          <w:ilvl w:val="0"/>
          <w:numId w:val="43"/>
        </w:numPr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kształtuje postawy patriotyczne, poczucie tożsamości narodowej, językowej </w:t>
        <w:br/>
        <w:t>i religijnej oraz przynależności do społeczności międzynarodowej poprzez: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kazanie dorobku naukowego Rzeczypospolitej Polskiej i innych krajów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azanie świata i miejsca człowieka w środowisku przyrodniczym, społecznym </w:t>
        <w:br/>
        <w:t>i kulturowym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walanie aktywności poznawczej i twórczej w procesie kształtowania ww. postaw, organizując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prezy o wartościach patriotycznych związanych z narodową tradycją, a także prezentujące wartości kultury europejskiej i światow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konkursy literackie, olimpiady przedmiotowe, konkursy czytelnicze, artystyczne, sesje popularnonaukowe, spotkania z twórcami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awy plastyczne, konkursy muzyczne, imprezy regionalne.</w:t>
      </w:r>
    </w:p>
    <w:p>
      <w:pPr>
        <w:pStyle w:val="Normal"/>
        <w:numPr>
          <w:ilvl w:val="0"/>
          <w:numId w:val="43"/>
        </w:numPr>
        <w:spacing w:lineRule="auto" w:line="360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Szkoła organizuje opiekę zdrowotną w zakresie: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a doraźnej pomocy medycznej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łości o higienę i estetyczny wygląd uczniów;</w:t>
      </w:r>
    </w:p>
    <w:p>
      <w:pPr>
        <w:pStyle w:val="Normal"/>
        <w:numPr>
          <w:ilvl w:val="2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agowania oświaty prozdrowotnej.</w:t>
      </w:r>
    </w:p>
    <w:p>
      <w:pPr>
        <w:pStyle w:val="Normal"/>
        <w:numPr>
          <w:ilvl w:val="0"/>
          <w:numId w:val="43"/>
        </w:numPr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Szkoła może udzielać pomocy materialnej uczniom znajdującym się w trudnych warunkach rodzinnych.</w:t>
      </w:r>
    </w:p>
    <w:p>
      <w:pPr>
        <w:pStyle w:val="Normal"/>
        <w:numPr>
          <w:ilvl w:val="0"/>
          <w:numId w:val="43"/>
        </w:numPr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czniów, którzy z powodu różnych uwarunkowań rodzinnych lub losowych pozbawieni są prawidłowej opieki rodzicielskiej, szkoła podejmuje stosowne działania, współpracując z Sądem Rodzinnym, Pogotowiem Opiekuńczym, Policją, Miejskim Ośrodkiem Pomocy Rodzinie i innymi instytucjami wspierający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RGANY GIMNAZJU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ami gimnazjum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Dyrektor gimnazju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Rodzic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DYREKTOR GIMNAZJU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gimnazjum w ramach jednoosobowego kierownictwa i jednoosobowej odpowiedzialności sprawuje nadzór, kieruje i ponosi odpowiedzialność za całokształt pracy dydaktyczno-wychowawczej,  opiekuńczej i administracyjno-gospodarczej gimnazjum oraz jest pracodawcą dla zatrudnionych pracownik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kompetencji dyrektora gimnazjum w szczególności należą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 działalnością dydaktyczno-wychowawczą szkoły oraz reprezentowanie jej na zewnątrz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owanie uchwał Rady Pedagogicznej podjętych w ramach jej kompetencji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określonymi w planie finansowym szkoły zaopiniowanym przez Radę Pedagogiczną i ponoszenie odpowiedzialności za ich prawidłowe wykorzystanie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administracyjnej, finansowej i gospodarczej obsługi szkoł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gimnazjum decyduje w sprawach: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nauczycieli oraz innych pracowników szkoły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znawania nagród i wymierzania kar porządkowych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ępowania z wnioskami, po zasięgnięciu opinii Rady Pedagogicznej, w sprawach odznaczeń, nagród i wyróżnień dla nauczycieli oraz innych pracowników szkoły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gimnazjum w wykonywaniu swoich zadań współpracuje z Radą Pedagogiczną, Radą Rodziców i Samorządem Uczniowskim, zapewniając bieżący przepływ informacji pomiędzy organami szkoł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W czasie nieobecności dyrektora zastępuje go osoba pełniąca funkcję zastępcy dyrektora lub nauczyciel upoważniony przez dyrektora gimnazju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y tryb powołania i odwołania dyrektora szkoły określają odrębne przepis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wykonuje również inne zadania wynikające z przepisów szczególn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wstrzymuje wykonanie  uchwał Rady Pedagogicznej  niezgodnych z przepisami pr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 RADA PEDAGOGICZ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gimnazjum jest kolegialnym organem szkoły w zakresie realizacji zadań dotyczących kształcenia, wychowania i opieki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kład Rady Pedagogicznej wchodzą wszyscy nauczyciele zatrudnieni w gimnazjum. Przewodniczącym Rady Pedagogicznej jest dyrektor szkoł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ustala regulamin swojej działalności, a jej posiedzenia są protokołowane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y Rady Pedagogicznej podejmowane są zwykłą większością głosów w obecności co najmniej połowy jej członków, którzy są zobowiązani do przestrzegania tajemnicy służbowej. Uchwały powinny mieć charakter aktu prawnego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4"/>
          <w:szCs w:val="24"/>
        </w:rPr>
        <w:t>Do kompetencji Rady Pedagogicznej należy: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anie planów pracy gimnazjum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anie wyników klasyfikacji i promocji uczniów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innowacji i eksperymentów pedagogicznych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ierowania uczniów do klas przysposabiających do zawodu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nie organizacji doskonalenia zawodowego nauczycieli gimnazjum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ępowanie z umotywowanym wnioskiem do organu prowadzącego o odwołanie z funkcji dyrektora lub wicedyrektora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>
          <w:sz w:val="24"/>
          <w:szCs w:val="24"/>
        </w:rPr>
        <w:t>delegowanie dwóch przedstawicieli do komisji konkursowej na stanowisko dyrektora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enia z listy uczniów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projektu Statutu PG 5 lub jego zmian;</w:t>
      </w:r>
    </w:p>
    <w:p>
      <w:pPr>
        <w:pStyle w:val="Normal"/>
        <w:numPr>
          <w:ilvl w:val="1"/>
          <w:numId w:val="45"/>
        </w:numPr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programu wychowawczego szkoł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: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ę gimnazjum, w tym tygodniowy rozkład zajęć lekcyjnych i pozalekcyjnych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gimnazjum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e dyrektora gimnazjum w sprawach przydziału nauczycielom stałych prac i zajęć;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i dyrektora gimnazjum o przyznanie nauczycielom nagród i innych wyróżni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. RADA RODZIC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kład Rady Rodziców wchodzą przedstawiciele rad oddziałowych, po jednym z każdego oddziału, wybrani w tajnych wyborach przez zebranie rodziców uczniów. Jednego ucznia reprezentuje jeden rodzic, a wybory przeprowadza się na pierwszym zebraniu rodzic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kompetencji Rady Rodziców należ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ępowanie do Rady Pedagogicznej i dyrektora gimnazjum z wnioskami i opiniami dotyczącymi wszystkich spraw oświat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pomocy Samorządowi Uczniowskiem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nie na rzecz stałej poprawy baz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gromadzenie funduszy z dobrowolnych składek rodziców oraz innych źródeł w celu wspierania działalności statutowej szkoł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ecydowanie o różnych formach pomocy dzieciom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uchwalanie w porozumieniu z Radą Pedagogiczną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u Wychowawczego PG 5 obejmującego wszystkie treści i działania o charakterze wychowawczym skierowane do uczniów, realizowanego przez nauczycieli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lnego Programu Profilaktyki dostosowanego do potrzeb rozwojowych uczniów oraz potrzeb danego środowiska, obejmującego wszystkie treści i działania o charakterze profilaktycznym skierowane do uczniów, nauczycieli i rodziców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owanie programu i harmonogramu poprawy efektywności kształcenia lub wychowania szkoł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egowanie dwóch przedstawicieli do składu komisji konkursowej na dyrektora gimnazjum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owanie projektu planu finansowego składanego przez dyrektora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Rada Rodziców w terminie 30 dni od dnia rozpoczęcia roku szkolnego nie uzyska porozumienia z Radą Pedagogiczną w sprawie programów, o których mowa w ppkt. 6, programy te ustala dyrektor szkoły w uzgodnieniu z organem sprawującym nadzór pedagogiczny. Programy ustalone przez dyrektora szkoły obowiązują do czasu uchwalenia programów przez Radę Rodziców w porozumieniu z Radą Pedagogiczn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i tryb działania Rady Rodziców określa jej regulamin, który ustala między innym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dencję, tryb pracy, powoływanie i odwoływanie Rady Rodziców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y Rady, sposób ich wyłaniania i zakres kompetencji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yb podejmowania uchwał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wydatkowania fundus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Regulamin opracowuje Rada Rodziców. Jest on zatwierdzany  przez ogólne zebranie rodzic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SAMORZĄD UCZNIOWS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rząd tworzą wszyscy uczniowie gimnazju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Samorządu Uczniowskiego nie może być sprzeczny ze statutem szkoł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  <w:szCs w:val="24"/>
        </w:rPr>
        <w:t xml:space="preserve">Samorząd przedstawia  Radzie Pedagogicznej oraz dyrektorowi gimnazjum wnioski i opinie </w:t>
        <w:br/>
        <w:t xml:space="preserve">w zakresie realizacji praw uczniów, takich jak: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o do zapoznawania się z programem nauczania, z jego treścią, celami  i stawianymi wymaganiami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jawnej i umotywowanej oceny postępów w nauce i zachowaniu;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sz w:val="24"/>
          <w:szCs w:val="24"/>
        </w:rPr>
        <w:t>prawo do organizacji życia szkolnego, umożliwiające zachowanie właściwych proporcji między wysiłkiem szkolnym a możliwością rozwijania i zaspakajania własnych zainteresowań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o do redagowania i wydawania pisemka szkolnego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organizowania działalności kulturalnej, oświatowej, sportowej oraz rozrywkowej zgodnie z własnymi potrzebami i możliwościami organizacyjnymi, w porozumieniu </w:t>
        <w:br/>
        <w:t>z dyrektorem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o wyboru nauczyciela pełniącego rolę opiekuna Samorządu i Rzecznika Praw Ucznia;</w:t>
      </w:r>
      <w:r>
        <w:rPr>
          <w:color w:val="00FF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owanie programu wychowawcz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 organów gimnazjum ma możliwości swobodnego działania i podejmowania decyzji </w:t>
        <w:br/>
        <w:t>w granicach swoich kompetencji określonych w Statu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sytuacji konfliktowej pomiędzy organami gimnazjum, dyrektor gimnazjum powołuje komisję do rozpatrzenia i rozwiązania tego konfliktu, składającą się z przedstawicieli organów gimnazjum w równej liczbie bądź przedstawicieli organu nadzorującego </w:t>
        <w:br/>
        <w:t>i prowadz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3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ce i nauczyciele współdziałają ze sobą w sprawach wychowania i kształcenia dzieci.</w:t>
      </w:r>
    </w:p>
    <w:p>
      <w:pPr>
        <w:pStyle w:val="Normal"/>
        <w:numPr>
          <w:ilvl w:val="3"/>
          <w:numId w:val="29"/>
        </w:numPr>
        <w:spacing w:lineRule="auto" w:line="360"/>
        <w:jc w:val="both"/>
        <w:rPr/>
      </w:pPr>
      <w:r>
        <w:rPr>
          <w:sz w:val="24"/>
          <w:szCs w:val="24"/>
        </w:rPr>
        <w:t>Formy współdziałania rodziców z nauczycielami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nie z planem dydaktyczno-wychowawczym szkoł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zapoznanie z regulaminem oceniania, klasyfikowania i promowania uczniów oraz przeprowadzania egzaminów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iwanie w każdym czasie rzetelnej informacji na temat swego dziecka, jego zachowania, postępów i przyczyn trudności w nauce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iwanie informacji i porad w sprawach wychowania oraz dalszego kształcenia swych dziec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nie i przekazywanie organowi sprawującemu nadzór pedagogiczny opinii na temat pracy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V. ORGANIZACJA GIMNAZJU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y rozpoczęcia i zakończenia zajęć dydaktyczno-wychowawczych, przerw świątecznych oraz ferii zimowych i letnich określają przepisy w sprawie organizacji roku szko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organizację nauczania, wychowania i opieki w danym roku szkolnym określa arkusz organizacji gimnazjum, opracowany przez dyrektora szkoły najpóźniej do 15 maja każdego roku, z uwzględnieniem szkolnego planu nauczania, o którym mowa w przepisach </w:t>
        <w:br/>
        <w:t>w sprawie ramowych planów naucza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arkuszu organizacji gimnazjum zamieszcza się w szczególności: liczbę pracowników szkoły, w tym pracowników zajmujących stanowiska kierownicze, ogólną liczbę godzin zajęć obowiązkowych oraz liczbę godzin zajęć z przedmiotów nadobowiązkowych, finansowanych ze środków przydzielonych przez organ prowadzący szkoł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kusz organizacji zatwierdza organ prowadzący szkoł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. W szkole obowiązuje </w:t>
      </w:r>
      <w:r>
        <w:rPr>
          <w:b/>
          <w:sz w:val="24"/>
          <w:szCs w:val="24"/>
        </w:rPr>
        <w:t>W</w:t>
      </w:r>
      <w:r>
        <w:rPr>
          <w:b/>
          <w:bCs/>
          <w:sz w:val="24"/>
          <w:szCs w:val="24"/>
        </w:rPr>
        <w:t>ewnątrzszkolne Ocenianie</w:t>
      </w:r>
      <w:r>
        <w:rPr>
          <w:sz w:val="24"/>
          <w:szCs w:val="24"/>
        </w:rPr>
        <w:t xml:space="preserve">, które jest zgodne z Ustawą o Systemie Oświaty  z dnia 7 września 1991 (Dz.U. z 1996 nr 67, poz. 329) z późniejszymi zmianami; Rozporządzeniem MEN z dn. 23.08.2007 w sprawie podstawy programowej kształcenia  ogólnego (Dz.U. z 31.08.2007 nr 157, poz. 1100) i Rozporządzeniem MEN z dn. 23.12.2008 </w:t>
        <w:br/>
        <w:t xml:space="preserve">w sprawie podstawy programowej kształcenia  ogólnego (Dz.U. z 15.1.2009  nr 4, poz. 17); Rozporządzeniem MEN w sprawie zasad oceniania, klasyfikowania i promowania uczniów </w:t>
        <w:br/>
        <w:t xml:space="preserve">z dnia 30 kwietnia 2007 (Dz.U. z 2007 nr 83, poz.562) z późniejszymi zmianami i stanowi </w:t>
      </w:r>
      <w:r>
        <w:rPr>
          <w:b/>
          <w:sz w:val="24"/>
          <w:szCs w:val="24"/>
        </w:rPr>
        <w:t>załącznik nr 1 Statutu PG5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 xml:space="preserve">W szkole obowiązuje </w:t>
      </w:r>
      <w:r>
        <w:rPr>
          <w:b/>
          <w:bCs/>
          <w:sz w:val="24"/>
          <w:szCs w:val="24"/>
        </w:rPr>
        <w:t>Program Wychowawczy PG 5</w:t>
      </w:r>
      <w:r>
        <w:rPr>
          <w:sz w:val="24"/>
          <w:szCs w:val="24"/>
        </w:rPr>
        <w:t xml:space="preserve"> uchwalony przez Radę Rodziców </w:t>
        <w:br/>
        <w:t xml:space="preserve">w porozumieniu z Radą Pedagogiczną, który jest realizowany przez wszystkich nauczycieli, </w:t>
        <w:br/>
        <w:t xml:space="preserve">a w szczególności przez wychowawców klas, pedagoga szkolnego i psychologa i stanowi </w:t>
      </w:r>
      <w:r>
        <w:rPr>
          <w:b/>
          <w:sz w:val="24"/>
          <w:szCs w:val="24"/>
        </w:rPr>
        <w:t>załącznik nr 2 Statutu PG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 xml:space="preserve">W szkole obowiązuje </w:t>
      </w:r>
      <w:r>
        <w:rPr>
          <w:b/>
          <w:bCs/>
          <w:sz w:val="24"/>
          <w:szCs w:val="24"/>
        </w:rPr>
        <w:t>Szkolny Program Profilaktyki PG 5</w:t>
      </w:r>
      <w:r>
        <w:rPr>
          <w:sz w:val="24"/>
          <w:szCs w:val="24"/>
        </w:rPr>
        <w:t xml:space="preserve">, opracowany na podstawie: Rozporządzenia MENiS z 31.01.2002 zmieniającego rozporządzenie w sprawie ramowych statutów (...) publicznych szkół; Rozporządzenia MENiS z 31.01.2002 w sprawie szczegółowych form działalności wychowawczej i zapobiegawczej wśród dzieci i młodzieży zagrożonej uzależnieniem; Ustawy o ochronie zdrowia psychicznego z 19.08.1994; Ustawy </w:t>
        <w:br/>
        <w:t xml:space="preserve">o wychowaniu w trzeźwości i przeciwdziałaniu alkoholizmowi z 26.10.1982; Ustawy </w:t>
        <w:br/>
        <w:t xml:space="preserve">o przeciwdziałaniu narkomanii z 24.04.1997; Ustawy o ochronie zdrowia przed następstwami używania tytoniu i wyrobów tytoniowych z 9.11.1995; Uchwały nr 186/2006 Rady Ministrów </w:t>
        <w:br/>
        <w:t xml:space="preserve">z 7.11.2006 w sprawie działań administracji rządowej przeciwko przemocy w szkole i stanowi </w:t>
      </w:r>
      <w:r>
        <w:rPr>
          <w:b/>
          <w:sz w:val="24"/>
          <w:szCs w:val="24"/>
        </w:rPr>
        <w:t>załącznik nr 3 Statutu PG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obowiązuje </w:t>
      </w:r>
      <w:r>
        <w:rPr>
          <w:b/>
          <w:bCs/>
          <w:sz w:val="24"/>
          <w:szCs w:val="24"/>
        </w:rPr>
        <w:t>Program Doradztwa Zawodowego PG 5</w:t>
      </w:r>
      <w:r>
        <w:rPr>
          <w:sz w:val="24"/>
          <w:szCs w:val="24"/>
        </w:rPr>
        <w:t xml:space="preserve">, którego podstawą prawną  jest: Ustawa z dnia 7 września 1991 o systemie oświaty (Dz.U. z 1996 nr 67 poz. 329 </w:t>
        <w:br/>
        <w:t xml:space="preserve">i nr 106 poz. 496, z 1997 nr 28 poz. 153 i nr 141 poz. 943, z 1998 nr 117 poz. 759 i nr 162 </w:t>
        <w:br/>
        <w:t xml:space="preserve">poz. 1126 oraz z 2000 nr 12 poz. 136, nr 19 poz. 239, nr 48 poz. 550, nr 104 poz. 1104, nr 120 poz. 1268 i nr 122 poz. 1320 oraz z 2001 nr 111 poz. 1194 i nr 144 poz. 1615...); Rozporządzenie Ministra Edukacji z dnia 7 stycznia 2003 w sprawie zasad udzielania </w:t>
        <w:br/>
        <w:t xml:space="preserve">i organizacji pomocy psychologiczno – pedagogicznej w publicznych przedszkolach, szkołach </w:t>
        <w:br/>
        <w:t xml:space="preserve">i placówkach (Dz.U. nr 11 poz. 114); Rozporządzenie Ministra Edukacji Narodowej z dnia </w:t>
        <w:br/>
        <w:t xml:space="preserve">21 maja 2001 w sprawie ramowych statutów publicznego przedszkola oraz publicznych szkół (Dz. U. nr 61 poz. 624 oraz z 2002 nr 10 poz. 96) i stanowi </w:t>
      </w:r>
      <w:r>
        <w:rPr>
          <w:b/>
          <w:sz w:val="24"/>
          <w:szCs w:val="24"/>
        </w:rPr>
        <w:t>załącznik nr 4 Statutu PG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ą jednostką organizacyjną gimnazjum jest oddział. Liczba uczniów w oddziale nie powinna liczyć więcej niż 28. W szczególnie uzasadnionych przypadkach, jeżeli dotyczy uczniów z rejonu, klasa może liczyć więcej, ale w żadnym oddziale nie może przekroczyć </w:t>
        <w:br/>
        <w:t>30 uczniów. O podziale na oddziały decyduje liczba uczniów z obwodu ustalonego dla gimnazjum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tworzenia i organizacji oddziałów przysposabiających do pracy, oddziałów sportowych, oddziałów integracyjnych, oddziałów specjalnych określają odrębne przepisy </w:t>
        <w:br/>
        <w:t>z zastrzeżeniem § 12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  <w:szCs w:val="24"/>
        </w:rPr>
        <w:t xml:space="preserve">Organizację stałych obowiązkowych i nadobowiązkowych zajęć dydaktyczno </w:t>
        <w:br/>
        <w:t>- wychowawczych określa tygodniowy rozkład zajęć ustalony przez dyrektora szkoły na podstawie zatwierdzonego arkusza organizacyjnego z uwzględnieniem zasad ochrony zdrowia i higieny pracy.</w:t>
        <w:tab/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prowadzi działalność innowacyjną dla uczniów o zbliżonych zainteresowaniach. Działalność prowadzona jest w oddziałach lub grupa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ową formą pracy szkoły są zajęcia dydaktyczno-wychowawcze prowadzone w systemie klasowo-lekcyjnym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4"/>
          <w:szCs w:val="24"/>
        </w:rPr>
        <w:t>Godzina lekcyjna trwa 45 minut. W uzasadnionych przypadkach dopuszcza się prowadzenie zajęć edukacyjnych w czasie od 30 do 60 minut, zachowując ogólny tygodni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zas zajęć ustalony w tygodniowym rozkładzie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4"/>
          <w:szCs w:val="24"/>
        </w:rPr>
        <w:t>Rada Pedagogiczna szkoły może podjąć uchwałę, w której ustali in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zas trwania godziny lekcyjnej (nie dłużej niż 60 minut), zachowując ogólny tygodni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zas pracy obliczony na podstawie ramowego planu naucza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gimnazjum dokonuje podziału oddziału na grupy zgodnie z przepisami w sprawie ramowych planów nauczani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ział na grupy jest obowiązkowy na zajęciach z języków obcych i informatyki w oddziałach liczących powyżej 24 uczniów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oddziałów liczących odpowiednio mniej niż 24 uczniów lub mniej niż </w:t>
        <w:br/>
        <w:t>30 uczniów, podziału na grupy na zajęciach, o których mowa w ust.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z wychowania fizycznego prowadzone są w grupach od 12 do 26 uczniów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  <w:szCs w:val="24"/>
        </w:rPr>
        <w:t>Niektóre zajęcia obowiązkowe mogą być organizowa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za systemem klasowo - lekcyjnym podczas wyjazdów, np. „Zielone szkoły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y przysposabiające do pracy mogą być tworzone dla uczniów, którzy po rocznym uczęszczaniu do gimnazjum i ukończeniu 15 roku życia nie rokują ukończenia gimnazjum </w:t>
        <w:br/>
        <w:t>w normalnym trybi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  <w:szCs w:val="24"/>
        </w:rPr>
        <w:t>Po zapoznaniu się z sytuacją i możliwościami ucznia dyrektor szkoły, na podstawie uchwały Rady Pedagogicznej, za zgodą rodziców (prawnych opiekunów), przyjmuje ucznia do oddziału przysposabiającego do pracy, uwzględniając opinię lekarsk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raz opinię poradni psychologiczno - pedagogicznej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działach przysposabiających do pracy kształcenie ogólne realizuje się zgodnie z podstawą programową kształcenia ogólnego w formach dostosowanych do potrzeb i możliwości uczniów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przysposobienia do pracy opracowuje nauczyciel, z uwzględnieniem wybranych treści zawartych w podstawie programowej kształcenia w określonym zawodzi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posobienie do pracy może być organizowane w gimnazjum albo poza gimnazjum na podstawie umowy zawartej przez dyrektora szkoły ze szkołą zawodową, placówką kształcenia ustawicznego lub przedsiębiorc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uczniów, którzy muszą dłużej przebywać w gimnazjum ze względu na czas pracy ich rodziców (prawnych opiekunów) lub organizację dojazdu do szkoły, gimnazjum organizuje świetli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zkole może działać pracownia profilaktyczno-wychowawcza lub świetlica socjoterapeutycz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świetlicy prowadzone są zajęcia w grupach wychowawczych. Liczba uczniów w grupie nie powinna przekraczać 2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zadań i form pracy świetlicy należą: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organiz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mocy w nauce;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ujawnianie i rozwój zainteresowań;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współdziałanie z rodzicami i nauczycielami;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działania profilaktyczne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 xml:space="preserve">Dla uczniów, którzy mają trudną sytuację domową, specyficzne trudności szkolne itp. </w:t>
        <w:br/>
        <w:t>w świetlicy można organizować dodatkowe zajęcia pozalekcyjne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zapewnia uczniom możliwość i higieniczne warunki spożycia co najmniej jednego ciepłego posiłku w stołówce szkoln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  <w:szCs w:val="24"/>
        </w:rPr>
        <w:t xml:space="preserve">Szkoła prowadzi bibliotekę, która jest pracownią szkolną służącą realizacji potrzeb nauczania </w:t>
        <w:br/>
        <w:t>i zainteresowań uczniów oraz doskonalenia warsztatu pracy nauczyciel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blioteka realizuje zadania poprzez: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sz w:val="24"/>
          <w:szCs w:val="24"/>
        </w:rPr>
        <w:t xml:space="preserve">uczestniczenie w pełnieniu podstawowych funkcji szkoły wobec uczniów: kształcąco </w:t>
        <w:br/>
        <w:t xml:space="preserve">- wychowawczej, diagnostyczno-programowej, opiekuńczo-wychowawczej i kulturalno </w:t>
        <w:br/>
        <w:t>- rekreacyjnej;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pokajanie potrzeb czytelniczych i informacyjnych;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e różnorodnych form pracy dydaktyczno-wychowawczej z zakresu rozwoju czytelnictwa, przysposobienia czytelniczego i informacyjnego;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sz w:val="24"/>
          <w:szCs w:val="24"/>
        </w:rPr>
        <w:t>pełnienie funkcji ośrodka edukacji czytelniczej i informacyjnej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blioteka znajduje się w odrębnym pomieszczeniu, które umożliwia:</w:t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omadzenie i opracowywanie zbiorów;</w:t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nie ze zbiorów i wypożyczanie ich poza bibliotekę;</w:t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przysposobienia czytelniczo-informacyjnego uczniów w grupach lub oddziałach.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ziny pracy biblioteki umożliwiają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ęp do jej zbiorów przed lekcjami, podczas zajęć i po ich zakończeni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jednoosobowej obsadzie bibliotekarz przeznacza jeden dzień w tygodniu na prace związane z zakupem, opracowaniem i konserwacją zbior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spisu kontrolnego biblioteka nie udostępnia zbiorów poza teren szkoły.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zadań nauczyciela – bibliotekarza należy:</w:t>
      </w:r>
    </w:p>
    <w:p>
      <w:pPr>
        <w:pStyle w:val="Normal"/>
        <w:numPr>
          <w:ilvl w:val="3"/>
          <w:numId w:val="23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gromadzenie i udostępnianie zbiorów;</w:t>
      </w:r>
    </w:p>
    <w:p>
      <w:pPr>
        <w:pStyle w:val="Normal"/>
        <w:numPr>
          <w:ilvl w:val="3"/>
          <w:numId w:val="23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nie informacji bibliotecznych, katalogowych, bibliograficznych, rzeczowych i tekstowych, informowanie o nowościach;</w:t>
      </w:r>
    </w:p>
    <w:p>
      <w:pPr>
        <w:pStyle w:val="Normal"/>
        <w:numPr>
          <w:ilvl w:val="3"/>
          <w:numId w:val="23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owanie czytelników o zbiorach bibliotecznych;</w:t>
      </w:r>
    </w:p>
    <w:p>
      <w:pPr>
        <w:pStyle w:val="Normal"/>
        <w:numPr>
          <w:ilvl w:val="3"/>
          <w:numId w:val="23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oradnictwo w wyborach czytelniczych;</w:t>
      </w:r>
    </w:p>
    <w:p>
      <w:pPr>
        <w:pStyle w:val="Normal"/>
        <w:numPr>
          <w:ilvl w:val="3"/>
          <w:numId w:val="23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chęcanie uczniów do świadomego wyboru lektury;</w:t>
      </w:r>
    </w:p>
    <w:p>
      <w:pPr>
        <w:pStyle w:val="Normal"/>
        <w:numPr>
          <w:ilvl w:val="3"/>
          <w:numId w:val="23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przysposobienia czytelniczego i informacyjnego w formie pracy indywidualnej, zajęć grupowych lub wycieczek do bibliotek pozaszkolnych;</w:t>
      </w:r>
    </w:p>
    <w:p>
      <w:pPr>
        <w:pStyle w:val="Normal"/>
        <w:numPr>
          <w:ilvl w:val="3"/>
          <w:numId w:val="23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udostępnianie nauczycielom, uczniom i wychowawcom potrzebnych materiałów;</w:t>
      </w:r>
    </w:p>
    <w:p>
      <w:pPr>
        <w:pStyle w:val="Normal"/>
        <w:numPr>
          <w:ilvl w:val="3"/>
          <w:numId w:val="23"/>
        </w:numPr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nie pomocy w przeprowadzaniu różnych form zajęć dydaktyczno - wychowawczych w bibliotece;</w:t>
      </w:r>
    </w:p>
    <w:p>
      <w:pPr>
        <w:pStyle w:val="Normal"/>
        <w:numPr>
          <w:ilvl w:val="3"/>
          <w:numId w:val="23"/>
        </w:numPr>
        <w:spacing w:lineRule="auto" w:line="360"/>
        <w:ind w:left="568" w:hanging="284"/>
        <w:jc w:val="both"/>
        <w:rPr/>
      </w:pPr>
      <w:r>
        <w:rPr>
          <w:sz w:val="24"/>
          <w:szCs w:val="24"/>
        </w:rPr>
        <w:t>inspirowanie aktywu czytelniczego do pracy;</w:t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owanie nauczycieli o czytelnictwie uczniów, przygotowywanie analiz stanu czytelnictwa na posiedzenia Rady Pedagogicznej;</w:t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rozwijanie kultury czytelniczej uczniów;</w:t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dobra znajomość posiadanych zbiorów;</w:t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dobra znajomość potrzeb czytelniczych i zainteresowań;</w:t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kup książek, czasopism, pomocy audiowizualnych i edukacyjnych programów komputerowych, w miarę posiadanych środków;</w:t>
        <w:tab/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ewidencjonowanie i opracowywanie zbiorów bibliotecznych;</w:t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selekcjonowanie zbiorów i oprawianie książek;</w:t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0" w:firstLine="142"/>
        <w:jc w:val="both"/>
        <w:rPr/>
      </w:pPr>
      <w:r>
        <w:rPr>
          <w:sz w:val="24"/>
          <w:szCs w:val="24"/>
        </w:rPr>
        <w:t>organizowanie warsztatu informacyjnego;</w:t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opracowanie projektu regulaminu korzystania z biblioteki;</w:t>
      </w:r>
    </w:p>
    <w:p>
      <w:pPr>
        <w:pStyle w:val="Normal"/>
        <w:numPr>
          <w:ilvl w:val="3"/>
          <w:numId w:val="23"/>
        </w:numPr>
        <w:tabs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doskonalenie własnego warsztatu pracy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NAUCZYCIELE l INNI PRACOWNICY SZKOŁ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zkole zatrudnia się nauczycieli oraz pracowników administracyjnych i pracowników obsługi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zatrudniania nauczycieli i innych pracowników, o których mowa w ust. 1, określają odrębne przepis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Dyrektor szkoły powołuje wicedyrektorów i innych kierowników zgodnie z obowiązującymi przepisami   i projektem organizacyjnym szkoły zatwierdzonym przez organ nadzorując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wiska, o których mowa w ust. 1, tworzy się z uwzględnieniem następujących zasad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y się jedno stanowisko wicedyrektora, jeśli gimnazjum liczy nie mniej niż 12  oddziałów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, za zgodą organu prowadzącego, wnioskuje o utworzenie dodatkowych stanowisk wicedyrektorów lub innych stanowisk kierownicz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owierzono te stanowiska, wykonują zadania ustalone przez dyrektora </w:t>
        <w:br/>
        <w:t>w przydziale czynności, zgodnie z określonym przez przepisy podziałem kompetencji.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nauczyciela należy: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trzeganie zapisów statutowych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wanie się z aktualnym stanem prawnym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dnoszenie i aktualizowanie wiedzy i umiejętności pedagogicznych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stosowanie nowatorskich metod pracy i programów nauczania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ywanie się do zajęć dydaktycznych i wychowawczych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ie zasady oceniania zgodnie z przyjętymi przez szkołę kryteriami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przebywanie podczas zajęć w wyznaczonej sali lekcyjnej, a w szczególnej sytuacji konieczne jest powierzenie opieki nad uczniami innemu nauczycielowi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ntrolowanie obecności uczniów na każdej lekcji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banie o poprawność językową uczniów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zbogacanie warsztatu pracy i dbałość o powierzone pomoce i sprzęt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ształtowanie postaw patriotycznych, obywatelskich i prospołecznych oraz wdrażanie do czynnego uczestnictwa w życiu szkoły, rodziny, środowiska i kraju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spomaganie rozwoju psychofizycznego ucznia poprzez prowadzenie różnorodnych form oddziaływań w ramach zajęć pozalekcyjnych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ełnienie dyżurów zgodnie z opracowanym harmonogramem oraz regulaminem nauczyciela dyżurującego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bezpieczeństwa uczniom przebywającym w szatniach w związku </w:t>
        <w:br/>
        <w:t>z odbywanymi lekcjami i zajęciami sportowymi (dotyczy nauczycieli wychowania fizycznego)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bezpieczeństwa uczniom podczas wyjść i wycieczek szkolnych zgodnie </w:t>
        <w:br/>
        <w:t>z obowiązującymi regulaminami i przepisami prawnymi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kierowanie zgodnie z listą uczniów, którzy nie uczęszczają na zajęcia religii w szkole do czytelni lub świetlicy pod opiekę innego nauczyciela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adzorowanie bezpieczeństwa uczniów, którzy nie ćwiczą na zajęciach wychowania fizycznego (dotyczy nauczycieli tego przedmiotu)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czenie w szkoleniach z zakresu BHP organizowanych przez zakład pracy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/>
      </w:pPr>
      <w:r>
        <w:rPr>
          <w:sz w:val="24"/>
          <w:szCs w:val="24"/>
        </w:rPr>
        <w:t>zachowanie bezstronności w ocenie uczniów oraz sprawiedliwe traktowanie wszystkich uczniów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ystematyczna współpraca z domem rodzinnym uczniów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łużenie pomocą nauczycielom rozpoczynającym pracę pedagogiczną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tywne uczestniczenie w szkoleniowych posiedzeniach rad pedagogicznych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e kontrolowanie miejsca prowadzenia zajęć pod względem bezpieczeństwa </w:t>
        <w:br/>
        <w:t>i higieny pracy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gzekwowanie przestrzegania regulaminów w pracowniach o zwiększonym ryzyku wypadkowości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żywanie w salach gimnastycznych i na boiskach sportowych tylko sprawnego sprzętu;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suwanie drobnych usterek, względnie zgłaszanie dyrektorowi ich występowa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Tekstpodstawowy2"/>
        <w:numPr>
          <w:ilvl w:val="2"/>
          <w:numId w:val="20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Nauczyciele prowadzący zajęcia w danym oddziale tworzą zespół, którego zadaniem jest </w:t>
        <w:br/>
        <w:t>w szczególności ustalenie zestawu programów nauczania dla danego oddział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jego modyfikowanie w miarę potrzeb oraz zgodnie z następującymi zasadami: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y nauczania oraz zestaw podręczników dopuszczonych do użytku szkolnego proponowane przez nauczycieli przedmiotu i konsultowane z Radą Rodziców są zatwierdzane przez Radę Pedagogiczną w drodze uchwał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taw podręczników dla danych zajęć może składać się z nie więcej niż trzech podręcznik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może ustalić w szkolnym zestawie podręczników więcej niż trzy podręczniki dla danych zajęć edukacyjnych, jeśli jest to niezbędne dla prawidłowego przebiegu procesu dydaktyczneg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one programy nauczania i szkolny zestaw podręczników obowiązuje przez trzy lata szkolne (z pewnymi dopuszczanymi przez ustawę wyjątkami);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te programy nauczania oraz zestaw podręczników podawane są do publicznej wiadomości przez dyrektora szkoł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umożliwia obrót używanymi podręcznikami na terenie szkoły.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 mogą tworzyć zespoły wychowawcze, zespoły przedmiotowe lub inne zespoły problemowo - zadaniowe.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ą zespołu kieruje przewodniczący powoływany przez dyrektora na wniosek zespołu.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 i zadania zespołu przedmiotowego obejmują: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organizowanie współpracy nauczycieli dla uzgodnienia sposobów realizacji programów nauczania, korelowania treści nauczania przedmiotów pokrewnych, a także uzgadniania decyzji w sprawie wyboru programów nauczania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lne opracowanie szczegółowych kryteriów oceniania uczniów oraz sposobów badania wyników nauczania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organizowanie wewnątrzszkolnego doskonalenia zawodowego o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radztwa metodycznego dla początkujących nauczycieli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843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działanie w organizowaniu pracowni i laboratoriów przedmiotowych, warsztatów szkolnych, a także w uzupełnianiu ich wyposażenia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e opiniowanie przygotowanych w szkole autorskich, innowacyjnych </w:t>
        <w:br/>
        <w:t>i eksperymentalnych programów nauczania.</w:t>
      </w:r>
    </w:p>
    <w:p>
      <w:pPr>
        <w:pStyle w:val="Normal"/>
        <w:numPr>
          <w:ilvl w:val="3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 i zadania zespołu wychowawczego:</w:t>
      </w:r>
    </w:p>
    <w:p>
      <w:pPr>
        <w:pStyle w:val="Normal"/>
        <w:numPr>
          <w:ilvl w:val="4"/>
          <w:numId w:val="25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rganizowanie współpracy wychowawców klas dla uzgodnienia sposobów realizacji zadań wychowawczych;</w:t>
      </w:r>
    </w:p>
    <w:p>
      <w:pPr>
        <w:pStyle w:val="Normal"/>
        <w:numPr>
          <w:ilvl w:val="4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lne opracowanie szczegółowych kryteriów oceny zachowania uczniów;</w:t>
      </w:r>
    </w:p>
    <w:p>
      <w:pPr>
        <w:pStyle w:val="Normal"/>
        <w:numPr>
          <w:ilvl w:val="4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ie i prowadzenie wewnętrznego mierzenia jakości działań wychowawczo </w:t>
        <w:br/>
        <w:t>- opiekuńczych w szkole;</w:t>
      </w:r>
    </w:p>
    <w:p>
      <w:pPr>
        <w:pStyle w:val="Normal"/>
        <w:numPr>
          <w:ilvl w:val="4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wanie opinii o uczniach na potrzeby instytucji wymienionych w § 4 pkt 15.</w:t>
      </w:r>
    </w:p>
    <w:p>
      <w:pPr>
        <w:pStyle w:val="Normal"/>
        <w:numPr>
          <w:ilvl w:val="2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 i zadania zespołów problemowo-zadaniowych określa Rada Pedagogiczna w miarę potrzeb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3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powierza każdy oddział szczególnej opiece wychowawczej jednemu </w:t>
        <w:br/>
        <w:t>z nauczycieli (uczących w tym oddziale), zwanemu dalej wychowawcą.</w:t>
      </w:r>
    </w:p>
    <w:p>
      <w:pPr>
        <w:pStyle w:val="Normal"/>
        <w:numPr>
          <w:ilvl w:val="3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klasach I-III zapewnia się ciągłość pracy wychowawczej poprzez prowadzenie każdego oddziału przez jednego wychowawcę w toku trzyletniego nauczania.</w:t>
      </w:r>
    </w:p>
    <w:p>
      <w:pPr>
        <w:pStyle w:val="Normal"/>
        <w:numPr>
          <w:ilvl w:val="3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rowadzi pracę dydaktyczną, wychowawczą, opiekuńczą i jest odpowiedzialny </w:t>
        <w:br/>
        <w:t>za jakość tej pracy oraz bezpieczeństwo powierzonych jego opiece uczniów.</w:t>
      </w:r>
    </w:p>
    <w:p>
      <w:pPr>
        <w:pStyle w:val="Normal"/>
        <w:numPr>
          <w:ilvl w:val="3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działem opiekuje się nauczyciel wychowawca powołany przez dyrektora.</w:t>
      </w:r>
    </w:p>
    <w:p>
      <w:pPr>
        <w:pStyle w:val="Normal"/>
        <w:numPr>
          <w:ilvl w:val="3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m wychowawcy jest sprawowanie opieki wychowawczej nad uczniami, </w:t>
        <w:br/>
        <w:t>a w szczególności: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/>
      </w:pPr>
      <w:r>
        <w:rPr>
          <w:sz w:val="24"/>
          <w:szCs w:val="24"/>
        </w:rPr>
        <w:t>tworzenie warunków wspomagając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ozwój ucznia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ucznia do życia w rodzinie i społeczeństwie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rozwiązywania życiowych problemów przez wychowanka.</w:t>
      </w:r>
    </w:p>
    <w:p>
      <w:pPr>
        <w:pStyle w:val="Normal"/>
        <w:numPr>
          <w:ilvl w:val="3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howawca w celu realizacji zadań, o których mowa w ust. 5, winien: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ć się z warunkami życia i nauki swoich wychowanków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ać wspólnie z rodzicami i uczniami program wychowawczy uwzględniający wychowanie prorodzinne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rzymywać systematyczny i częsty kontakt z innymi nauczycielami w celu koordynacji oddziaływań wychowawczych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ować z rodzicami,  włączając ich do rozwiązywania  problemów wychowawczych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ować z pedagogiem szkolnym, psychologiem i poradnią psychologiczno </w:t>
        <w:br/>
        <w:t>- pedagogiczną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ć o systematyczne uczęszczanie uczniów na zajęcia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ć porad w zakresie możliwości dalszego kształcenia się, wyboru zawodu itp.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ształtować właściwe stosunki pomiędzy uczniami, opierając je na tolerancji i poszanowaniu godności osoby ludzkiej;</w:t>
      </w:r>
    </w:p>
    <w:p>
      <w:pPr>
        <w:pStyle w:val="Normal"/>
        <w:numPr>
          <w:ilvl w:val="4"/>
          <w:numId w:val="48"/>
        </w:numPr>
        <w:tabs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utrzymywać stały kontakt z rodzicami i opiekunami w sprawach postępów ucznia w nauce, jego zachowania i frekwencji;</w:t>
      </w:r>
    </w:p>
    <w:p>
      <w:pPr>
        <w:pStyle w:val="Normal"/>
        <w:numPr>
          <w:ilvl w:val="4"/>
          <w:numId w:val="48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amiać o przewidywanej dla ucznia śródrocznej i rocznej ocenie niedostatecznej </w:t>
        <w:br/>
        <w:t>w trybie określonym w Wewnątrzszkolnym Ocenianiu;</w:t>
      </w:r>
    </w:p>
    <w:p>
      <w:pPr>
        <w:pStyle w:val="TextBodyIndent"/>
        <w:numPr>
          <w:ilvl w:val="4"/>
          <w:numId w:val="48"/>
        </w:numPr>
        <w:spacing w:lineRule="auto" w:line="360"/>
        <w:ind w:left="560" w:right="0" w:hanging="425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>powiadomić rodziców/opiekunów prawnych o przewidywanych rocznych ocenach klasyfikacyjnych na zebraniu zorganizowanym nie później niż 7dni przed klasyfikacją;</w:t>
      </w:r>
    </w:p>
    <w:p>
      <w:pPr>
        <w:pStyle w:val="Normal"/>
        <w:numPr>
          <w:ilvl w:val="4"/>
          <w:numId w:val="48"/>
        </w:numP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czyć w zebraniach klasowych z rodzicami i konsultacjach.</w:t>
      </w:r>
    </w:p>
    <w:p>
      <w:pPr>
        <w:pStyle w:val="Normal"/>
        <w:numPr>
          <w:ilvl w:val="3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ąc ewidencję kontroli frekwencji w klasie, wychowawca powinien kierować się następującymi zasadami usprawiedliwiania nieobecności uczniów oraz trybem powiadamiania szkoły o absencji ucznia na zajęciach edukacyjnych:</w:t>
      </w:r>
    </w:p>
    <w:p>
      <w:pPr>
        <w:pStyle w:val="Tekstpodstawowywcity2"/>
        <w:numPr>
          <w:ilvl w:val="4"/>
          <w:numId w:val="48"/>
        </w:numPr>
        <w:spacing w:lineRule="auto" w:line="360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>usprawiedliwienia nieobecności ucznia w szkole winny być napisane przez  rodziców (prawnych opiekunów) wyłącznie w zeszycie kontaktu z rodzicami i powinny zawierać określenie przyczyny nieobecności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olnienia lekarskie i inne zaświadczenia należy wkleić do zeszytu kontaktu z rodzicami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usprawiedliwienia nieobecności nie może przekroczyć 7 dni od powrotu ucznia do szkoły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dłuższej nieobecności ucznia rodzic (opiekun prawny) powinien najpóźniej po 3 dniach powiadomić szkołę o przyczynach nieobecności (osobiście lub telefonicznie); nie zwalnia to jednak z obowiązku późniejszego pisemnego usprawiedliwienia nieobecności;</w:t>
      </w:r>
    </w:p>
    <w:p>
      <w:pPr>
        <w:pStyle w:val="Normal"/>
        <w:numPr>
          <w:ilvl w:val="4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oże być zwolniony z lekcji do domu wyłącznie na pisemną prośbę rodzica wpisaną do zeszytu kontaktu z rodzicami, a w szczególnej sytuacji na ustną/telefoniczną prośbę rodzic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howawca prowadzi określoną przepisami dokumentację pracy dydaktyczno-wychowawczej (dzienniki lekcyjne, arkusze ocen, świadectwa szkolne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ma prawo korzystać w swej pracy z pomocy merytorycznej i metodycznej </w:t>
        <w:br/>
        <w:t>ze strony poradni psychologiczno-pedagogicznej i pedagoga szkolnego lub psychologa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y spełniania zadań nauczyciela wychowawcy powinny być dostosowane do wieku uczniów, ich potrzeb oraz warunków środowiskowych szkoł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Rodziców w szczególnie uzasadnionych przypadkach, w porozumieniu z Radą Pedagogiczną, może zdecydować o zmianie wychowawcy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wychowawcy może nastąpić w przypadku:</w:t>
      </w:r>
    </w:p>
    <w:p>
      <w:pPr>
        <w:pStyle w:val="Normal"/>
        <w:numPr>
          <w:ilvl w:val="1"/>
          <w:numId w:val="40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y nauczyciel nie wykonuje zadań wychowawcy;</w:t>
      </w:r>
    </w:p>
    <w:p>
      <w:pPr>
        <w:pStyle w:val="Normal"/>
        <w:numPr>
          <w:ilvl w:val="1"/>
          <w:numId w:val="40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 z nauczycielem pełniącym funkcję wychowawcy;</w:t>
      </w:r>
    </w:p>
    <w:p>
      <w:pPr>
        <w:pStyle w:val="Normal"/>
        <w:numPr>
          <w:ilvl w:val="1"/>
          <w:numId w:val="40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lopu macierzyńskiego, zdrowotnego, wychowawczego;</w:t>
      </w:r>
    </w:p>
    <w:p>
      <w:pPr>
        <w:pStyle w:val="Normal"/>
        <w:numPr>
          <w:ilvl w:val="1"/>
          <w:numId w:val="40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niosek rodziców i uczniów zaopiniowany przez Radę Rodziców lub Radę Pedagogiczną;</w:t>
      </w:r>
    </w:p>
    <w:p>
      <w:pPr>
        <w:pStyle w:val="Normal"/>
        <w:numPr>
          <w:ilvl w:val="1"/>
          <w:numId w:val="40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organizacyjnych placówki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i tryb przyjmowania i rozpatrywania wniosku:</w:t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tywowany wniosek należy złożyć do dyrektora szkoły;</w:t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winien być rozpatrzony w ciągu 14 dni od daty wpływu do sekretariatu;</w:t>
      </w:r>
    </w:p>
    <w:p>
      <w:pPr>
        <w:pStyle w:val="Normal"/>
        <w:numPr>
          <w:ilvl w:val="1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powstania sporu dyrektor szkoły powołuje komisję do ponownego rozpatrzenia wniosku w składzie: 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851" w:leader="none"/>
        </w:tabs>
        <w:spacing w:lineRule="auto" w:line="36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rzedstawiciel Rady Pedagogicznej;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851" w:leader="none"/>
        </w:tabs>
        <w:spacing w:lineRule="auto" w:line="36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 Rady Rodziców; 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851" w:leader="none"/>
        </w:tabs>
        <w:spacing w:lineRule="auto" w:line="36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osoba sprawująca bezpośredni nadzór pedagogiczny;</w:t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 ma prawo odwołania się od decyzji komisji do organu nadzorującego w terminie 14 dni od doręczenia decyzji.</w:t>
      </w:r>
    </w:p>
    <w:p>
      <w:pPr>
        <w:pStyle w:val="Heading4"/>
        <w:rPr/>
      </w:pPr>
      <w:r>
        <w:rPr/>
        <w:t>VI. UCZNIOWIE SZKOŁ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imnazjum uczęszczają uczniowie podlegający obowiązkowi szkolnemu, który trwa </w:t>
        <w:br/>
        <w:t>do ukończenia gimnazjum, nie dłużej jednak niż do ukończenia 18 roku życi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gimnazjum przyjmuje wszystkich uczniów zamieszkujących ustalony dla szkoły obwód. Warunkiem przyjęcia jest przedstawienie świadectwa ukończenia szkoły podstawowej, zaświadczenia o wynikach uzyskanych na sprawdzianie oraz potwierdzenie zameldowania lub zamieszkania ucznia na danym tereni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gimnazjum może przyjąć ucznia z innego obwodu (na prośbę rodziców ucznia lub prawnego opiekuna), jeżeli warunki organizacyjne na to pozwalają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Absolwentów szkół podstawowych zamieszkałych poza obwodem PG5 przyjmuje się </w:t>
        <w:br/>
        <w:t xml:space="preserve">po złożeniu przez rodziców (prawnych opiekunów) dziecka </w:t>
      </w:r>
      <w:r>
        <w:rPr>
          <w:bCs/>
          <w:sz w:val="24"/>
          <w:szCs w:val="24"/>
        </w:rPr>
        <w:t>podania. Podanie musi być podpisane przez dyrektora gimnazjum rejonowego.</w:t>
      </w:r>
    </w:p>
    <w:p>
      <w:pPr>
        <w:pStyle w:val="Normal"/>
        <w:widowControl/>
        <w:numPr>
          <w:ilvl w:val="0"/>
          <w:numId w:val="51"/>
        </w:numPr>
        <w:suppressAutoHyphens w:val="false"/>
        <w:overflowPunct w:val="true"/>
        <w:autoSpaceDE w:val="true"/>
        <w:spacing w:lineRule="auto" w:line="360"/>
        <w:ind w:left="360" w:hanging="76"/>
        <w:jc w:val="both"/>
        <w:rPr/>
      </w:pPr>
      <w:r>
        <w:rPr>
          <w:sz w:val="24"/>
          <w:szCs w:val="24"/>
        </w:rPr>
        <w:t>uczniowie przyjmowani będą wg ustalonych kryteriów   uwzględniających:</w:t>
      </w:r>
    </w:p>
    <w:p>
      <w:pPr>
        <w:pStyle w:val="Normal"/>
        <w:widowControl/>
        <w:numPr>
          <w:ilvl w:val="1"/>
          <w:numId w:val="51"/>
        </w:numPr>
        <w:tabs>
          <w:tab w:val="clear" w:pos="567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średnią ocen uzyskanych na  świadectwie klasy szóstej (język polski, historia i społeczeństwo, matematyka, przyroda, język angielski, informatyka);</w:t>
      </w:r>
    </w:p>
    <w:p>
      <w:pPr>
        <w:pStyle w:val="Normal"/>
        <w:widowControl/>
        <w:numPr>
          <w:ilvl w:val="1"/>
          <w:numId w:val="51"/>
        </w:numPr>
        <w:tabs>
          <w:tab w:val="clear" w:pos="567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ocenę zachowania;</w:t>
      </w:r>
    </w:p>
    <w:p>
      <w:pPr>
        <w:pStyle w:val="Normal"/>
        <w:widowControl/>
        <w:numPr>
          <w:ilvl w:val="1"/>
          <w:numId w:val="51"/>
        </w:numPr>
        <w:tabs>
          <w:tab w:val="clear" w:pos="567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liczbę punktów uzyskanych na sprawdzianie OKE;</w:t>
      </w:r>
    </w:p>
    <w:p>
      <w:pPr>
        <w:pStyle w:val="Normal"/>
        <w:widowControl/>
        <w:numPr>
          <w:ilvl w:val="1"/>
          <w:numId w:val="51"/>
        </w:numPr>
        <w:tabs>
          <w:tab w:val="clear" w:pos="567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inne osiągnięcia, np. wysokie lokaty w konkursach przedmiotowych;</w:t>
      </w:r>
    </w:p>
    <w:p>
      <w:pPr>
        <w:pStyle w:val="Normal"/>
        <w:widowControl/>
        <w:numPr>
          <w:ilvl w:val="1"/>
          <w:numId w:val="51"/>
        </w:numPr>
        <w:tabs>
          <w:tab w:val="clear" w:pos="567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specyficzną sytuację losową.</w:t>
      </w:r>
    </w:p>
    <w:p>
      <w:pPr>
        <w:pStyle w:val="Normal"/>
        <w:widowControl/>
        <w:numPr>
          <w:ilvl w:val="0"/>
          <w:numId w:val="51"/>
        </w:numPr>
        <w:tabs>
          <w:tab w:val="left" w:pos="142" w:leader="none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aureaci konkursów przedmiotowych  o zasięgu co najmniej wojewódzkim przyjmowani będą niezależnie od kryteriów;</w:t>
      </w:r>
    </w:p>
    <w:p>
      <w:pPr>
        <w:pStyle w:val="Normal"/>
        <w:widowControl/>
        <w:numPr>
          <w:ilvl w:val="0"/>
          <w:numId w:val="51"/>
        </w:numPr>
        <w:tabs>
          <w:tab w:val="left" w:pos="142" w:leader="none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 równorzędnej średniej ocen i wyniku sprawdzianu pierwszeństwo mają uczniowie zamieszkujący w gminie Opole.</w:t>
      </w:r>
    </w:p>
    <w:p>
      <w:pPr>
        <w:pStyle w:val="Normal"/>
        <w:widowControl/>
        <w:numPr>
          <w:ilvl w:val="0"/>
          <w:numId w:val="52"/>
        </w:numPr>
        <w:tabs>
          <w:tab w:val="clear" w:pos="567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ę uczniów w klasie określa Statut Szkoły.</w:t>
      </w:r>
    </w:p>
    <w:p>
      <w:pPr>
        <w:pStyle w:val="Normal"/>
        <w:widowControl/>
        <w:numPr>
          <w:ilvl w:val="0"/>
          <w:numId w:val="52"/>
        </w:numPr>
        <w:tabs>
          <w:tab w:val="clear" w:pos="567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niowie spoza rejonu będą przyjmowani według podanych kryteriów do wyczerpania limitu miejsc.</w:t>
      </w:r>
    </w:p>
    <w:p>
      <w:pPr>
        <w:pStyle w:val="Normal"/>
        <w:widowControl/>
        <w:numPr>
          <w:ilvl w:val="0"/>
          <w:numId w:val="52"/>
        </w:numPr>
        <w:tabs>
          <w:tab w:val="clear" w:pos="567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łożenie oryginału świadectwa i zaświadczenia o wyniku sprawdzianu jest równoznaczne </w:t>
        <w:br/>
        <w:t>z wyborem szkoły.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yrektor gimnazjum decyduje o przyjęciu uczniów do klas pierwszych oraz do klas programowo wyższych.</w:t>
      </w:r>
    </w:p>
    <w:p>
      <w:pPr>
        <w:pStyle w:val="Normal"/>
        <w:numPr>
          <w:ilvl w:val="1"/>
          <w:numId w:val="52"/>
        </w:numPr>
        <w:tabs>
          <w:tab w:val="clear" w:pos="567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wniosek rodziców ucznia lub opiekunów prawnych oraz po zasięgnięciu opinii psychologiczno-pedagogicznej dyrektor może zezwolić na pozaszkolną formę realizacji obowiązku szko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i obowiązki ucz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czeń ma prawo do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wie zorganizowanego procesu kształcenia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opieki wychowawczej i warunków pobytu w szkole zapewniających bezpieczeństwo, ochronę przed wszelkimi formami fizycznej bądź psychicznej przemocy oraz ochronę </w:t>
        <w:br/>
        <w:t>i poszanowanie godności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yczliwego i podmiotowego traktowania w procesie dydaktyczno-wychowawczym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wobody wyrażania myśli i przekonań w szczególności dotyczących życia szkoły, a także światopoglądowych i religijnych - jeśli nie narusza tym dobra innych osób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nia wychowawcy, dyrektorowi i innym nauczycielom swoich problemów </w:t>
        <w:br/>
        <w:t xml:space="preserve">i wątpliwości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wnego wyrażania opinii dotyczących treści nauczania i wychowania, życia szkoły oraz uzyskiwania od nich wyjaśnień, odpowiedzi i wszelkiej możliwej pomocy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snej aktywności w zdobywaniu i poszerzaniu wiedzy, rozwijania zainteresowań, zdolności i talentów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iedliwej, obiektywnej i jawnej oceny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y w przypadku trudności w nauce i korzystania z poradnictwa psychologiczno </w:t>
        <w:br/>
        <w:t>- pedagogicznego oraz zawodowego;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acji na temat zakresu wymagań oraz metod nauczania;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nia pełnej wiedzy na temat kryteriów ocen z przedmiotów i zachowania;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nia z pomocy stypendialnej bądź doraźnej, zgodnie z odrębnymi przepisami;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a ze wszystkich pomieszczeń, urządzeń i księgozbioru biblioteki, zgodnie </w:t>
        <w:br/>
        <w:t>z ich przeznaczeniem i w myśl obowiązujących regulaminów;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ania na życie szkoły przez działalność samorządową oraz zrzeszanie się </w:t>
        <w:br/>
        <w:t>w organizacjach działających w szkole;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reprezentowania szkoły w konkursach, przeglądach i zawod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obowiązek przestrzegania postanowień zawartych w Statucie, a zwłaszcza: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chowywać się w każdej sytuacji w sposób godny młodego obywatela i ucznia szkoły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ie i aktywnie uczestniczyć w zajęciach edukacyjnych, przygotowywać się </w:t>
        <w:br/>
        <w:t>do nich oraz właściwie zachowywać się w ich trakcie stosując się do ogólnie przyjętych norm oraz bezpośrednich wskazówek i poleceń nauczyciela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trzegać zasad kultury współżycia w odniesieniu do kolegów, nauczycieli i innych pracowników szkoły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ążyć do samodoskonalenia się, a zwłaszcza postępować zgodnie z zasadą brania własnej odpowiedzialności  za  swe życie, zdrowie, higienę i rozwój;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560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strzegać się szkodliwych nałogów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unikać agresywnych zachowań i nie prowokować sytuacji konfliktowych, a zaistniałe       konflikty rozwiązywać na drodze mediacji;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560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bać o wspólne dobro, ład i porządek w szkole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prawiać wyrządzone szkody;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560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bać o honor i tradycję gimnazjum;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  <w:szCs w:val="24"/>
        </w:rPr>
        <w:t>podporządkowywać się zaleceniom i zarządzeniom dyrektora gimnazjum i nauczycieli, Rady      Pedagogicznej oraz ustaleniom Samorządu Uczniowskiego;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278" w:leader="none"/>
        </w:tabs>
        <w:spacing w:lineRule="auto" w:line="360"/>
        <w:ind w:left="567" w:hanging="425"/>
        <w:jc w:val="both"/>
        <w:rPr/>
      </w:pPr>
      <w:r>
        <w:rPr>
          <w:sz w:val="24"/>
          <w:szCs w:val="24"/>
        </w:rPr>
        <w:t>okazywać szacunek nauczycielom, wychowawcom, pracownikom szkoły i ludziom starszym poprzez społecznie akceptowane formy;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278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ć regulaminów obowiązujących w szkole;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278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deklaracji o nie uczestniczeniu w zajęciach religii na terenie szkoły przebywać w trakcie ich trwania w czytelni lub świetlicy szkolnej;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278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sytuacji nie ćwiczenia na zajęciach wychowania fizycznego przebywać w miejscu ich odbywania oraz przestrzegać zaleceń nauczyciela;</w:t>
      </w:r>
    </w:p>
    <w:p>
      <w:pPr>
        <w:pStyle w:val="Normal"/>
        <w:numPr>
          <w:ilvl w:val="1"/>
          <w:numId w:val="16"/>
        </w:numPr>
        <w:tabs>
          <w:tab w:val="left" w:pos="567" w:leader="none"/>
          <w:tab w:val="left" w:pos="1278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ć się do obowiązujących norm zachowania oraz podstawowych zasad bezpiecznego </w:t>
        <w:br/>
        <w:t>i właściwego funkcjonowania społeczności szkolnej zapisanych w Regulaminie PG 5, gdzie szczegółowo określono m.in.: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709" w:leader="none"/>
          <w:tab w:val="left" w:pos="2127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talog niedopuszczalnych zachowań ucznia;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709" w:leader="none"/>
          <w:tab w:val="left" w:pos="2127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postępowania w przypadku używania przez uczniów telefonów komórkowych </w:t>
        <w:br/>
        <w:t>i urządzeń elektronicznych podczas pobytu w szkole;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709" w:leader="none"/>
          <w:tab w:val="left" w:pos="2127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sady dotyczące właściwego i bezpiecznego przebywania uczniów w szkole;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709" w:leader="none"/>
          <w:tab w:val="left" w:pos="2127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zczegóły dotyczące właściwego  wizerunku  ucz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Najbardziej niepożądane zachowania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rzemoc fizyczna – udział w bójkach i jakiekolwiek naruszanie nietykalności fizycznej (szarpanie, popychanie, potrącanie, kopanie, opluwanie, obrzucanie przedmiotami, itp.) zachęcanie do bójek (także bierny w nich udział w charakterze widowni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przemoc psychiczna – groźby, obelgi, wyzwiska, wyśmiewanie, złośliwe rozpowszechnianie nieprawdziwych informacji, plotki, wyszydzanie, wykluczanie z grupy, poniżanie i wszelkie naruszenie godności  osobistej, dręczenie (także w Internecie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przemoc społeczna - uniemożliwianie grupie lub jednostce zrealizowanie jej praw </w:t>
        <w:br/>
        <w:t>i społecznie pozytywnych zadań i celów lub też wywieranie presji w kierunku podjęcia działań społecznie szkodliwych, np. uniemożliwianie przeprowadzenia lekcji, a tym samym pozbawianie innych prawa do nauki i prawidłowych warunków pracy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utrudnianie realizacji założonych przez nauczyciela celów lekcji - przeszkadzanie, rozpraszanie uwagi, jedzenie i picie, chodzenie po klasie, rozmowy, prowokowanie incydentów zakłócających tok lekcji, w tym także zbędne dyskusje niezwiązane </w:t>
        <w:br/>
        <w:t xml:space="preserve">z tematem lekcji lub o sprawach oczywistych i ogólnoprzyjętych (czas na dyskusję wyznacza nauczyciel w ramach zaplanowanej lekcji lub też podczas dodatkowych konsultacji </w:t>
        <w:br/>
        <w:t>po lekcji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alenie papierosów, picie alkoholu, zażywanie narkotyków (także kupowanie, sprzedawanie  i posiadanie takowych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rzebywanie w miejscach i w grupach osób, w których dochodzi do palenia papierosów, picia alkoholu, przekazywania lub zażywania środków odurzających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żywanie wulgarnych wyrażeń i zwrotów w mowie potocznej, w Internecie, sms-ach, itp., wykonywanie wulgarnych gestów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wagary i spóźnienia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mowolne wychodzenie poza teren szkoły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spotkania w czasie zajęć szkolnych z osobami, które nie są uczniami naszej szkoły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wszelkie naruszanie czyjejś własności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niszczenie mienia, zaśmiecanie szkoły, rzucanie różnymi przedmiotami, nieposzanowanie żywności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nieokazywanie szacunku, kultury i respektu wobec nauczycieli i innych osób dorosłych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przynoszenie do szkoły zapałek, zapalniczek, petard, scyzoryków itp. wszelkich innych przedmiotów związanych z zagrożeniem bezpieczeństwa, uzależnieniem i demoralizacją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/>
      </w:pPr>
      <w:r>
        <w:rPr>
          <w:sz w:val="24"/>
        </w:rPr>
        <w:t>przynoszenie przedmiotów zbędnych w procesie dydaktycznym i wychowawczym (w tym nośników elektronicznych np. MP3, iPody, aparaty fotograficzne, itp.);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bsolutnie niedopuszczalne jest filmowanie, fotografowanie i nagrywanie dźwięków </w:t>
        <w:br/>
        <w:t>– dotyczy również przerw (z wyjątkiem dokumentowania życia szkoły lub twórczości, na którą uczeń uzyskał zgodę nauczyciela i nagrywanych osób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 xml:space="preserve">używanie telefonów komórkowych na terenie szkoły (budynek i boisko), zarówno </w:t>
        <w:br/>
        <w:t>w czasie lekcji, jak i podczas przerw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naruszanie dobrego obyczaju poprzez demonstracyjne okazywanie uczuć i przekraczanie granic w zachowaniach uważanych za intymn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naruszanie ogólnoprzyjętych norm także poza szkołą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prowokacyjne zachowania w szkole i poza szkołą, np. ostentacyjne łamanie regulaminu, ignorancja wobec interweniującego nauczyciela lub innej osoby dorosłej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 xml:space="preserve">propagowanie i wspieranie zachowań uderzających w godność człowieka, w jego zdrowie psychiczne i fizyczne, bezpieczeństwo i uniwersalne normy moralne, obyczajowe </w:t>
        <w:br/>
        <w:t>i prawne 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. Dodatkowo określa się następujące zasady postępowania w przypadku posiadania lub używania przez uczniów telefonów komórkowych czy urządzeń elektronicznych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jeśli uczeń w szkole posiada ww. telefon, powinien mieć go przez cały czas pobytu w szkole wyłączony i schowany w plecaku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czeń może użyć telefonu komórkowego do awaryjnego kontaktu z rodzicem (opiekunem) – tylko w wyjątkowej sytuacji, za zgodą nauczyciela i w jego obecności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rzedmioty zbędne w procesie dydaktyczno-wychowawczym, w tym urządzenia elektroniczne i telekomunikacyjne, które uczeń przynosi do szkoły wbrew przepisom mogą być przechowane przez nauczyciela, a upoważnionym do odbioru może zostać rodzic/prawny opiekun (dotyczy to zwłaszcza sytuacji, gdy uczeń nie respektuje zaleceń kierowanych do niego w tym względzie przez nauczyciela lub też, gdy pojawiły się informacje, że telefon/inne urządzenia mogły być wykorzystane do samowolnego nagrania dźwięków/obrazów lub też posłużyły do rejestracji treści związanych</w:t>
        <w:br/>
        <w:t>z krzywdzeniem innych, zagrożeniem bezpieczeństwa lub demoralizacją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 xml:space="preserve">szkoła nie ponosi odpowiedzialności za przynoszone przez ucznia przedmioty zbędne </w:t>
        <w:br/>
        <w:t>w procesie dydaktyczno-wychowawczym.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obowiązek noszenia stroju szkolnego, który określono następująco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701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gląd ucznia winien być schludny, estetyczny, niewyzywający, nieekstrawagancki. Osobą bezpośrednio oceniającą ucznia pod tym względem jest wychowawca klasy i inni nauczyciele – uczeń powinien stosować się do ich bezpośrednich uwag dotyczących niewłaściwego wyglądu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701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ości określenie „niestosowny wygląd” obejmuje (oprócz braków związanych </w:t>
        <w:br/>
        <w:t>z higieną) także: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3"/>
        <w:jc w:val="both"/>
        <w:rPr/>
      </w:pPr>
      <w:r>
        <w:rPr>
          <w:sz w:val="24"/>
          <w:szCs w:val="24"/>
        </w:rPr>
        <w:t>ubiór odkrywający bieliznę, brzuch, plecy, głębokie dekolty, krótkie spódnice i spodenki;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buty na wysokich obcasach;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nadmiar biżuterii: ozdób i błyszczących (jaskrawych) elementów do stroju;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makijaż, malowane lub zbyt długie paznokcie, tipsy, farbowane włosy, dredy;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wulgarne i prowokacyjne napisy na plecakach, koszulkach itp. oraz emblematy propagujące treści antywychowawcze lub związane z patologicznymi subkulturami;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nakrycia głowy, w tym zakrywanie się kapturem;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lczykowania ciała ( z wyjątkiem pojedynczych, drobnych kolczyków w uszach dziewcząt);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atuowanie i inne okaleczanie ciała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odczas uroczystości szkolnych obowiązuje uczniów strój galowy:</w:t>
      </w:r>
    </w:p>
    <w:p>
      <w:pPr>
        <w:pStyle w:val="Normal"/>
        <w:numPr>
          <w:ilvl w:val="3"/>
          <w:numId w:val="18"/>
        </w:numPr>
        <w:tabs>
          <w:tab w:val="clear" w:pos="567"/>
          <w:tab w:val="left" w:pos="851" w:leader="none"/>
          <w:tab w:val="left" w:pos="2553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trój galowy dziewcząt to biała bluzka, czarna lub granatowa (niezbyt krótka) spódnica lub spodnie;</w:t>
      </w:r>
    </w:p>
    <w:p>
      <w:pPr>
        <w:pStyle w:val="Normal"/>
        <w:numPr>
          <w:ilvl w:val="3"/>
          <w:numId w:val="18"/>
        </w:numPr>
        <w:tabs>
          <w:tab w:val="clear" w:pos="567"/>
          <w:tab w:val="left" w:pos="851" w:leader="none"/>
          <w:tab w:val="left" w:pos="2553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trój galowy chłopców to biała koszula, czarne lub granatowe spodnie (fason klasyczny, tzn. nie dresowe, nie z obniżonym krokiem, itp.)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roczystości z obowiązującym strojem galowym to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851" w:leader="none"/>
          <w:tab w:val="left" w:pos="2553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częcie i zakończenie roku szkolnego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851" w:leader="none"/>
          <w:tab w:val="left" w:pos="2553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egzamin gimnazjalny - próbny i państwowy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851" w:leader="none"/>
          <w:tab w:val="left" w:pos="2553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e z okazji świąt państwowych i szkolnych z udziałem sztandaru, np. 11 Listopada, </w:t>
        <w:br/>
        <w:t>3 Maja, Święto Patrona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851" w:leader="none"/>
          <w:tab w:val="left" w:pos="2553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ne, wg zarządzenia Dyrektora.</w:t>
      </w:r>
    </w:p>
    <w:p>
      <w:pPr>
        <w:pStyle w:val="Normal"/>
        <w:spacing w:lineRule="auto" w:line="360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gimnazjum może otrzymać nagrody i wyróżnienia za: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0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rzetelną naukę i pracę społeczną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0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wzorową i koleżeńską postawę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0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szczególne osiągnięcia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0" w:leader="none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dzielność i odwagę;</w:t>
      </w:r>
    </w:p>
    <w:p>
      <w:pPr>
        <w:pStyle w:val="Normal"/>
        <w:numPr>
          <w:ilvl w:val="0"/>
          <w:numId w:val="38"/>
        </w:numPr>
        <w:tabs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siąganie bardzo dobrych wyników w konkursach, olimpiadach, zawodach;</w:t>
      </w:r>
    </w:p>
    <w:p>
      <w:pPr>
        <w:pStyle w:val="Normal"/>
        <w:numPr>
          <w:ilvl w:val="0"/>
          <w:numId w:val="38"/>
        </w:numPr>
        <w:tabs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tywny udział w życiu szkoły i zajęciach pozalekcyjnych;</w:t>
      </w:r>
    </w:p>
    <w:p>
      <w:pPr>
        <w:pStyle w:val="Normal"/>
        <w:numPr>
          <w:ilvl w:val="0"/>
          <w:numId w:val="38"/>
        </w:numPr>
        <w:tabs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  <w:szCs w:val="24"/>
        </w:rPr>
        <w:t xml:space="preserve">udział w zajęciach kulturalno-artystycznych. Na udokumentowany wniosek nauczyciela oraz po pozytywnym zaopiniowaniu przez Radę Pedagogiczną (zapis w protokole </w:t>
        <w:br/>
        <w:t>z posiedzenia RP) uczeń może otrzymać Nagrodę Dyrektora za udział w zajęciach kulturalno-artystycznych i wpis o tym fakcie na świadectwie ukończenia szkoły.</w:t>
        <w:br/>
        <w:t>Za udział w zajęciach kulturalno-artystycznych rozumie się aktywne i ciągłe, co najmniej dwuletnie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  <w:tab w:val="left" w:pos="1419" w:leader="none"/>
        </w:tabs>
        <w:spacing w:lineRule="auto" w:line="3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zaangażowanie w przygotowanie imprez szkolnych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  <w:tab w:val="left" w:pos="1419" w:leader="none"/>
        </w:tabs>
        <w:spacing w:lineRule="auto" w:line="3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uczestnictwo w akademiach szkolnych, nie tylko klasowych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  <w:tab w:val="left" w:pos="1419" w:leader="none"/>
        </w:tabs>
        <w:spacing w:lineRule="auto" w:line="3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przygotowanie wystaw i ekspozycji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  <w:tab w:val="left" w:pos="1419" w:leader="none"/>
        </w:tabs>
        <w:spacing w:lineRule="auto" w:line="3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zajmowanie w konkursach wewnątrzszkolnych i międzygimnazjalnych miejsca I – III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  <w:tab w:val="left" w:pos="1419" w:leader="none"/>
        </w:tabs>
        <w:spacing w:lineRule="auto" w:line="3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redagowanie artykułów do pisemka szkolnego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uczestnictwo w pracach Klubu Europejskiego </w:t>
      </w:r>
      <w:r>
        <w:rPr>
          <w:iCs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Szkolnej Pracowni Profilaktyczno – Wychowawczej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  <w:tab w:val="left" w:pos="2269" w:leader="none"/>
          <w:tab w:val="left" w:pos="2553" w:leader="none"/>
        </w:tabs>
        <w:spacing w:lineRule="auto" w:line="360"/>
        <w:ind w:left="851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naczące zaangażowanie w działalność szkolnych kół zainteresowań.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uznaną pracę w Samorządzie Uczniowskim. Na udokumentowany wniosek opiekuna Samorządu Uczniowskiego lub Rzecznika Praw Ucznia oraz po pozytywnym zaopiniowaniu przez Radę Pedagogiczną (zapis w protokole z posiedzenia RP) uczeń może otrzymać Nagrodę Dyrektora za pracę w samorządzie szkolnym i wpis o tym fakcie na świadectwie ukończenia szkoły. Nagrodę przyznaje się, jeśli postawa, praca i osiągnięcia ucznia miały znaczący wpływ na funkcjonowanie szkoły lub były trwałym elementem budującym prestiż.</w:t>
        <w:br/>
        <w:t>Za pracę w SU rozumie się: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e pełnienie funkcji przynajmniej przez rok lub aktywne pełnienie  funkcji </w:t>
        <w:br/>
        <w:t>w samorządzie klasowym przez trzy lata nauki w gimnazjum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w pracach Młodzieżowej Rady Miasta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aktywny udział w pracach zespołów mediacyjnych </w:t>
      </w:r>
      <w:r>
        <w:rPr>
          <w:iCs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rup liderów młodzieżowych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851" w:leader="none"/>
          <w:tab w:val="left" w:pos="2553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ktywny udział na rzecz promocji zdrowia.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grody przyznaje dyrektor gimnazjum na wniosek wychowawcy klasy, Samorządu Uczniowskiego, Rady Rodziców, po zasięgnięciu opinii Rady Pedagogicznej.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nagród dla uczniów klas I - III gimnazjum: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pochwała udzielona przez wychowawcę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pochwała udzielona przez dyrektora szkoły wobec społeczności uczniowskiej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list pochwalny wychowawcy, Rady Pedagogicznej i dyrektora do rodziców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dyplom uznania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nagrody rzeczowe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udział w wycieczce turystyczno – krajoznawczej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wpis do kronik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zkoły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Nagroda Publicznego Gimnazjum nr 5 im. Aleksandra Kamińskiego „Złoty Kamyk”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a Dyrektora za udział w zajęciach kulturalno-artystycznych oraz za uznaną pracę </w:t>
        <w:br/>
        <w:t>w Samorządzie Uczniowski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grody finansowane są z budżetu szkoły oraz przez Radę Rodzi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om przyznaje się świadectwa z wyróżnieniem, zgodnie z odrębnymi przepis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w porozumieniu z innymi organami szkoły może ustanowić dla wyróżniających się uczniów inne nagrody i określić warunki ich uzyskiw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grody Dyrektora nie może otrzymać uczeń, który uzyskał negatywną ocenę z zachowania.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podporządkowanie się ustalonym normom zachowania uczeń może zostać ukar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kar: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pomnienie lub nagana udzielona przez wychowawcę wobec klasy;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pomnienie lub nagana udzielona przez dyrektora;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pomnienie lub nagana wobec społeczności uczniowskiej udzielona przez wychowawcę lub dyrektora szkoły;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ne lub pisemne powiadomienie rodziców o nagannym zachowaniu ucznia;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 udziału w imprezach i wycieczkach szkolnych oraz pozbawienie innych przywilejów uczniowskich, a także przeniesienie ucznia do innego oddziału lub innej szkoły (zgodnie </w:t>
        <w:br/>
        <w:t>z przepisami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Wyżej wymienione kary należy stopniować, jednakże w wyjątkowych okolicznościach </w:t>
        <w:br/>
        <w:t xml:space="preserve">(np. wnoszenie alkoholu, narkotyków i niebezpiecznych przedmiotów, udział i współudział </w:t>
        <w:br/>
        <w:t>w stosowaniu różnych form przemocy, stwarzanie sytuacji zagrażających życiu, zdrowiu lub uniemożliwiających normalną pracę szkoły, wandalizm, demoralizacja innych uczniów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mija się kolejność stosowania kar, przy jednoczesnej możliwości powiadomienia instytucji wspomagających pracę szkoły, np. Sąd Rejonowy III Wydział Rodzinny i Nieletnich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ekcja Poli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s. Nieletnich,  w pozostałych przypadkach podstawowe zasady postępowania wobec uczniów nieprzestrzegających ustalonych norm są następujące: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trzech zgłoszeniach nauczycieli o nieprzestrzeganiu określonego zapisu dotyczącego zachowania lub niestosownego wyglądu (słowne lub wpisane w zeszyt spostrzeżeń </w:t>
        <w:br/>
        <w:t xml:space="preserve">o klasie) uczeń otrzymuje upomnienie wychowawcy wpisane do zeszytu spostrzeżeń </w:t>
        <w:br/>
        <w:t>z jednoczesnym ustnym określeniem oczekiwań dotyczących właściwego zachowania ucznia lub jego stosownego wyglądu;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rak właściwej reakcji na powyższe skutkuje wpisaniem upomnienia wychowawcy </w:t>
        <w:br/>
        <w:t>do dokumentacji szkolnej i powiadomieniem rodziców;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czeń, który nadal odmawia dostosowania się do którejś z ustalonych norm i lekceważy kierowane do niego w tym zakresie zalecenia może zostać ukarany naganą wychowawcy, co skutkuje wpisem w dokumentacji szkolnej, zawieszeniem przywilejów uczniowskich oraz obniżeniem oceny z zachowania;</w:t>
      </w:r>
    </w:p>
    <w:p>
      <w:pPr>
        <w:pStyle w:val="Tekstpodstawowywcity3"/>
        <w:numPr>
          <w:ilvl w:val="1"/>
          <w:numId w:val="9"/>
        </w:numPr>
        <w:spacing w:lineRule="auto" w:line="360" w:before="0" w:after="0"/>
        <w:ind w:left="567" w:right="0" w:hanging="283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 xml:space="preserve">w przypadku nieskuteczności powyższych działań, gdy uczeń nie stwarza nadziei na pozytywna zmianę wychowawca/nauczyciel występuje o wzmocnienie swoich działań </w:t>
        <w:br/>
        <w:t>do pedagoga, a następnie dyrektora szkoły - na tym etapie uczeń może otrzymać upomnienie lub naganę dyrektora szkoły, co wiąże się z następnym wpisem w dokumentacji szkolnej oraz uzyskaniem negatywnej oceny zachowania;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/>
      </w:pPr>
      <w:r>
        <w:rPr>
          <w:iCs/>
          <w:sz w:val="24"/>
          <w:szCs w:val="24"/>
        </w:rPr>
        <w:t>na każdym etapie powyższego postępowania można zobowiązać ucznia do wykonania dodatkowych czynności na rzecz klasy lub szkoły (jest to uzasadnione z powodów wychowawczych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gdyż nieprzestrzeganie przez ucznia określonych norm utrudnia utrzymanie ładu i porządku w funkcjonowaniu szkolnej społeczności i stanowi negatywny wzorzec dla innych, co może być przez ucznia rekompensowane wykonaniem dodatkowej pracy);</w:t>
      </w:r>
    </w:p>
    <w:p>
      <w:pPr>
        <w:pStyle w:val="Normal"/>
        <w:numPr>
          <w:ilvl w:val="1"/>
          <w:numId w:val="9"/>
        </w:numPr>
        <w:spacing w:lineRule="auto" w:line="360"/>
        <w:ind w:left="567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chowawca/nauczyciel ma możliwość zawierania z uczniem różnych kontraktów - np. wykonanie dodatkowych czynności na rzecz klasy lub szkoły w połączeniu z pożądaną zmianą w zachowaniu lub wyglądzie ucznia może przyczynić się do zaniechania stosowania konsekwencji według powyższego schematu.</w:t>
      </w:r>
    </w:p>
    <w:p>
      <w:pPr>
        <w:pStyle w:val="Normal"/>
        <w:numPr>
          <w:ilvl w:val="2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każdej wymierzonej kary uczniowi przysługuje odwołanie za pośrednictwem wychowawcy do dyrektora szkoły.</w:t>
      </w:r>
    </w:p>
    <w:p>
      <w:pPr>
        <w:pStyle w:val="Normal"/>
        <w:numPr>
          <w:ilvl w:val="2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spornych dotyczących uczniów ustala się, co następuje: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zgłasza swoje zastrzeżenia do wychowawcy klasy;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 xml:space="preserve">wychowawca przedstawia sprawę pracownikowi szkoły będącemu stroną w konflikcie </w:t>
        <w:br/>
        <w:t>i wspólnie wraz z uczniem rozstrzygają sporną kwestię;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rozwiązania konfliktu uczeń może się zwrócić do pedagoga szkoły lub Rzecznika Praw Ucznia, jeśli taki został powołany;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y nierozstrzygnięte rozpatruje na wniosek rodzica (prawnego opiekuna) dyrektor lub wicedyrektor, którego decyzje są ostateczne;</w:t>
      </w:r>
    </w:p>
    <w:p>
      <w:pPr>
        <w:pStyle w:val="Normal"/>
        <w:numPr>
          <w:ilvl w:val="3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tępną instancją odwoławczą dla rodzica (prawnego opiekuna) jest organ nadzorujący szkołę.</w:t>
      </w:r>
    </w:p>
    <w:p>
      <w:pPr>
        <w:pStyle w:val="Normal"/>
        <w:spacing w:lineRule="auto" w:line="360"/>
        <w:ind w:left="354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§ 30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, po zasięgnięciu opinii Rady Pedagogicznej, może wystąpić z wnioskiem </w:t>
        <w:br/>
        <w:t>do Kuratora Oświaty o przeniesienie ucznia do innego gimnazjum, gdy ten: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yślnie spowodował uszczerbek na zdrowiu kolegi;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uszcza się kradzieży;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inny sposób wchodzi w kolizję z prawem;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oralizuje innych uczniów;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manentnie narusza Statut Gimnazju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gimnazjum może być skreślony z listy uczniów jedynie z równoczesnym przeniesieniem go do innego gimnazjum, po wcześniejszym uzyskaniu zgody dyrektora tego gimnazj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POSTANOWIENIA KOŃCOWE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używa pieczęci urzędowej zgodnie z odrębnymi przepisa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y określające działalność organów, jak też wynikające z celów i zadań nie mogą być sprzeczne z zapisami niniejszego statutu, jak również z przepisami wykonawczymi do ustawy </w:t>
        <w:br/>
        <w:t>z dnia 7 września 1991 o systemie oświa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dotyczące funkcjonowania organów gimnazjum, tj. Rady Pedagogicznej, Rady Rodziców i Samorządu Uczniowskiego określają regulaminy tych organów.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2</w:t>
      </w:r>
    </w:p>
    <w:p>
      <w:pPr>
        <w:pStyle w:val="TextBody"/>
        <w:spacing w:lineRule="auto" w:line="36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Gimnazjum posiada własny sztandar oraz ceremoniał szkolny.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3</w:t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sz w:val="24"/>
          <w:szCs w:val="24"/>
        </w:rPr>
        <w:t>1. Gimnazjum prowadzi i przechowuje dokumentację zgod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odrębnymi przepisa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prowadzenia przez szkołę gospodarki finansowej i materiałowej określa organ prowadzący na mocy odrębnych przepisów.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4</w:t>
      </w:r>
    </w:p>
    <w:p>
      <w:pPr>
        <w:pStyle w:val="Tekstpodstawowy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em właściwym do uchwalania zmian w Statucie PG 5 jest Rada Pedagogiczna.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Statucie wchodzą w życie z dniem uchwalenia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ind w:left="-187" w:hanging="1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360"/>
        <w:ind w:left="-187" w:firstLine="187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Akt jednolity powstał 24 września 2008  r. - po nowelizacji „Statutu PG5”  z 2007r.-</w:t>
      </w:r>
    </w:p>
    <w:p>
      <w:pPr>
        <w:pStyle w:val="Normal"/>
        <w:keepNext w:val="true"/>
        <w:spacing w:lineRule="auto" w:line="360"/>
        <w:ind w:left="-187" w:firstLine="187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zgodnie z Uchwałą RP nr 16/09/2008  z dnia 24.09.2008r. </w:t>
      </w:r>
    </w:p>
    <w:sectPr>
      <w:headerReference w:type="default" r:id="rId2"/>
      <w:footerReference w:type="default" r:id="rId3"/>
      <w:type w:val="nextPage"/>
      <w:pgSz w:w="12240" w:h="15840"/>
      <w:pgMar w:left="1276" w:right="1416" w:gutter="0" w:header="720" w:top="1268" w:footer="634" w:bottom="8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851" w:hanging="284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1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851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80"/>
        </w:tabs>
        <w:ind w:left="1280" w:hanging="429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745"/>
        </w:tabs>
        <w:ind w:left="2745" w:hanging="476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567" w:hanging="28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3"/>
      <w:numFmt w:val="decimal"/>
      <w:lvlText w:val="%1.%2."/>
      <w:lvlJc w:val="left"/>
      <w:pPr>
        <w:tabs>
          <w:tab w:val="num" w:pos="675"/>
        </w:tabs>
        <w:ind w:left="675" w:hanging="67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567" w:hanging="283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94"/>
        </w:tabs>
        <w:ind w:left="1894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%4."/>
      <w:lvlJc w:val="left"/>
      <w:pPr>
        <w:tabs>
          <w:tab w:val="num" w:pos="284"/>
        </w:tabs>
        <w:ind w:left="284" w:hanging="284"/>
      </w:pPr>
    </w:lvl>
    <w:lvl w:ilvl="4">
      <w:start w:val="1"/>
      <w:numFmt w:val="decimal"/>
      <w:lvlText w:val="%5)"/>
      <w:lvlJc w:val="left"/>
      <w:pPr>
        <w:tabs>
          <w:tab w:val="num" w:pos="284"/>
        </w:tabs>
        <w:ind w:left="567" w:hanging="283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851" w:hanging="2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60"/>
      </w:pPr>
    </w:lvl>
    <w:lvl w:ilvl="1">
      <w:start w:val="1"/>
      <w:numFmt w:val="decimal"/>
      <w:lvlText w:val="%2)"/>
      <w:lvlJc w:val="left"/>
      <w:pPr>
        <w:tabs>
          <w:tab w:val="num" w:pos="1540"/>
        </w:tabs>
        <w:ind w:left="1540" w:hanging="460"/>
      </w:pPr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)"/>
      <w:lvlJc w:val="left"/>
      <w:pPr>
        <w:tabs>
          <w:tab w:val="num" w:pos="284"/>
        </w:tabs>
        <w:ind w:left="567" w:hanging="28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851" w:hanging="284"/>
      </w:pPr>
    </w:lvl>
    <w:lvl w:ilvl="2">
      <w:start w:val="1"/>
      <w:numFmt w:val="lowerLetter"/>
      <w:lvlText w:val="%3)"/>
      <w:lvlJc w:val="left"/>
      <w:pPr>
        <w:tabs>
          <w:tab w:val="num" w:pos="852"/>
        </w:tabs>
        <w:ind w:left="1419" w:hanging="284"/>
      </w:pPr>
    </w:lvl>
    <w:lvl w:ilvl="3">
      <w:start w:val="1"/>
      <w:numFmt w:val="lowerRoman"/>
      <w:lvlText w:val="%4."/>
      <w:lvlJc w:val="left"/>
      <w:pPr>
        <w:tabs>
          <w:tab w:val="num" w:pos="2700"/>
        </w:tabs>
        <w:ind w:left="270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1288"/>
        </w:tabs>
        <w:ind w:left="1288" w:hanging="437"/>
      </w:p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56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567" w:hanging="283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476"/>
      </w:pPr>
    </w:lvl>
    <w:lvl w:ilvl="2">
      <w:start w:val="6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283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6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9"/>
      <w:numFmt w:val="decimal"/>
      <w:lvlText w:val="%2."/>
      <w:lvlJc w:val="left"/>
      <w:pPr>
        <w:tabs>
          <w:tab w:val="num" w:pos="113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7" w:hanging="108"/>
      <w:jc w:val="center"/>
      <w:outlineLvl w:val="0"/>
    </w:pPr>
    <w:rPr>
      <w:i/>
      <w:i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7" w:hanging="108"/>
      <w:jc w:val="center"/>
      <w:outlineLvl w:val="1"/>
    </w:pPr>
    <w:rPr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color w:val="3366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>
      <w:w w:val="10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61z0">
    <w:name w:val="WW8Num61z0"/>
    <w:qFormat/>
    <w:rPr>
      <w:w w:val="100"/>
    </w:rPr>
  </w:style>
  <w:style w:type="character" w:styleId="WW8Num61z1">
    <w:name w:val="WW8Num61z1"/>
    <w:qFormat/>
    <w:rPr>
      <w:w w:val="100"/>
      <w:u w:val="none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i/>
      <w:iCs/>
      <w:color w:val="3366FF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0" w:right="0" w:hanging="260"/>
      <w:jc w:val="both"/>
    </w:pPr>
    <w:rPr>
      <w:i/>
      <w:iCs/>
      <w:color w:val="3366FF"/>
      <w:sz w:val="22"/>
      <w:szCs w:val="22"/>
      <w:u w:val="single"/>
    </w:rPr>
  </w:style>
  <w:style w:type="paragraph" w:styleId="Tekstpodstawowywcity2">
    <w:name w:val="Tekst podstawowy wcięty 2"/>
    <w:basedOn w:val="Normal"/>
    <w:qFormat/>
    <w:pPr>
      <w:ind w:left="560" w:right="0" w:hanging="280"/>
      <w:jc w:val="both"/>
    </w:pPr>
    <w:rPr>
      <w:i/>
      <w:iCs/>
      <w:color w:val="3366FF"/>
      <w:sz w:val="22"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240" w:after="0"/>
      <w:ind w:left="420" w:right="0" w:firstLine="2"/>
      <w:jc w:val="both"/>
    </w:pPr>
    <w:rPr>
      <w:i/>
      <w:iCs/>
      <w:color w:val="3366FF"/>
      <w:sz w:val="22"/>
      <w:szCs w:val="22"/>
      <w:u w:val="single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color w:val="3366FF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overflowPunct w:val="true"/>
      <w:autoSpaceDE w:val="true"/>
    </w:pPr>
    <w:rPr>
      <w:bCs/>
      <w:kern w:val="2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04:00Z</dcterms:created>
  <dc:creator>PG5</dc:creator>
  <dc:description/>
  <cp:keywords/>
  <dc:language>en-US</dc:language>
  <cp:lastModifiedBy>Operator</cp:lastModifiedBy>
  <cp:lastPrinted>2010-03-02T10:14:00Z</cp:lastPrinted>
  <dcterms:modified xsi:type="dcterms:W3CDTF">2010-04-27T08:52:00Z</dcterms:modified>
  <cp:revision>15</cp:revision>
  <dc:subject/>
  <dc:title>Akt jednolity po wprowadzeniu zmian zgodny z uchwałami  Rady Pedagogicznej PG 5:  Nr 11/08/2003 z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