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t>Ad.2  Struk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53340</wp:posOffset>
                </wp:positionV>
                <wp:extent cx="150495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yrektor 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4.2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yrektor szkoł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84455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65pt" to="432pt,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38100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pt" to="782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377825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9.75pt" to="531pt,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01100</wp:posOffset>
                </wp:positionH>
                <wp:positionV relativeFrom="paragraph">
                  <wp:posOffset>38100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30pt" to="693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44100</wp:posOffset>
                </wp:positionH>
                <wp:positionV relativeFrom="paragraph">
                  <wp:posOffset>38100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30pt" to="783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1177925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92.75pt" to="531pt,1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3700</wp:posOffset>
                </wp:positionH>
                <wp:positionV relativeFrom="paragraph">
                  <wp:posOffset>186372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46.75pt" to="531pt,1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43700</wp:posOffset>
                </wp:positionH>
                <wp:positionV relativeFrom="paragraph">
                  <wp:posOffset>243522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91.75pt" to="531pt,2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11811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3pt" to="432pt,11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18669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7pt" to="432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24384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2pt" to="432pt,2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pt" to="198pt,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1811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3pt" to="198pt,1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00900</wp:posOffset>
                </wp:positionH>
                <wp:positionV relativeFrom="paragraph">
                  <wp:posOffset>95250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5pt" to="575.95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86700</wp:posOffset>
                </wp:positionH>
                <wp:positionV relativeFrom="paragraph">
                  <wp:posOffset>95250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5pt" to="647.95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29700</wp:posOffset>
                </wp:positionH>
                <wp:positionV relativeFrom="paragraph">
                  <wp:posOffset>95250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75pt" to="719.95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80848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2.4pt" to="63pt,1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7900</wp:posOffset>
                </wp:positionH>
                <wp:positionV relativeFrom="paragraph">
                  <wp:posOffset>95250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5pt" to="494.95pt,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381000</wp:posOffset>
                </wp:positionV>
                <wp:extent cx="60579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pt" to="530.95pt,3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409700</wp:posOffset>
                </wp:positionV>
                <wp:extent cx="3886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1pt" to="341.95pt,1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40970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1pt" to="36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4097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1pt" to="126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1pt" to="198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140970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1pt" to="261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140970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1pt" to="342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38100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pt" to="54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5pt" to="225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949325</wp:posOffset>
                </wp:positionV>
                <wp:extent cx="1943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4.75pt" to="395.95pt,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  <w:r>
        <w:rPr>
          <w:sz w:val="22"/>
          <w:u w:val="single"/>
        </w:rPr>
        <w:t>PION DYDAKTYCZNO - WYCHOWAWCZY</w:t>
      </w:r>
      <w:r>
        <w:rPr>
          <w:sz w:val="22"/>
        </w:rPr>
        <w:tab/>
        <w:tab/>
        <w:tab/>
        <w:tab/>
        <w:tab/>
        <w:tab/>
        <w:tab/>
      </w:r>
      <w:r>
        <w:rPr>
          <w:sz w:val="22"/>
          <w:u w:val="single"/>
        </w:rPr>
        <w:t>PION ADMINISTRACYJNO-KONOMICZ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714375</wp:posOffset>
                </wp:positionV>
                <wp:extent cx="1162050" cy="4762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łeczny inspektor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5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ołeczny inspektor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714375</wp:posOffset>
                </wp:positionV>
                <wp:extent cx="1162050" cy="47117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cedyrektor szkoł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1pt;mso-wrap-distance-left:9.05pt;mso-wrap-distance-right:9.05pt;mso-wrap-distance-top:0pt;mso-wrap-distance-bottom:0pt;margin-top:56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cedyrektor szkoł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76975</wp:posOffset>
                </wp:positionH>
                <wp:positionV relativeFrom="paragraph">
                  <wp:posOffset>714375</wp:posOffset>
                </wp:positionV>
                <wp:extent cx="933450" cy="47625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Kierownik gospodarczy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56.25pt;mso-position-vertical-relative:text;margin-left:494.2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Kierownik gospodarczy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20075</wp:posOffset>
                </wp:positionH>
                <wp:positionV relativeFrom="paragraph">
                  <wp:posOffset>714375</wp:posOffset>
                </wp:positionV>
                <wp:extent cx="819150" cy="4762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ecjalis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s. kad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56.2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pecjalist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ds. ka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34475</wp:posOffset>
                </wp:positionH>
                <wp:positionV relativeFrom="paragraph">
                  <wp:posOffset>711200</wp:posOffset>
                </wp:positionV>
                <wp:extent cx="933450" cy="4762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Referent  ds. </w:t>
                            </w:r>
                            <w:r>
                              <w:rPr>
                                <w:sz w:val="20"/>
                              </w:rPr>
                              <w:t>administr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56pt;mso-position-vertical-relative:text;margin-left:719.2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Referent  ds. </w:t>
                      </w:r>
                      <w:r>
                        <w:rPr>
                          <w:sz w:val="20"/>
                        </w:rPr>
                        <w:t>administ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714375</wp:posOffset>
                </wp:positionV>
                <wp:extent cx="1047750" cy="4762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Głów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56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Głów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76975</wp:posOffset>
                </wp:positionH>
                <wp:positionV relativeFrom="paragraph">
                  <wp:posOffset>1400175</wp:posOffset>
                </wp:positionV>
                <wp:extent cx="1047750" cy="42037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zemieślni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3.1pt;mso-wrap-distance-left:9.05pt;mso-wrap-distance-right:9.05pt;mso-wrap-distance-top:0pt;mso-wrap-distance-bottom:0pt;margin-top:110.2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zemieślni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76975</wp:posOffset>
                </wp:positionH>
                <wp:positionV relativeFrom="paragraph">
                  <wp:posOffset>1971675</wp:posOffset>
                </wp:positionV>
                <wp:extent cx="1047750" cy="4762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rzątacz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55.2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przątaczk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76975</wp:posOffset>
                </wp:positionH>
                <wp:positionV relativeFrom="paragraph">
                  <wp:posOffset>2657475</wp:posOffset>
                </wp:positionV>
                <wp:extent cx="1047750" cy="4762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oź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09.2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oź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9675</wp:posOffset>
                </wp:positionH>
                <wp:positionV relativeFrom="paragraph">
                  <wp:posOffset>1400175</wp:posOffset>
                </wp:positionV>
                <wp:extent cx="1047750" cy="4762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pecjalis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s. pł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10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pecjalista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s. pł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1971675</wp:posOffset>
                </wp:positionV>
                <wp:extent cx="1047750" cy="4762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Referen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s. pł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55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Referent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s. pł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1628775</wp:posOffset>
                </wp:positionV>
                <wp:extent cx="704850" cy="47625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Pedagog szko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28.25pt;mso-position-vertical-relative:text;margin-left:170.2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Pedagog szko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9675</wp:posOffset>
                </wp:positionH>
                <wp:positionV relativeFrom="paragraph">
                  <wp:posOffset>2657475</wp:posOffset>
                </wp:positionV>
                <wp:extent cx="1047750" cy="47625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ferent ds. księgow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09.2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ferent ds. księgow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2275</wp:posOffset>
                </wp:positionH>
                <wp:positionV relativeFrom="paragraph">
                  <wp:posOffset>1628775</wp:posOffset>
                </wp:positionV>
                <wp:extent cx="819150" cy="47625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Psycholog szko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28.25pt;mso-position-vertical-relative:text;margin-left:233.2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Psycholog szko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1628775</wp:posOffset>
                </wp:positionV>
                <wp:extent cx="933450" cy="47625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5" w:hanging="70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auczycie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2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705" w:hanging="70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Nauczycie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9175</wp:posOffset>
                </wp:positionH>
                <wp:positionV relativeFrom="paragraph">
                  <wp:posOffset>1628775</wp:posOffset>
                </wp:positionV>
                <wp:extent cx="1047750" cy="47625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Wychowawca świetli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28.25pt;mso-position-vertical-relative:text;margin-left:80.2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Wychowawca świetl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05675</wp:posOffset>
                </wp:positionH>
                <wp:positionV relativeFrom="paragraph">
                  <wp:posOffset>714375</wp:posOffset>
                </wp:positionV>
                <wp:extent cx="819150" cy="4762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Inspektor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56.25pt;mso-position-vertical-relative:text;margin-left:575.2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Inspektor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6675</wp:posOffset>
                </wp:positionH>
                <wp:positionV relativeFrom="paragraph">
                  <wp:posOffset>1628775</wp:posOffset>
                </wp:positionV>
                <wp:extent cx="933450" cy="47625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Bibliotek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28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Bibliotek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63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1:45:00Z</dcterms:created>
  <dc:creator>Gimnazjum Nr 5</dc:creator>
  <dc:description/>
  <dc:language>en-US</dc:language>
  <cp:lastModifiedBy>Gimnazjum Nr 5</cp:lastModifiedBy>
  <cp:lastPrinted>2004-02-26T15:49:00Z</cp:lastPrinted>
  <dcterms:modified xsi:type="dcterms:W3CDTF">2004-02-27T13:31:00Z</dcterms:modified>
  <cp:revision>8</cp:revision>
  <dc:subject/>
  <dc:title/>
</cp:coreProperties>
</file>