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65.2014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13.10.2014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oraz art. 127 ust. 6 ustawy z dnia 18 lipca 2001 r. Prawo wodne (tekst jednolity Dz.U.2012.145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17.09.2014 r. </w:t>
      </w:r>
      <w:r>
        <w:rPr>
          <w:rFonts w:cs="Arial" w:ascii="Arial Narrow" w:hAnsi="Arial Narrow"/>
          <w:sz w:val="22"/>
          <w:szCs w:val="22"/>
        </w:rPr>
        <w:t>(data wpływu 18.09.2014 r. i data uzupełnienia 07.10.2014 r.)</w:t>
      </w:r>
      <w:r>
        <w:rPr>
          <w:rFonts w:cs="Arial Narrow" w:ascii="Arial Narrow" w:hAnsi="Arial Narrow"/>
          <w:sz w:val="22"/>
          <w:szCs w:val="22"/>
        </w:rPr>
        <w:t xml:space="preserve"> Wojewódzkiego Inspektoratu Weterynarii w Opolu z siedzibą w Opolu przy ul. Wrocławskiej 170, działającego poprzez Pełnomocnika Pana Marka Klyka, o wydanie pozwolenia wodnoprawnego na wprowadzanie do urządzeń kanalizacyjnych, będących własnością innych podmiotów, ścieków przemysłowych (stanowiących mieszaninę ścieków przemysłowych i bytowych) zawierających substancje szczególnie szkodliwe dla środowiska wodnego, powstających na terenie obiektów zlokalizowanych w Opolu przy ul. Wrocławskiej 170 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: 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zielenia, Wojewódzkiemu Inspektoratowi Weterynarii w Opolu z siedzibą w Opolu przy ul. Wrocławskiej 170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zwolenia wodnoprawnego</w:t>
      </w:r>
      <w:r>
        <w:rPr>
          <w:rFonts w:cs="Arial Narrow" w:ascii="Arial Narrow" w:hAnsi="Arial Narrow"/>
          <w:sz w:val="22"/>
          <w:szCs w:val="22"/>
        </w:rPr>
        <w:t xml:space="preserve"> na wprowadzanie do urządzeń kanalizacyjnych, będących własnością przedsiębiorstwa Wodociągi i Kanalizacja w Opolu Sp. z o.o., ścieków przemysłowych (stanowiących mieszaninę ścieków przemysłowych </w:t>
        <w:br/>
        <w:t xml:space="preserve">i bytowych), zawierających substancje szczególnie szkodliwe dla środowiska wodnego, powstających na terenie obiektów zlokalizowanych w Opolu przy ul. Wrocławskiej 170, </w:t>
      </w:r>
      <w:r>
        <w:rPr>
          <w:rFonts w:cs="Arial Narrow" w:ascii="Arial Narrow" w:hAnsi="Arial Narrow"/>
          <w:sz w:val="22"/>
          <w:szCs w:val="22"/>
          <w:u w:val="single"/>
        </w:rPr>
        <w:t>na niżej podanych warunka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wcity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lości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.h</w:t>
      </w:r>
      <w:r>
        <w:rPr>
          <w:rFonts w:cs="Arial Narrow" w:ascii="Arial Narrow" w:hAnsi="Arial Narrow"/>
          <w:b/>
          <w:sz w:val="22"/>
          <w:szCs w:val="22"/>
        </w:rPr>
        <w:tab/>
        <w:t>= 0,96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-maksymalny godzinowy zrzut ścieków przemysłowych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śr.d </w:t>
        <w:tab/>
      </w:r>
      <w:r>
        <w:rPr>
          <w:rFonts w:cs="Arial Narrow" w:ascii="Arial Narrow" w:hAnsi="Arial Narrow"/>
          <w:b/>
          <w:sz w:val="22"/>
          <w:szCs w:val="22"/>
        </w:rPr>
        <w:t>= 23,4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d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-średni dobowy zrzut ścieków przemysłowych</w:t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max.r </w:t>
        <w:tab/>
      </w:r>
      <w:r>
        <w:rPr>
          <w:rFonts w:cs="Arial Narrow" w:ascii="Arial Narrow" w:hAnsi="Arial Narrow"/>
          <w:b/>
          <w:sz w:val="22"/>
          <w:szCs w:val="22"/>
        </w:rPr>
        <w:t>= 8295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rok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>-maksymalny roczny zrzut ścieków przemysł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stanie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czyn pH =  6,5 – 9,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kładzie odprowadzanych ścieków przemysłowych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monowy</w:t>
        <w:tab/>
        <w:tab/>
        <w:tab/>
        <w:t>200 mg N</w:t>
      </w:r>
      <w:r>
        <w:rPr>
          <w:rFonts w:cs="Arial Narrow" w:ascii="Arial Narrow" w:hAnsi="Arial Narrow"/>
          <w:b/>
          <w:sz w:val="22"/>
          <w:vertAlign w:val="subscript"/>
        </w:rPr>
        <w:t>NH4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zotynowy</w:t>
        <w:tab/>
        <w:tab/>
        <w:tab/>
        <w:t>10 mg N</w:t>
      </w:r>
      <w:r>
        <w:rPr>
          <w:rFonts w:cs="Arial Narrow" w:ascii="Arial Narrow" w:hAnsi="Arial Narrow"/>
          <w:b/>
          <w:sz w:val="22"/>
          <w:vertAlign w:val="subscript"/>
        </w:rPr>
        <w:t>NO2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sfor ogólny</w:t>
        <w:tab/>
        <w:tab/>
        <w:tab/>
        <w:t>25 mg P/l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ami kontrolno-pomiarowymi jakości odprowadzanych ścieków przemysłowych ustala się istniejące studnie kanalizacyjne nr B.1, B.2, B.3, B.4, B.5 i D.1 (oznaczone na rysunku nr 2 stanowiącym załącznik do operatu wodnoprawnego), zlokalizowane na terenie działek przy ul. Wrocławskiej 170, należących do Wojewódzkiego Inspektoratu Weterynarii w Opolu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ość odprowadzanych ścieków określana będzie na podstawie odczytu wskazań wodomierza zlokalizowanego </w:t>
        <w:br/>
        <w:t>w studni wodomierzowej oznaczonej W1 (na rysunku nr 2 stanowiącym załącznik do operatu wodnoprawnego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ermin obowiązywania pozwolenia wodnoprawnego obowiązywać będzie do dnia 31.12.2017 r., tj. przez okres nie dłuższy niż 4 la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22.2014.KWS z dnia 28.04.2014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6:00Z</dcterms:created>
  <dc:creator>Kamila Wnuk-Skóbel</dc:creator>
  <dc:description/>
  <dc:language>en-US</dc:language>
  <cp:lastModifiedBy>Kamila Wnuk-Skóbel</cp:lastModifiedBy>
  <dcterms:modified xsi:type="dcterms:W3CDTF">2014-10-13T09:53:00Z</dcterms:modified>
  <cp:revision>2</cp:revision>
  <dc:subject/>
  <dc:title/>
</cp:coreProperties>
</file>