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945</wp:posOffset>
            </wp:positionH>
            <wp:positionV relativeFrom="paragraph">
              <wp:posOffset>635</wp:posOffset>
            </wp:positionV>
            <wp:extent cx="513715" cy="6858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/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25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RPOP.01.01.01-16-007/11-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i/>
                <w:sz w:val="20"/>
              </w:rPr>
              <w:t>„</w:t>
            </w:r>
            <w:r>
              <w:rPr>
                <w:b/>
                <w:bCs/>
                <w:i/>
                <w:sz w:val="20"/>
              </w:rPr>
              <w:t>Zakup wyposażenia na potrzeby Regionalnego Centrum Biznesu w Opolu”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Opole,  09 październik 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.042.2. 6  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ał Gospodarki i Innowacji Urzędu Miasta Opola zaprasza do złożenia ofert cenowych na wykonanie tablicy pamiątkowej wraz z montażem w obiekcie Centrum  Wystawienniczo – Kongresowym w Opolu ul. Wrocławska 15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sad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Nazwa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asto Opole</w:t>
        <w:br/>
        <w:t xml:space="preserve">    Rynek Ratusz</w:t>
        <w:br/>
        <w:t xml:space="preserve">    45-015 Opole</w:t>
        <w:br/>
        <w:t xml:space="preserve">    NIP: 754-300-99-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pis przedmiotu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ica pamiątkowa 1 szt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lica pamiątkowa 70 cm x 90 cm z przezroczystego plexi o grubości 8 mm, z </w:t>
      </w:r>
      <w:r>
        <w:rPr>
          <w:bCs/>
          <w:color w:val="000000"/>
          <w:sz w:val="22"/>
          <w:szCs w:val="22"/>
        </w:rPr>
        <w:t>nadrukiem na folii odpornym na promienie UV, całość tablicy podklejona folią imitującą szkło piaskowane, Logotypy – full kolor, napisy czarne.</w:t>
      </w:r>
      <w:r>
        <w:rPr>
          <w:sz w:val="22"/>
          <w:szCs w:val="22"/>
        </w:rPr>
        <w:t xml:space="preserve"> Montaż tablicy na uchwytach dystansowych </w:t>
      </w:r>
      <w:r>
        <w:rPr>
          <w:color w:val="000000"/>
          <w:sz w:val="22"/>
          <w:szCs w:val="22"/>
        </w:rPr>
        <w:t>ze stali nierdzewne,</w:t>
      </w:r>
      <w:r>
        <w:rPr>
          <w:sz w:val="22"/>
          <w:szCs w:val="22"/>
        </w:rPr>
        <w:t xml:space="preserve"> do ściany budynku Centrum Wystawienniczo – Kongresowego, w miejscu wskazanym przez Zamawiającego. </w:t>
      </w:r>
    </w:p>
    <w:p>
      <w:pPr>
        <w:pStyle w:val="Normal"/>
        <w:jc w:val="both"/>
        <w:rPr/>
      </w:pPr>
      <w:r>
        <w:rPr>
          <w:sz w:val="22"/>
          <w:szCs w:val="22"/>
        </w:rPr>
        <w:t>Tablica pamiątkowa musi zawierać oznaczenia zgodnie z aktualną wersją Vademecum dla Beneficjenta RPO WO 2007-2013 tom III oraz z Księgą identyfikacji wizualnej Narodowej Strategii Spójności.</w:t>
        <w:br/>
        <w:t>Na tablicy muszą być umieszczon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120"/>
        <w:ind w:left="285" w:hanging="342"/>
        <w:rPr>
          <w:bCs/>
          <w:sz w:val="22"/>
          <w:szCs w:val="22"/>
        </w:rPr>
      </w:pPr>
      <w:r>
        <w:rPr>
          <w:sz w:val="22"/>
          <w:szCs w:val="22"/>
        </w:rPr>
        <w:t>Emblemat Unii Europejskiej, odwołanie słowne do Unii Europejskiej wraz z odwołaniem słownym do Europejskiego Funduszu Rozwoju Regionaln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120"/>
        <w:ind w:left="285" w:hanging="3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go Regionalnego Programu Operacyjnego Województwa Opolskiego na lata 2007-201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120"/>
        <w:ind w:left="285" w:hanging="342"/>
        <w:rPr>
          <w:bCs/>
          <w:sz w:val="22"/>
          <w:szCs w:val="22"/>
        </w:rPr>
      </w:pPr>
      <w:r>
        <w:rPr>
          <w:sz w:val="22"/>
          <w:szCs w:val="22"/>
        </w:rPr>
        <w:t xml:space="preserve">Herb Województwa Opolskiego wraz z podpisem Urząd Marszałkowski Województwa Opolskiego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120"/>
        <w:ind w:left="285" w:hanging="342"/>
        <w:rPr>
          <w:bCs/>
          <w:sz w:val="22"/>
          <w:szCs w:val="22"/>
        </w:rPr>
      </w:pPr>
      <w:r>
        <w:rPr>
          <w:sz w:val="22"/>
          <w:szCs w:val="22"/>
        </w:rPr>
        <w:t xml:space="preserve">Herb Miasta Opola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120"/>
        <w:ind w:left="285" w:hanging="342"/>
        <w:rPr/>
      </w:pPr>
      <w:r>
        <w:rPr>
          <w:sz w:val="22"/>
          <w:szCs w:val="22"/>
        </w:rPr>
        <w:t>Hasło promocyjne „</w:t>
      </w:r>
      <w:r>
        <w:rPr>
          <w:bCs/>
          <w:sz w:val="22"/>
          <w:szCs w:val="22"/>
        </w:rPr>
        <w:t>Inwestujemy w Twoją przyszłość”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120"/>
        <w:ind w:left="285" w:hanging="342"/>
        <w:rPr>
          <w:sz w:val="22"/>
          <w:szCs w:val="22"/>
        </w:rPr>
      </w:pPr>
      <w:r>
        <w:rPr>
          <w:bCs/>
          <w:sz w:val="22"/>
          <w:szCs w:val="22"/>
        </w:rPr>
        <w:t>Tytuł projektu: „Zakup wyposażenia na potrzeby Regionalnego Centrum Biznesu w Opolu”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120"/>
        <w:ind w:left="285" w:hanging="34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formacja o współfinansowaniu ze środków Europejskiego Funduszu Rozwoju Regionalnego: </w:t>
      </w:r>
      <w:r>
        <w:rPr>
          <w:i/>
          <w:sz w:val="22"/>
          <w:szCs w:val="22"/>
        </w:rPr>
        <w:t>„Projekt współfinansowany przez Unię Europejską ze środków Europejskiego Funduszu Rozwoju Regionalnego w ramach Regionalnego Programu Operacyjnego Województwa Opolskiego na lata 2007-2013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Informacja o całkowitej wartości projektu i wartości dofinansowania z Europejskiego Funduszu Rozwoju Regionalnego: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„</w:t>
      </w:r>
      <w:r>
        <w:rPr>
          <w:i/>
        </w:rPr>
        <w:t>Całkowita wartość projektu: 1 851 909,48 zł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Wartość dofinansowania: 782 174,02 zł  z Europejskiego Funduszu Rozwoju Regionalnego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i/>
        </w:rPr>
        <w:tab/>
        <w:tab/>
        <w:tab/>
        <w:t xml:space="preserve">           138 030,72 zł  z Budżet Państwa” </w:t>
      </w:r>
    </w:p>
    <w:p>
      <w:pPr>
        <w:pStyle w:val="Normal"/>
        <w:ind w:left="4046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  <w:t>Powyższe informacje muszą zajmować co najmniej 25% powierzchni tabli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ki graficzne w formatach JPG, GIF, CDR są dostępne na stronie </w:t>
      </w:r>
      <w:hyperlink r:id="rId5">
        <w:r>
          <w:rPr>
            <w:rStyle w:val="InternetLink"/>
            <w:sz w:val="22"/>
            <w:szCs w:val="22"/>
          </w:rPr>
          <w:t>www.rpo.opolskie.pl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w zakładce Informacja, promocja i szkolenia/Dokumenty i wyty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wykonania i montażu tablicy Wykonawca musi uzyskać akceptację Zamawiającego dla przedstawionego projektu tablicy pamiątk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in wykon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realizacji : do 14 dni od daty podpisania umowy.</w:t>
      </w:r>
    </w:p>
    <w:p>
      <w:pPr>
        <w:pStyle w:val="NormalnyWeb"/>
        <w:rPr/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  <w:t>4. Kryterium wyboru oferty.</w:t>
        <w:br/>
      </w:r>
      <w:r>
        <w:rPr>
          <w:rFonts w:eastAsia="Lucida Sans Unicode"/>
          <w:kern w:val="2"/>
          <w:sz w:val="22"/>
          <w:szCs w:val="22"/>
          <w:lang w:eastAsia="hi-IN" w:bidi="hi-IN"/>
        </w:rPr>
        <w:t>100% = ce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Opis sposobu przygotowania i dostarcze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złożenie oferty cenowej na formularzu załączonym do niniejszego zapytania. W ofercie należy przedstawić całkowity koszt przedmiotu zamówie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cenowe proszę składać pisemnie do Wydziału Gospodarki i Innowacji Rynek-Ratusz, pok. 708 lub drogą mailową na adres: anna.janas@um.opole.pl do </w:t>
      </w:r>
      <w:r>
        <w:rPr>
          <w:b/>
          <w:sz w:val="22"/>
          <w:szCs w:val="22"/>
        </w:rPr>
        <w:t>21października 2014 r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 do kontaktu : Anna Janas</w:t>
      </w:r>
    </w:p>
    <w:p>
      <w:pPr>
        <w:pStyle w:val="Normal"/>
        <w:jc w:val="both"/>
        <w:rPr/>
      </w:pPr>
      <w:r>
        <w:rPr>
          <w:sz w:val="22"/>
          <w:szCs w:val="22"/>
        </w:rPr>
        <w:t>Telefon kontaktowy : 077  45 11 9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zapytanie ofertowe nie jest zamówieniem i otrzymanie od Państwa oferty nie powoduje powstania żadnych zobowiązań wobec str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informowania o wynikach zapytania jedynie wybranego w toku zapytania Oferen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Sposób udzielenia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pytanie złożone zostało zgodnie z zasadami udzielania zamówień o wartości nieprzekraczającej  30 000 euro netto w Urzędzie Miasta Opola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361" w:right="1361" w:gutter="0" w:header="0" w:top="53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966"/>
        </w:tabs>
        <w:ind w:left="40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ad">
    <w:name w:val="nagłówek sad"/>
    <w:basedOn w:val="Heading1"/>
    <w:qFormat/>
    <w:pPr>
      <w:widowControl w:val="false"/>
      <w:numPr>
        <w:ilvl w:val="0"/>
        <w:numId w:val="0"/>
      </w:numPr>
      <w:suppressLineNumbers/>
      <w:suppressAutoHyphens w:val="true"/>
      <w:spacing w:before="240" w:after="240"/>
      <w:jc w:val="center"/>
      <w:outlineLvl w:val="9"/>
    </w:pPr>
    <w:rPr>
      <w:rFonts w:eastAsia="Lucida Sans Unicode" w:cs="Mangal"/>
      <w:bCs w:val="false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po.opolski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04:00Z</dcterms:created>
  <dc:creator>Urząd Miasta Opola</dc:creator>
  <dc:description/>
  <cp:keywords/>
  <dc:language>en-US</dc:language>
  <cp:lastModifiedBy>ajanas</cp:lastModifiedBy>
  <cp:lastPrinted>2014-10-09T11:57:00Z</cp:lastPrinted>
  <dcterms:modified xsi:type="dcterms:W3CDTF">2014-10-09T11:30:00Z</dcterms:modified>
  <cp:revision>11</cp:revision>
  <dc:subject/>
  <dc:title>Opole, 4 stycznia 2008 r</dc:title>
</cp:coreProperties>
</file>