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eastAsia="Arial" w:cs="Arial"/>
          <w:b/>
          <w:b/>
          <w:bCs/>
          <w:sz w:val="16"/>
          <w:szCs w:val="15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599055" cy="1284605"/>
            <wp:effectExtent l="0" t="0" r="0" b="0"/>
            <wp:wrapNone/>
            <wp:docPr id="1" name="program_regionalny_po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gram_regionalny_po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          </w:t>
      </w:r>
    </w:p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eastAsia="Arial" w:cs="Arial"/>
          <w:b/>
          <w:b/>
          <w:bCs/>
          <w:sz w:val="16"/>
          <w:szCs w:val="15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540</wp:posOffset>
            </wp:positionV>
            <wp:extent cx="435610" cy="581025"/>
            <wp:effectExtent l="0" t="0" r="0" b="0"/>
            <wp:wrapNone/>
            <wp:docPr id="2" name="herb w gif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 w gif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-2540</wp:posOffset>
            </wp:positionV>
            <wp:extent cx="2171700" cy="7473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rFonts w:ascii="Arial" w:hAnsi="Arial" w:eastAsia="Arial" w:cs="Arial"/>
          <w:b/>
          <w:b/>
          <w:bCs/>
          <w:sz w:val="16"/>
          <w:szCs w:val="15"/>
        </w:rPr>
      </w:pP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rFonts w:ascii="Arial" w:hAnsi="Arial" w:cs="Arial"/>
          <w:b/>
          <w:b/>
          <w:bCs/>
          <w:sz w:val="16"/>
          <w:szCs w:val="15"/>
        </w:rPr>
      </w:pPr>
      <w:r>
        <w:rPr>
          <w:rFonts w:cs="Arial" w:ascii="Arial" w:hAnsi="Arial"/>
          <w:b/>
          <w:bCs/>
          <w:sz w:val="16"/>
          <w:szCs w:val="15"/>
        </w:rPr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rFonts w:ascii="Arial" w:hAnsi="Arial" w:cs="Arial"/>
          <w:b/>
          <w:b/>
          <w:bCs/>
          <w:sz w:val="16"/>
          <w:szCs w:val="15"/>
        </w:rPr>
      </w:pPr>
      <w:r>
        <w:rPr>
          <w:rFonts w:cs="Arial" w:ascii="Arial" w:hAnsi="Arial"/>
          <w:b/>
          <w:bCs/>
          <w:sz w:val="16"/>
          <w:szCs w:val="15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center" w:pos="4592" w:leader="none"/>
          <w:tab w:val="right" w:pos="9184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Miasto Opole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ojekt współfinansowany przez Unię Europejską ze środków Europejskiego Funduszu Rozwoju Regionalnego </w:t>
        <w:br/>
        <w:t>w ramach Regionalnego Programu Operacyjnego Województwa Opolskiego na lata 2007-2013</w:t>
      </w:r>
    </w:p>
    <w:p>
      <w:pPr>
        <w:pStyle w:val="TextBody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„</w:t>
      </w:r>
      <w:r>
        <w:rPr>
          <w:bCs/>
          <w:i/>
          <w:sz w:val="20"/>
          <w:szCs w:val="20"/>
        </w:rPr>
        <w:t>Inwestujemy w Twoją przyszłość”</w:t>
      </w:r>
    </w:p>
    <w:p>
      <w:pPr>
        <w:pStyle w:val="Normal"/>
        <w:jc w:val="both"/>
        <w:rPr>
          <w:bCs/>
          <w:i/>
          <w:i/>
          <w:sz w:val="20"/>
          <w:szCs w:val="20"/>
          <w:lang w:val="en-US" w:eastAsia="en-US"/>
        </w:rPr>
      </w:pPr>
      <w:r>
        <w:rPr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0579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467.95pt,1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I.042.00001.2012</w:t>
        <w:tab/>
        <w:tab/>
        <w:tab/>
        <w:tab/>
        <w:tab/>
        <w:tab/>
        <w:t xml:space="preserve">                Opole, dnia 24.09.2014r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73"/>
      </w:tblGrid>
      <w:tr>
        <w:trPr>
          <w:trHeight w:val="2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umer umowy o dofinansowanie: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POP.02.01.00-16-010/10-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rojektu: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udowa Optycznej Sieci Teleinformatycznej Opola (OSTO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W związku z realizacją projektu pn.: </w:t>
      </w:r>
      <w:r>
        <w:rPr>
          <w:rFonts w:cs="Calibri" w:ascii="Calibri" w:hAnsi="Calibri"/>
          <w:b/>
          <w:sz w:val="22"/>
          <w:szCs w:val="22"/>
        </w:rPr>
        <w:t>„Budowa Optycznej Sieci Teleinformatycznej Opola (OSTO)”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Cs/>
          <w:iCs/>
          <w:sz w:val="22"/>
          <w:szCs w:val="22"/>
        </w:rPr>
        <w:t>zwracamy się z prośbą o złożenie oferty cenowej na przygotowanie projektu graficznego, wykonanie</w:t>
        <w:br/>
        <w:t>i montaż tablicy pamiątkowej w ilości 3 szt. wraz z demontażem i utylizacją starych tablic oraz przygotowanie projektu graficznego, wykonanie i dostawę naklejek (etykiet samoprzylepnych)</w:t>
        <w:br/>
        <w:t xml:space="preserve">w ilości 148 szt. </w:t>
      </w:r>
    </w:p>
    <w:p>
      <w:pPr>
        <w:pStyle w:val="Normal"/>
        <w:jc w:val="both"/>
        <w:rPr>
          <w:rFonts w:ascii="Calibri" w:hAnsi="Calibri" w:cs="Calibri"/>
          <w:bCs/>
          <w:iCs/>
          <w:sz w:val="8"/>
          <w:szCs w:val="8"/>
        </w:rPr>
      </w:pPr>
      <w:r>
        <w:rPr>
          <w:rFonts w:cs="Calibri" w:ascii="Calibri" w:hAnsi="Calibri"/>
          <w:bCs/>
          <w:iCs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1. Nazwa Zamawiając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asto Opole</w:t>
        <w:br/>
        <w:t>Rynek Ratusz</w:t>
        <w:br/>
        <w:t>45-015 Opole</w:t>
        <w:br/>
        <w:t>NIP: 754-300-99-77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Style w:val="StrongEmphasis"/>
          <w:rFonts w:cs="Calibri" w:ascii="Calibri" w:hAnsi="Calibri"/>
          <w:sz w:val="22"/>
          <w:szCs w:val="22"/>
        </w:rPr>
        <w:t>Opis przedmiotu zamówienia 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blica pamiątkowa dwustronna z blachy ocynkowanej o grubości min. 1,25 mm i  wymiarach 150cm x 120 cm wraz z montażem – 3 szt</w:t>
      </w:r>
      <w:r>
        <w:rPr>
          <w:rFonts w:cs="Calibri" w:ascii="Calibri" w:hAnsi="Calibri"/>
          <w:sz w:val="22"/>
          <w:szCs w:val="22"/>
        </w:rPr>
        <w:t>. Krawędzie tablicy podwójnie zaginane na całym obwodzie (w celu usztywnienia tablicy) pomalowana proszkowo. Dwa okrągłe, ocynkowane słupki Ø50mm, pomalowane proszkowo, mocowane do podłoża za pomocą fundamentu wykonanego z betonu. Ocynkowane słupki mocowane do tablicy za pomocą obejm. Tablica musi być wydrukowana na folii, następnie naniesiona na tablicę i zabezpieczona powloką antygraffiti</w:t>
        <w:br/>
        <w:t xml:space="preserve">i folią UV.  Wzór tablicy w załączniku nr 1. Wszelkie koszty transportu, załadunku i rozładunku oraz montażu leżą po stronie Wykonawcy.  Miejsce montażu tablic zostanie wskazane przez Zamawiającego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montaż starych tablic informacyjnych i ich utylizacja - 3 szt</w:t>
      </w:r>
      <w:r>
        <w:rPr>
          <w:rFonts w:cs="Calibri" w:ascii="Calibri" w:hAnsi="Calibri"/>
          <w:sz w:val="22"/>
          <w:szCs w:val="22"/>
        </w:rPr>
        <w:t xml:space="preserve">. </w:t>
        <w:tab/>
        <w:br/>
        <w:t xml:space="preserve">Wszelkie koszty transportu, załadunku i rozładunku leżą po stronie Wykonawcy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klejki samoprzylepne i wodoodporne na sprzęt komputerowy i urządzenia w ilości 148 szt., o wymiarach 10 cm x 5 cm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ateriały promocyjne muszą zawierać oznaczenia zgodnie z aktualną wersją Vademecum dla Beneficjenta RPO WO 2007-2013 tom III oraz z Księgą identyfikacji wizualnej Narodowej Strategii Spójnoś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tablicy muszą być  umieszczo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rwsza strona tablicy: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Emblemat Unii Europejskiej, odwołanie słowne do Unii Europejskiej wraz z odwołaniem słownym do Europejskiego Funduszu Rozwoju Regionalnego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go Regionalnego Programu Operacyjnego Województwa Opolskiego na lata 2007 – 2013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rb Miasta Opol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erb Urzędu Marszałkowskiego Województwa Opolskiego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sło promocyjne: „Inwestujemy w Twoją przyszłość”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uł projektu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„Budowa Optycznej Sieci Teleinformatycznej Opola (OSTO)”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Informacja o współfinansowaniu projektu ze środków </w:t>
      </w:r>
      <w:r>
        <w:rPr>
          <w:rFonts w:cs="Calibri" w:ascii="Calibri" w:hAnsi="Calibri"/>
          <w:sz w:val="22"/>
          <w:szCs w:val="22"/>
        </w:rPr>
        <w:t>Europejskiego Funduszu Rozwoju Regionalneg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łkowita wartość projektu i wartość dofinansowania z Europejskiego Funduszu Rozwoju Regionalneg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R-CODE z linkiem do strony z filmem promocyjnym zamieszczonym na stronie YouTube pod adresem: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://www.youtube.com/watch?v=WNx1U5PRY48" \l "t=13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http://www.youtube.com/watch?v=WNx1U5PRY48#t=13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</w:p>
    <w:p>
      <w:pPr>
        <w:pStyle w:val="Normal"/>
        <w:ind w:left="7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ga strona tablic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GO proj. OSTO wraz ze znakiem graficznym, zgodnie z załącznikiem nr 2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R-CODE z linkiem do strony z filmem promocyjnym zamieszczonym na stronie YouTube pod adresem: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://www.youtube.com/watch?v=WNx1U5PRY48" \l "t=13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http://www.youtube.com/watch?v=WNx1U5PRY48#t=13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Na naklejkach muszą być umieszczon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blemat Unii Europejskiej, odwołanie słowne do Unii Europejskiej wraz z odwołaniem słownym do Europejskiego Funduszu Rozwoju Regionalnego 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go Regionalnego Programu Operacyjnego Województwa Opolskiego na lata 2007 – 2013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rb Miasta Opol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uł projektu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„Budowa Optycznej Sieci Teleinformatycznej Opola (OSTO)”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Informacja o współfinansowaniu projektu ze środków </w:t>
      </w:r>
      <w:r>
        <w:rPr>
          <w:rFonts w:cs="Calibri" w:ascii="Calibri" w:hAnsi="Calibri"/>
          <w:sz w:val="22"/>
          <w:szCs w:val="22"/>
        </w:rPr>
        <w:t xml:space="preserve">Europejskiego Funduszu Rozwoju Regionalnego 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sło promocyjne: „Inwestujemy w Twoją przyszłość”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GO proj. OSTO 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Termin wykonania zamówieni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31 października 2014 r.</w:t>
      </w:r>
    </w:p>
    <w:p>
      <w:pPr>
        <w:pStyle w:val="NormalnyWeb"/>
        <w:spacing w:before="0" w:after="119"/>
        <w:rPr/>
      </w:pPr>
      <w:r>
        <w:rPr>
          <w:rStyle w:val="StrongEmphasis"/>
          <w:rFonts w:cs="Calibri" w:ascii="Calibri" w:hAnsi="Calibri"/>
          <w:sz w:val="22"/>
          <w:szCs w:val="22"/>
        </w:rPr>
        <w:t>4. Sposób udzielenia zamówienia :</w:t>
      </w: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Zamówienie zostanie udzielone zgodnie z art. 4 ust. 8 Prawa zamówień publicznych.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  <w:sz w:val="22"/>
          <w:szCs w:val="22"/>
        </w:rPr>
        <w:t>5. Kryterium wyboru oferty :</w:t>
      </w: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100% = cena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sz w:val="22"/>
          <w:szCs w:val="22"/>
        </w:rPr>
        <w:t>6. Opis sposobu przygotowania i dostarczenia ofert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 przystąpieniem do wykonania i montażu tablicy oraz wykonania naklejek Wykonawca musi uzyskać akceptację Zamawiającego dla przedstawionych projektów. W ofercie należy przedstawić całkowity koszt przedmiotu zamówie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Miejsce dostawy i montażu tablicy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asto Opole, ul. Sienkiewicza (1 szt.) , Hallera (1szt.),  ul. Sosnkowski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proszę dostarczyć w zalakowanej kopercie z dopiskiem „Tablice i naklejki OSTO” do Wydziału Informatyki Urzędu Miasta Opola, ul. Mały Rynek 14, II piętro, pok. 23 w godzinach: 8.00 – 15.00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u: Anna Jarosz , tel: 077 44 61 037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rmin składania ofert: do 9 października 2014 r.</w:t>
      </w:r>
    </w:p>
    <w:sectPr>
      <w:type w:val="nextPage"/>
      <w:pgSz w:w="11906" w:h="16838"/>
      <w:pgMar w:left="1247" w:right="1247" w:gutter="0" w:header="0" w:top="539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44:00Z</dcterms:created>
  <dc:creator>Waldemar Warzyc</dc:creator>
  <dc:description/>
  <dc:language>en-US</dc:language>
  <cp:lastModifiedBy>Magdalena Mazurek</cp:lastModifiedBy>
  <cp:lastPrinted>2014-05-15T13:47:00Z</cp:lastPrinted>
  <dcterms:modified xsi:type="dcterms:W3CDTF">2014-10-02T05:44:00Z</dcterms:modified>
  <cp:revision>2</cp:revision>
  <dc:subject/>
  <dc:title>pkt 6 – zmieniono kolejność wykazanych wskaźników rezultatu nr 6 i 7</dc:title>
</cp:coreProperties>
</file>