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MULARZ ZGŁOSZENIOWY KANDYDATA DO KOMISJI KONKURSOWEJ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ię i nazwisko kandydat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res mailow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 kontaktow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zwy organizacji w których</w:t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andydat działa lub działał, </w:t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wraz z zajmowanym </w:t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anowiskie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right="-468" w:hanging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osiadane przez kandydata </w:t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walifikacje i doświadczenie </w:t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zydatne podczas pracy </w:t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 komisji konkursowej</w:t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right="-468" w:hanging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szary, w których kandydat może oceniać ofert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omoc społeczna, w tym pomoc rodzinom i osobom w trudnej sytuacji życi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ochrona i promocja zdrow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ziałalność wspomagająca rozwój gospodarczy, w tym rozwój przedsiębiorcz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ziałalność wspomagająca rozwój wspólnot i społeczności lokalnych</w:t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</w:t>
            </w:r>
            <w:r>
              <w:rPr>
                <w:rFonts w:cs="Arial" w:ascii="Palatino Linotype" w:hAnsi="Palatino Linotype"/>
                <w:sz w:val="20"/>
                <w:szCs w:val="20"/>
              </w:rPr>
              <w:t>działalność na rzecz osób niepełnospraw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nauka, edukacja, oświata i wychowa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kultura i ochrona dziedzictwa narodow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wspieranie i upowszechnianie kultury fizyczn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ekologia i ochrona zwierząt oraz ochrona dziedzictwa przyrodnicz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turystyka i krajoznawstw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orządek i bezpieczeństwo publicz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ratownictwo wod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18"/>
                <w:szCs w:val="18"/>
              </w:rPr>
              <w:t>działalność na rzecz integracji europejskiej oraz rozwijania kontaktów i współpracy między społeczeństwam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romocja i organizacja wolontaria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romocja miasta Opol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rofilaktyka i rozwiązywanie problemów alkoholow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rzeciwdziałanie narkoman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18"/>
                <w:szCs w:val="18"/>
              </w:rPr>
              <w:t>działalność na rzecz organizacji pozarządowych oraz podmiotów wymienionych w art. 3 ust. 3 ustawy</w:t>
            </w:r>
          </w:p>
        </w:tc>
      </w:tr>
    </w:tbl>
    <w:p>
      <w:pPr>
        <w:pStyle w:val="Normal"/>
        <w:ind w:left="-540" w:right="-468" w:hanging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azwa organizacji/podmiotu </w:t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głaszającego kandydat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ind w:left="-540" w:right="-468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right="-468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świadczam, iż zgłaszana osoba wyraziła zgodę na kandydowanie do komisji konkursowych oceniających oferty składane w ramach otwartych konkursów ofert na realizację zadań publicznych</w:t>
      </w:r>
    </w:p>
    <w:p>
      <w:pPr>
        <w:pStyle w:val="Normal"/>
        <w:ind w:right="-468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right="-468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468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2"/>
          <w:szCs w:val="22"/>
        </w:rPr>
        <w:t>Opole, dnia         października 2014 r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      ………………………………………………………………………</w:t>
      </w:r>
    </w:p>
    <w:p>
      <w:pPr>
        <w:pStyle w:val="Normal"/>
        <w:ind w:left="3540" w:right="-468"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Imię i nazwisko osoby, która wypełniła wniosek)</w:t>
      </w:r>
    </w:p>
    <w:p>
      <w:pPr>
        <w:pStyle w:val="Normal"/>
        <w:ind w:right="-468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9:00Z</dcterms:created>
  <dc:creator>jkobluk</dc:creator>
  <dc:description/>
  <cp:keywords/>
  <dc:language>en-US</dc:language>
  <cp:lastModifiedBy>Jakub Kobluk</cp:lastModifiedBy>
  <dcterms:modified xsi:type="dcterms:W3CDTF">2014-10-01T08:19:00Z</dcterms:modified>
  <cp:revision>3</cp:revision>
  <dc:subject/>
  <dc:title>FORMULARZ ZGŁOSZENIOWY KANDYDATA DO KOMISJI KONKURSOWEJ</dc:title>
</cp:coreProperties>
</file>