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R.6341.8.2014.KWS</w:t>
        <w:tab/>
        <w:tab/>
        <w:tab/>
        <w:tab/>
        <w:tab/>
        <w:t xml:space="preserve">                                                  Opole, dnia 24.09.2014 r.</w:t>
      </w:r>
    </w:p>
    <w:p>
      <w:pPr>
        <w:pStyle w:val="Standard"/>
        <w:ind w:right="-47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 Narrow" w:hAnsi="Arial Narrow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e zm.) oraz art. 127 ust. 6 i art. 135 pkt 1 ustawy z dnia 18 lipca 2001 r. Prawo wodne (tekst jednolity Dz. U. z 2012 r. poz.145 ze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 xml:space="preserve">, iż ponownie z urzędu, w związku </w:t>
        <w:br/>
        <w:t xml:space="preserve">z uchyleniem przez Dyrektora Regionalnego Zarządu Gospodarki Wodnej we Wrocławiu, w całości zaskarżonej decyzji Prezydenta Miasta Opola nr OŚR. 6341.8.2014.KWS z dnia 24.02.2014 r., </w:t>
      </w:r>
      <w:r>
        <w:rPr>
          <w:rFonts w:cs="Arial" w:ascii="Arial Narrow" w:hAnsi="Arial Narrow"/>
          <w:b/>
          <w:sz w:val="22"/>
          <w:szCs w:val="22"/>
        </w:rPr>
        <w:t xml:space="preserve">zostało wszczęte postępowanie o wydanie decyzji w sprawie stwierdzenia wygaszenia w całości decyzji Prezydenta Miasta Opola nr OŚR.III.6210/39/2003 </w:t>
        <w:br/>
        <w:t xml:space="preserve">z dnia 29.04.2003 r. zmienionej decyzją Prezydenta Miasta Opola nr </w:t>
      </w:r>
      <w:r>
        <w:rPr>
          <w:rFonts w:cs="Arial Narrow" w:ascii="Arial Narrow" w:hAnsi="Arial Narrow"/>
          <w:b/>
          <w:sz w:val="22"/>
          <w:szCs w:val="22"/>
        </w:rPr>
        <w:t xml:space="preserve">OŚR.III.6210/39/zd/2002/2003 z dnia </w:t>
        <w:br/>
        <w:t>16.06.2003 r.</w:t>
      </w:r>
      <w:r>
        <w:rPr>
          <w:rFonts w:cs="Arial" w:ascii="Arial Narrow" w:hAnsi="Arial Narrow"/>
          <w:sz w:val="22"/>
          <w:szCs w:val="22"/>
        </w:rPr>
        <w:t>, udzielającej</w:t>
      </w:r>
      <w:r>
        <w:rPr>
          <w:rFonts w:cs="Arial Narrow" w:ascii="Arial Narrow" w:hAnsi="Arial Narrow"/>
          <w:sz w:val="22"/>
          <w:szCs w:val="22"/>
        </w:rPr>
        <w:t xml:space="preserve"> Wojewódzkiemu Inspektoratowi Weterynarii w Opolu - Bierkowicach z siedzibą przy </w:t>
        <w:br/>
        <w:t xml:space="preserve">ul. Wrocławskiej 170, pozwolenia wodnoprawnego na odprowadzanie ścieków oczyszczonych na mechaniczno-biologicznej oczyszczalni ścieków wylotem betonowym do potoku Ryjec w km 3+980 oraz na przerzut wody z rzeki Prószkówki do potoku Ryjec za pomocą istniejącego ujęcia brzegowego na kaskadzie rzeki Prószkówki w km 14+982 </w:t>
        <w:br/>
        <w:t xml:space="preserve">i rurociągu przerzutowego z rowem „F” w ilości Q = 16 l/s, w okresie każdego roku, w związku z upływem terminu, </w:t>
        <w:br/>
        <w:t xml:space="preserve">na który została wydana ww. decyzja, tj.: dniem </w:t>
      </w:r>
      <w:r>
        <w:rPr>
          <w:rFonts w:cs="Arial Narrow" w:ascii="Arial Narrow" w:hAnsi="Arial Narrow"/>
          <w:b/>
          <w:sz w:val="22"/>
          <w:szCs w:val="22"/>
        </w:rPr>
        <w:t>31.12.2013 r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 xml:space="preserve">; natomiast zgodnie z § 2 </w:t>
        <w:br/>
        <w:t>w razie zaniedbania obowiązku określonego w § 1 doręczenie pisma pod dotychczasowym adresem ma skutek prawny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/>
        <w:i/>
        <w:sz w:val="22"/>
        <w:szCs w:val="22"/>
      </w:rPr>
      <w:t xml:space="preserve">Zawiadomienie nr OŚR.6341.59.2013.KWS z dnia 14.10.2013 r.                                                    Strona </w:t>
    </w:r>
    <w:r>
      <w:rPr>
        <w:rFonts w:cs="Times New Roman"/>
        <w:i/>
        <w:sz w:val="22"/>
        <w:szCs w:val="22"/>
      </w:rPr>
      <w:fldChar w:fldCharType="begin"/>
    </w:r>
    <w:r>
      <w:rPr>
        <w:sz w:val="22"/>
        <w:i/>
        <w:szCs w:val="22"/>
        <w:rFonts w:cs="Times New Roman"/>
      </w:rPr>
      <w:instrText xml:space="preserve"> PAGE </w:instrText>
    </w:r>
    <w:r>
      <w:rPr>
        <w:sz w:val="22"/>
        <w:i/>
        <w:szCs w:val="22"/>
        <w:rFonts w:cs="Times New Roman"/>
      </w:rPr>
      <w:fldChar w:fldCharType="separate"/>
    </w:r>
    <w:r>
      <w:rPr>
        <w:sz w:val="22"/>
        <w:i/>
        <w:szCs w:val="22"/>
        <w:rFonts w:cs="Times New Roman"/>
      </w:rPr>
      <w:t>0</w:t>
    </w:r>
    <w:r>
      <w:rPr>
        <w:sz w:val="22"/>
        <w:i/>
        <w:szCs w:val="22"/>
        <w:rFonts w:cs="Times New Roman"/>
      </w:rPr>
      <w:fldChar w:fldCharType="end"/>
    </w:r>
    <w:r>
      <w:rPr>
        <w:rFonts w:cs="Times New Roman"/>
        <w:i/>
        <w:sz w:val="22"/>
        <w:szCs w:val="22"/>
      </w:rPr>
      <w:t xml:space="preserve"> z 2</w:t>
    </w:r>
  </w:p>
  <w:p>
    <w:pPr>
      <w:pStyle w:val="Footer"/>
      <w:rPr>
        <w:rFonts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6:00Z</dcterms:created>
  <dc:creator>Kamila Wnuk-Skóbel</dc:creator>
  <dc:description/>
  <dc:language>en-US</dc:language>
  <cp:lastModifiedBy>Kamila Wnuk-Skóbel</cp:lastModifiedBy>
  <dcterms:modified xsi:type="dcterms:W3CDTF">2014-09-26T09:51:00Z</dcterms:modified>
  <cp:revision>1</cp:revision>
  <dc:subject/>
  <dc:title/>
</cp:coreProperties>
</file>