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Remizie OSP, ul. Wrocławska 190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1"/>
        <w:gridCol w:w="1714"/>
        <w:gridCol w:w="1688"/>
        <w:gridCol w:w="1775"/>
        <w:gridCol w:w="2613"/>
      </w:tblGrid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OLIŃS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MAR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ŁA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TANISŁA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OLIŃS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MONIK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KATARZY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ECK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RDAK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JUSTY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ŻEWSK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Y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JEWSKA-RO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ST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EME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MIE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ŻENA 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Ą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SŁAW KAZIMIE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NIKA KAR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W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NA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JĄCZ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T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A NATA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IGÓ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 GRZEGO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O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N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OWĄS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LA DOMI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DEUSZ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DN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LWIA D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R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CZ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ŁOMIEJ 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CIŃSKI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A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 CECY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ŁAW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DZIEJ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LWI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IGNAC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ST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OWEF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IUB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I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HIM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UŻ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G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JAN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J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ÓZE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RZ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 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DZIEJ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LA 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ŹN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INA GERTRU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G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R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N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A LUDMIŁ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Ę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WAL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ALOJZ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ŚC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SI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36"/>
        <w:gridCol w:w="1761"/>
        <w:gridCol w:w="256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KOWSK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JAROSŁA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KUŚNIK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AMI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WALCZY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DYSŁA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OWSK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KAROLI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HMANIEWIC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N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CH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YCKI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N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CU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ISŁAW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ŁA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ZOF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B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JCIECH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T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STYNA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WO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1759"/>
        <w:gridCol w:w="254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EL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RICH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ŁACZKIEWIC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MIL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LUB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OLIŃSK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RENEUSZ RYSZARD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ŻEN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L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GORZ BENEDYKT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AS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OWSKI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BARBAR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UŁ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Z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 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YMA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R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B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Z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JAKUB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I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IREN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YT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GAD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1"/>
        <w:gridCol w:w="1660"/>
        <w:gridCol w:w="1637"/>
        <w:gridCol w:w="1719"/>
        <w:gridCol w:w="2525"/>
      </w:tblGrid>
      <w:tr>
        <w:trPr>
          <w:trHeight w:val="6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HARS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MARA ELŻBIET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K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EKSANDR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ÓW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IUSZ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DZIŃSK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ZYNA TERES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UP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MAŁGORZA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EL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KAROL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O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ZOFI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AKIEWICZ-WALERU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698"/>
        <w:gridCol w:w="1796"/>
        <w:gridCol w:w="1754"/>
        <w:gridCol w:w="251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ŁGORZATA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ORS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NA E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IŃSKA-WÓJC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GAT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ĘZŁOWS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ŁGORZAT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ÓBLEWSK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JO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MASZCZY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KAWSK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ELŻBIET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NOWSK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U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9"/>
        <w:gridCol w:w="1683"/>
        <w:gridCol w:w="1660"/>
        <w:gridCol w:w="1743"/>
        <w:gridCol w:w="2560"/>
      </w:tblGrid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ANK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U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KARO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CHNIEWICZ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D SEBAST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PIECH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OR MIECZYSŁA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HIMEK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A HENRY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ECK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ELŻBI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D PAWE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EWICZ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35"/>
        <w:gridCol w:w="1698"/>
        <w:gridCol w:w="1686"/>
        <w:gridCol w:w="1758"/>
        <w:gridCol w:w="2582"/>
      </w:tblGrid>
      <w:tr>
        <w:trPr>
          <w:trHeight w:val="5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CZY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KOWSK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CZA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DOZJ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UPK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ZM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DAM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HOWANIEC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ZOR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NOWSK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URSZU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K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RB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ONIKA AG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KRA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ESŁAW BOLESŁAW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TY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IWO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PIES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ŻDŻ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MIRO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ALI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A M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H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LUC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P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Z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WI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L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C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6"/>
        <w:gridCol w:w="1718"/>
        <w:gridCol w:w="1764"/>
        <w:gridCol w:w="257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BARA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OWSK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KRYSTY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BO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NACK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WCZU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TYSZ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ASZYŃSK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JOANN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ZOFI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Z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DAMIA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1768"/>
        <w:gridCol w:w="259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ANIK-ZYBE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MARC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DR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JAKUB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OC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BOŻE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ZEC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Ł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ZKOW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MONI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EC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PIOTR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CZAK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MAGDALE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-ROSIŃ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691"/>
        <w:gridCol w:w="1796"/>
        <w:gridCol w:w="1751"/>
        <w:gridCol w:w="252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WACK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STANISŁA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IANA SYLW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JOWSK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ALIC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AS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W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ĘPIE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NATAL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SK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ASZYŃSK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EWSKI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DAL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ÓRZ WIEL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ŁUK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ZI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ĆKO-KOWCU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A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L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USZ JERZY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IPCZ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 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5</w:t>
        <w:br/>
        <w:t>z siedzibą w Publicznej Szkole Podstawowej Nr 20 – Opole, ul. Grudzicka 48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A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WE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A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A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YMON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JAN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BAU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YN D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26 </w:t>
        <w:br/>
      </w:r>
      <w:r>
        <w:rPr>
          <w:rFonts w:cs="Tahoma" w:ascii="Tahoma" w:hAnsi="Tahoma"/>
          <w:b/>
          <w:sz w:val="18"/>
          <w:szCs w:val="18"/>
        </w:rPr>
        <w:t>z siedzibą w Publicznej Szkole Podstawowej Nr 15 – Opole, ul. Małopolska 20</w:t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BRO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U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DZ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O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KAR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IO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IM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H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OLIW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 siedzibą w Miejskim Ośrodku Pomocy w Rodzinie w Opolu – Opole, ul. Armii Krajowej 36</w:t>
        <w:b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1768"/>
        <w:gridCol w:w="259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JA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WALCZ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MUND MARC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ARZŁY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GDALE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Z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ZKOW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DYCH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BARBA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WAND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IEJ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AGNIESZ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LARZ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8</w:t>
        <w:br/>
        <w:t>z siedzibą w Publicznej Szkole Podstawowej Nr 26 – Opole, ul. Groszowicka 1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LE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USZ WI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I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SZ CZ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BOR-JUR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JAN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ŚNI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 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I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Ó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TA GABRI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4"/>
        <w:gridCol w:w="1707"/>
        <w:gridCol w:w="1767"/>
        <w:gridCol w:w="258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IKOWS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MARIUS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SZE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WALDEMA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O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ARIA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R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Ś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 DOMINIK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KUCIJEWSK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K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Ż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IEJ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JAC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AŁ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ZE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UŚC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WIKTO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1</w:t>
        <w:br/>
        <w:t>z siedzibą w Przedszkolu Publicznym Nr 44 – Opole, ul. Oświęcimska 9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B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O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J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KRZYSZTOF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2 </w:t>
        <w:br/>
        <w:t>z siedzibą w Publicznej Szkole Podstawowej Nr 24 – Opole, ul. Wiktora Gorzołki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ZE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KA-RATAJ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ALICJ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X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WELIN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3</w:t>
        <w:br/>
        <w:t>z siedzibą w Publicznej Szkole Podstawowej Nr 24 – Opole, ul. Wiktora Gorzołki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39"/>
        <w:gridCol w:w="1696"/>
        <w:gridCol w:w="1851"/>
        <w:gridCol w:w="1738"/>
        <w:gridCol w:w="2479"/>
      </w:tblGrid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OWSKA-SZU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ICHA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ZINIA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IANIE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WIESŁAW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ŃSK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Z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JAN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4 </w:t>
        <w:br/>
        <w:t>z siedzibą w Zespole Szkolno – Przedszkolnym Nr 2 – Opole, ul. Zofii Nałkowskiej 1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Ż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AŃSKA-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CHR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KRA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RÓ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5 </w:t>
        <w:br/>
        <w:t>z siedzibą w Filii Młodzieżowego Domu Kultury Nr 3 – Opole, Al. Przyjaźni 1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B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WINA ZDZI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FRANCI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Ą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U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GRAŻ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AJŁ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DOLF RICH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6</w:t>
        <w:br/>
        <w:t>z siedzibą w Publicznej Szkole Podstawowej Nr 1– Opole, ul. Władysława Reymonta 4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N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 EWE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KI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SI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N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 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7 </w:t>
        <w:br/>
        <w:t>z siedzibą w Zespole Szkół Elektrycznych – Opole, ul. Tadeusza Kościuszki 3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WAL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Y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NA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A-MALI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JÓZEF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BAN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G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OŃSKI-GÓR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KO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ŚL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ARTU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9</w:t>
        <w:br/>
        <w:t>z siedzibą w Publicznym Gimnazjum Nr 4 – Opole, ul. 1 Maja 151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O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ŚC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KO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JA AN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AR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AN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KO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BARTŁOM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TÓW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0</w:t>
        <w:br/>
        <w:t xml:space="preserve">z siedzibą w Zespole Szkolno – Przedszkolnym Nr 1 </w:t>
        <w:br/>
        <w:t xml:space="preserve">– Opole, ul. Bogumiła Wyszomirskiego 6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E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RN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WCZARCZYK-KOZIE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BA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Z-PASIER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VIOLET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ERN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K-BOT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I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Z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ASZEWSKI-SI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E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EWICZ-NOWA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MAREK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O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3</w:t>
        <w:br/>
        <w:t>z siedzibą w Publicznym Gimnazjum Nr 8 – Opole, ul. Joachima Lelewela 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AR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H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YS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ZANN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G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KOL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Ń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4</w:t>
        <w:br/>
        <w:t>z siedzibą w Publicznym Gimnazjum Nr 8 – Opole, ul. Joachima Lelewela 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JÓZEF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WAN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A TERES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LUDWI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Ą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AT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5</w:t>
        <w:br/>
        <w:t>z siedzibą w Zespole Szkół Technicznych i Ogólnokształcących – Opole, ul. Józefa Hallera 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CZUK - OŻÓ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Z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MIR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 - OLEW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A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CH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-LOL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6 </w:t>
        <w:br/>
        <w:t>z siedzibą w Przedszkolu Publicznym Nr 43 – Opole, ul. Prószkowska 5A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IN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N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CI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OŁOM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7 </w:t>
        <w:br/>
        <w:t>z siedzibą w Centrum Nauk Przyrodniczych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RAT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WRO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U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LAU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LICH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LEK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ŃC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MAC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8 </w:t>
        <w:br/>
        <w:t>z siedzibą w Publicznej Szkole Podstawowej Nr 1 – ul. Władysława Reymonta 4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O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BU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Ż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I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49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KONRA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NI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CZ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-LECH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AR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4"/>
        <w:gridCol w:w="1719"/>
        <w:gridCol w:w="1764"/>
        <w:gridCol w:w="257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ALEKSANDR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ADA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ÓW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TEOFIL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P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IA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NE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 NE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RZYŃS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OLG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WS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51</w:t>
        <w:br/>
        <w:t>z siedzibą w Zespole Szkół Elektrycznych – Opole, ul. Tadeusza Kościuszki 39-41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ZY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MARI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A FRANCI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OL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N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D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IO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ADRI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ŻDŻO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S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RAŻ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-KWAŚ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WO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N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3 </w:t>
        <w:br/>
        <w:t>z siedzibą w Publicznym Gimnazjum Nr 5 – Opole, ul. Ozimska 48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ŁĄ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N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WOJ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K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U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 -CHMIE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ŚNI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ZBIGNIE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SK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KIE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 WŁODZIMIE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Z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18"/>
          <w:szCs w:val="18"/>
        </w:rPr>
        <w:t>Zespole Szkół z Oddziałami Integracyjnymi -</w:t>
      </w:r>
      <w:r>
        <w:rPr>
          <w:rFonts w:cs="Tahoma" w:ascii="Tahoma" w:hAnsi="Tahoma"/>
          <w:b/>
          <w:sz w:val="18"/>
          <w:szCs w:val="18"/>
        </w:rPr>
        <w:t>Publicznej Szkole Podstawowej Nr 5</w:t>
        <w:br/>
        <w:t>– Opole, ul. Majora Hubala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B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 EMI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ZDA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N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I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DA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WODOWA KOMISJA WYBORCZA NR 56 </w:t>
        <w:br/>
        <w:t>z siedzibą w Publicznym Przedszkolu nr 54 – Opole, ul. Majora „Hubala” 1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W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G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Z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ROBERT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WI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R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18"/>
          <w:szCs w:val="18"/>
        </w:rPr>
        <w:t>z siedzibą w Publicznym Przedszkolu nr 54 – Opole,</w:t>
      </w:r>
      <w:r>
        <w:rPr>
          <w:rFonts w:cs="Tahoma" w:ascii="Tahoma" w:hAnsi="Tahoma"/>
          <w:b/>
          <w:sz w:val="18"/>
          <w:szCs w:val="18"/>
        </w:rPr>
        <w:t xml:space="preserve"> ul. Majora „Hubala” 1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ŚN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KA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EUSZ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A 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YNI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8 </w:t>
        <w:br/>
        <w:t>z siedzibą w MOPR – Dom Dziennego Pobytu – Opole, ul. Majora „Hubala”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MER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INA MANU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HNI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MAG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Z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EMA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D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PAU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-GNA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N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MELCH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RGO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ŹNIC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D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60</w:t>
        <w:br/>
        <w:t>z siedzibą w Filii Młodzieżowego Domu Kultury Nr 1, ul. Skautów Opolskich 10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WI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JOLAN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N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TEF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40"/>
        <w:gridCol w:w="1712"/>
        <w:gridCol w:w="1689"/>
        <w:gridCol w:w="1773"/>
        <w:gridCol w:w="2604"/>
      </w:tblGrid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JO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KOWS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WOJCIE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ZYŃS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T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ZIKOWS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AGNIESZK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IO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JOLANT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SK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56"/>
        <w:gridCol w:w="1756"/>
        <w:gridCol w:w="1732"/>
        <w:gridCol w:w="1818"/>
        <w:gridCol w:w="2643"/>
      </w:tblGrid>
      <w:tr>
        <w:trPr>
          <w:trHeight w:val="6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CZA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KOWSKI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JAKUB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ALEKSAND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INOWSKI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A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ZE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MARI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ZIKOWSK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KSY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BOLESŁAW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MAREK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MECKI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6"/>
        <w:gridCol w:w="1722"/>
        <w:gridCol w:w="1763"/>
        <w:gridCol w:w="257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YSZCZA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ŁGORZAT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ESZCZYŃSK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ZBIGNIE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DANUT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SOWICZ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HELEN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OWSK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ALSK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CKI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AMIL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K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JANIN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P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OWANIEC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EK ROMAN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ELZ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T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LEWICZ-NOW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ENSO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6 </w:t>
        <w:br/>
        <w:t>z siedzibą w Szpitalu Wojewódzkim – Opole, ul. Augustyna Kośnego 5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JZ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WIE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K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ST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YLWEST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MIEK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SŁAWOMI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RZEM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CHA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DWIGA MARI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8 </w:t>
        <w:br/>
        <w:t xml:space="preserve">z siedzibą w Zakładzie Opieki Zdrowotnej Ministerstwa Spraw Wewnętrznych – Opole, </w:t>
        <w:br/>
        <w:t>ul. Krakowska 4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OT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O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YLSKA-ŁUKAS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69</w:t>
        <w:br/>
        <w:t>z siedzibą w Domu Pomocy Społecznej dla Kombatantów – Opole, ul. Chmielowicka 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HA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SZKÓW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KIEL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J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ARTU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ŚCI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T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RD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70</w:t>
        <w:br/>
        <w:t>z siedzibą w Zakładzie Karnym – Opole, ul. Partyzancka 7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ZM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A BERNAD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UŚ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ONRA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71 </w:t>
        <w:br/>
        <w:t xml:space="preserve">z siedzibą w Areszcie Śledczym – Opole, ul. Sądowa 4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39"/>
        <w:gridCol w:w="1708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E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IECZ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PIEL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BARTŁOM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CZ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Załącznik do  Uchwały Nr OR-I.502.5.00025.2014 MKW z dnia 24.10.2014 r.        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203" w:leader="none"/>
      </w:tabs>
      <w:spacing w:before="240" w:after="120"/>
      <w:jc w:val="right"/>
      <w:rPr/>
    </w:pPr>
    <w:r>
      <w:rPr>
        <w:rFonts w:cs="Tahoma" w:ascii="Tahoma" w:hAnsi="Tahoma"/>
        <w:sz w:val="18"/>
        <w:szCs w:val="18"/>
      </w:rPr>
      <w:t>Załącznik do Uchwały Nr OR-I.502.5.00025.2014 MKW z dnia 24.10.2014 r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27:00Z</dcterms:created>
  <dc:creator>ja</dc:creator>
  <dc:description/>
  <cp:keywords/>
  <dc:language>en-US</dc:language>
  <cp:lastModifiedBy>jkaleta</cp:lastModifiedBy>
  <cp:lastPrinted>2014-10-24T18:44:00Z</cp:lastPrinted>
  <dcterms:modified xsi:type="dcterms:W3CDTF">2014-10-24T17:00:00Z</dcterms:modified>
  <cp:revision>4</cp:revision>
  <dc:subject/>
  <dc:title>PROTOKÓŁ</dc:title>
</cp:coreProperties>
</file>