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WIESZCZENIE</w:t>
      </w:r>
    </w:p>
    <w:p>
      <w:pPr>
        <w:pStyle w:val="Normal"/>
        <w:jc w:val="center"/>
        <w:rPr>
          <w:rFonts w:ascii="Tahoma" w:hAnsi="Tahoma" w:cs="Tahoma"/>
          <w:b/>
          <w:b/>
          <w:bCs/>
          <w:sz w:val="22"/>
        </w:rPr>
      </w:pPr>
      <w:r>
        <w:rPr>
          <w:rFonts w:cs="Tahoma" w:ascii="Tahoma" w:hAnsi="Tahoma"/>
          <w:b/>
          <w:bCs/>
          <w:sz w:val="22"/>
        </w:rPr>
        <w:t>PREZYDENTA MIASTA OPOLA</w:t>
      </w:r>
    </w:p>
    <w:p>
      <w:pPr>
        <w:pStyle w:val="Normal"/>
        <w:jc w:val="center"/>
        <w:rPr>
          <w:rFonts w:ascii="Tahoma" w:hAnsi="Tahoma" w:cs="Tahoma"/>
          <w:b/>
          <w:b/>
          <w:bCs/>
        </w:rPr>
      </w:pPr>
      <w:r>
        <w:rPr>
          <w:rFonts w:cs="Tahoma" w:ascii="Tahoma" w:hAnsi="Tahoma"/>
          <w:b/>
          <w:bCs/>
          <w:sz w:val="22"/>
        </w:rPr>
        <w:t>z dnia 4 września 2014 r.</w:t>
      </w:r>
    </w:p>
    <w:p>
      <w:pPr>
        <w:pStyle w:val="Normal"/>
        <w:jc w:val="both"/>
        <w:rPr>
          <w:rFonts w:ascii="Tahoma" w:hAnsi="Tahoma" w:cs="Tahoma"/>
          <w:b/>
          <w:b/>
          <w:bCs/>
        </w:rPr>
      </w:pPr>
      <w:r>
        <w:rPr>
          <w:rFonts w:cs="Tahoma" w:ascii="Tahoma" w:hAnsi="Tahoma"/>
          <w:b/>
          <w:bCs/>
        </w:rPr>
      </w:r>
    </w:p>
    <w:p>
      <w:pPr>
        <w:pStyle w:val="TextBody"/>
        <w:rPr/>
      </w:pPr>
      <w:r>
        <w:rPr>
          <w:sz w:val="20"/>
        </w:rPr>
        <w:t xml:space="preserve">w sprawie podania do publicznej wiadomości informacji o okręgach wyborczych, ich granicach i numerach, liczbie radnych wybieranych w każdym okręgu wyborczym oraz o siedzibie Miejskiej Komisji Wyborczej w Opolu do spraw wyborów do Rady Miasta Opola oraz wyboru Prezydenta Miasta Opola. </w:t>
      </w:r>
    </w:p>
    <w:p>
      <w:pPr>
        <w:pStyle w:val="Normal"/>
        <w:jc w:val="both"/>
        <w:rPr>
          <w:rFonts w:ascii="Tahoma" w:hAnsi="Tahoma" w:cs="Tahoma"/>
          <w:sz w:val="20"/>
        </w:rPr>
      </w:pPr>
      <w:r>
        <w:rPr>
          <w:rFonts w:cs="Tahoma" w:ascii="Tahoma" w:hAnsi="Tahoma"/>
          <w:sz w:val="20"/>
        </w:rPr>
      </w:r>
    </w:p>
    <w:p>
      <w:pPr>
        <w:pStyle w:val="Default"/>
        <w:jc w:val="both"/>
        <w:rPr/>
      </w:pPr>
      <w:r>
        <w:rPr>
          <w:rFonts w:cs="Tahoma" w:ascii="Tahoma" w:hAnsi="Tahoma"/>
          <w:sz w:val="20"/>
          <w:szCs w:val="20"/>
        </w:rPr>
        <w:tab/>
        <w:t xml:space="preserve">Na podstawie art. 422 ustawy z dnia 5 stycznia 2011 r. Kodeks wyborczy (Dz.U. z 2011 r. Nr 21, poz. 112 z późn. zm.) oraz uchwały Nr XXXII/500/12 Rady Miasta Opola z dnia 25 października 2012 r. </w:t>
      </w:r>
      <w:r>
        <w:rPr>
          <w:rFonts w:cs="Tahoma" w:ascii="Tahoma" w:hAnsi="Tahoma"/>
          <w:bCs/>
          <w:sz w:val="20"/>
          <w:szCs w:val="20"/>
        </w:rPr>
        <w:t>w sprawie podziału Miasta Opola na okręgi wyborcze, ustalenia ich granic i numerów oraz liczby radnych wybieranych w każdym okręgu (Dz. Urz. Woj. Opolskiego z 2012 r. poz. 1555)</w:t>
      </w:r>
      <w:r>
        <w:rPr>
          <w:rFonts w:cs="Tahoma" w:ascii="Tahoma" w:hAnsi="Tahoma"/>
          <w:sz w:val="20"/>
          <w:szCs w:val="20"/>
        </w:rPr>
        <w:t>, podaje się do publicznej wiadomości informację o okręgach wyborczych, ich granicach i numerach, liczbie radnych wybieranych w każdym okręgu wyborczym oraz o siedzibie Miejskiej Komisji Wyborczej w Opolu do spraw wyborów do Rady Miasta Opola oraz wyboru Prezydenta Miasta Opol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tbl>
      <w:tblPr>
        <w:tblW w:w="15190" w:type="dxa"/>
        <w:jc w:val="left"/>
        <w:tblInd w:w="-75" w:type="dxa"/>
        <w:tblLayout w:type="fixed"/>
        <w:tblCellMar>
          <w:top w:w="0" w:type="dxa"/>
          <w:left w:w="70" w:type="dxa"/>
          <w:bottom w:w="0" w:type="dxa"/>
          <w:right w:w="70" w:type="dxa"/>
        </w:tblCellMar>
      </w:tblPr>
      <w:tblGrid>
        <w:gridCol w:w="1330"/>
        <w:gridCol w:w="12060"/>
        <w:gridCol w:w="1800"/>
      </w:tblGrid>
      <w:tr>
        <w:trPr>
          <w:tblHeader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rPr>
              <w:t>Numery okręgów wyborczych</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Granice okręgów wyborcz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iczba radnych wybieranych w okręgach wyborczych</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1</w:t>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both"/>
              <w:rPr>
                <w:rFonts w:ascii="Tahoma" w:hAnsi="Tahoma" w:cs="Tahoma"/>
                <w:bCs/>
                <w:sz w:val="20"/>
              </w:rPr>
            </w:pPr>
            <w:r>
              <w:rPr>
                <w:rFonts w:cs="Tahoma" w:ascii="Tahoma" w:hAnsi="Tahoma"/>
                <w:b/>
                <w:bCs/>
                <w:sz w:val="20"/>
              </w:rPr>
              <w:t xml:space="preserve">Miasto Opole – ulice: </w:t>
            </w:r>
            <w:r>
              <w:rPr>
                <w:rFonts w:cs="Tahoma" w:ascii="Tahoma" w:hAnsi="Tahoma"/>
                <w:bCs/>
                <w:sz w:val="20"/>
              </w:rPr>
              <w:t>Świętej Anny, Astrów, Księdza Stefana Baldego, Bałtycka, Profesora Stefana Banacha, Zbyszka Bednorza, Beskidzka, Bierkowicka, Księdza Norberta Bonczyka, Stanisława Bronicza, Budowlanych, Bytomska, Bzów, Ceglana, Jana Chełmońskiego, Daniela Chodowieckiego, Fryderyka Chopina, Chorzowska, Cicha, Cmentarna, Józefa Cygana, Czarnowąska, Daleka, Kazimierza Deyny, Dobra, Księdza Bolesława Domańskiego numery nieparzyste od 1 do 77 i numery parzyste od 2 do 80, Domowa, Dyngusowa, Działkowa, Dziewanny, Etnografów, Gawędy, Teodora Glenska, Gliwicka, Bartosza Głowackiego, Gminna, Profesora Stefana Golachowskiego, Gościnna, Kazimierza Górskiego, Marka Grechuty, Grodzka, Stefana Grota-Roweckiego numery od 2 do 11L, Artura Grottgera, Józefa Hallera numery parzyste, Harcerska, Huculska, Irysów, Jana Stanisława Jankowskiego, Jasna, Jaśminów, Anny Jantar, Kaletnicza, Kanałowa, Karpacka, Katedralna numery parzyste, Plac Katedralny, Plac Jana Kazimierza, Kępska, Księdza Czesława Klimasa, Kluczborska, Profesora Józefa Kokota, Profesora Stanisława Kolbuszewskiego, Kolegiacka, Władysława Komara, Kardynała Bolesława Kominka, Marii Konopnickiej, Plac Konstytucji 3 Maja, Konwalii, Juliusza Kossaka, Szymona Koszyka, Profesora Tadeusza Kotarbińskiego, Kozielska, Księdza Karola Koziołka, Krapkowicka numery parzyste od 2 do 10, Krzanowicka, Książąt Opolskich numery nieparzyste od 19 do końca i numery parzyste od 32 do końca, Profesora Leszka Kuberskiego, Rondo płk. Ryszarda Kuklińskiego, Jerzego Kukuczki, Profesora Stanisława Kulczyńskiego, Franciszka Kurpierza, Kurpiowska, Janusza Kusocińskiego, Kuśnierska, Lajkonika, Leśnicka, Licealna, Księdza Alojzego Ligudy, Józefa Lompy, Lubiniecka, Luboszycka numery parzyste od 10 do końca, Ludowa, Jana Łangowskiego numery nieparzyste, Łąkowa, Magazynowa, Maków, Marty, Marzanny, Stefanii Mazurek, Andrzeja Mielęckiego, Mikołaja, Miła, Stanisława Moniuszki, Nadbrzeżna, Adama Napieralskiego, Narcyzów, Piotra Niedurnego, Niemodlińska numery nieparzyste od 1 do 57 i numery parzyste od 2 do 60 i 60a, Niezapominajek, Nizinna, Feliksa Nowowiejskiego, Nysy Łużyckiej numery nieparzyste od 1 do 7 i numery parzyste od 8 do 30, Ogrodowa, Stefana Okrzei, Leopolda Okulickiego, Plac Oleandrów, Oleska numery nieparzyste od 51 do 127 i numery parzyste od 64 do 118 i 118A, Osadnicza, Agnieszki Osieckiej, Osiedle Sady, Partyzancka, Plac Józefa Piłsudskiego, Grzegorza Piramowicza, Pisankowa, Profesora Kazimierza Piwarskiego, Profesora Antoniego Plamitzera, Podhalańska, Portowa, Haliny Poświatowskiej, Powstańców Warszawskich, Północna, Prudnicka, Przyjazna, Przylesie, Ptasia, Raciborska, Macieja Rataja, Rodła, Rolna, Profesora Eugeniusza Romera, Rondo gen. Tadeusza Rozwadowskiego, Plac Róż, Plac Ludomira Różyckiego, Wandy Rutkiewicz, Rybacka, Sądowa, Słowiańska, Składowa, Jana Sobieskiego, Sobótki, Sołtysów, Spokojna, Stanisława Spychalskiego, Stefana Stoińskiego, Stokrotek, Jana Styki, 10 Sudeckiej Dywizji Zmechanizowanej, Plac Księdza Józefa Szafranka, Karola Szymanowskiego, Księdza Piotra Ściegiennego, Śluza - Wróblin, Tarnogórska, Profesora Witolda Taszyckiego, Profesora Władysława Tatarkiewicza, Tatrzańska, Tulipanów, Urodzaju, Usługowa, Wandy, Wiankowa, Wielkanocna, Wiśniowa, Wodociągowa, Wrocławska, Wróblińska, Wspólna, Leona Wyczółkowskiego, Jana Wyglendy, Zabrzańska, Zakładowa, Zakopiańska, Zamiejska, Zamknięta, Zbożowa, Żerkowicka.</w:t>
            </w:r>
          </w:p>
          <w:p>
            <w:pPr>
              <w:pStyle w:val="Normal"/>
              <w:jc w:val="both"/>
              <w:rPr>
                <w:rFonts w:ascii="Tahoma" w:hAnsi="Tahoma" w:cs="Tahoma"/>
                <w:b/>
                <w:b/>
                <w:bCs/>
                <w:sz w:val="20"/>
              </w:rPr>
            </w:pPr>
            <w:r>
              <w:rPr>
                <w:rFonts w:cs="Tahoma" w:ascii="Tahoma" w:hAnsi="Tahoma"/>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2</w:t>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Miasto Opole – ulice:</w:t>
            </w:r>
            <w:r>
              <w:rPr>
                <w:rFonts w:cs="Tahoma" w:ascii="Tahoma" w:hAnsi="Tahoma"/>
                <w:sz w:val="20"/>
              </w:rPr>
              <w:t xml:space="preserve"> Agrestowa, Akacjowa, Aleja „Solidarności”, Aleja Wincentego Witosa, Amarantowa, Armii Krajowej numery od 21 do końca, Adama Asnyka, Beżowa, Biała, Bielska, Bieszczadzka, Błękitna, Boczna, Profesora Henryka Borka, Borówkowa, Borysławska, Arki Bożka, Władysława Broniewskiego, Brzozowa, Budziszyńska, Bukowa, Cementowa, Chabrów, Chełmska, Chłodnicza, Chocimska, Cieszyńska, Cisowa, Czeremchowa, Czereśniowa, Częstochowska, Dębowa, Diamentowa, Dolnośląska, Drobiarska, Dzikiej Róży, Józefa Elsnera, Fabryczna, Fiołkowa, Gajowa, Gdańska, Głogowska, Gosławicka, Górna, Górnośląska, Granatowa, Grobla, Grodzieńska, Grudzicka, Gryczana, Grzybowa, Halicka, Romana Horoszkiewicza, Jaglana, Jagodowa, Jałowcowa, Jarzębinowa, Jaskółcza, Jastrzębia, Jaworowa, Jeleniogórska, Jesienna, Jesionowa, Jeżynowa, Jęczmienna, Jodłowa, Kalinowa, Kaliska, Hm. Aleksandra Kamińskiego, Karminowa, Kasztanowa, Kaszubska, Kielecka, Klonowa, Kłodzka, Kolonijna, Janusza Korczaka, Koszalińska, Kresowa, Kręta, Krokusów, Krótka, Krzemieniecka, Kujawska, Eugeniusza Kwiatkowskiego, Lawendowa, Legnicka, Leszczynowa, Leśna, Limby, Lipowa, Lubelska, Lwowska, Łanowa, Łowicka, Łódzka, Macierzankowa, 1 Maja numery parzyste od 28 do 38, Malinowa, Małopolska, Profesora Oswalda Matei, Mazowiecka, Mazurska, Modrzewiowa, Sergiusza Mossora, Myśliwska, Cypriana Kamila Norwida, Nowa, Nowogródzka, Nowowiejska, Obrońców Pokoju, Olchowa, Oleska numery parzyste od 120 do końca i numery nieparzyste od 129 do końca, Opolska, Orzechowa, Osiedle, Ozimska numery parzyste od 70 do końca i numery nieparzyste od 153 do końca, Piotrkowska, Plebiscytowa numery nieparzyste od 19 do końca, Pogodna, Pomarańczowa, Pomorska, Poprzeczna, Porzeczkowa, Poziomkowa, Poznańska, Prywatna, Pszeniczna, Kazimierza Pużaka numery nieparzyste i numery parzyste od 2 do 6, Marii Rodziewiczówny, Rondo Ronalda Reagana, Rondo gen. Stanisława Rostworowskiego, Różowa, Rumiankowa, Rzepakowa, Sadowa, Samborska, Sandomierska, Sarnia, Sasanki, Seledynowa, Sieradzka, Siewna, Skośna, Skowronka, Skrajna, Skromna, Słubicka, Kazimierza Sosnkowskiego, Sosnowa, Pawła Stalmacha, Stanisławowska, Stryjska, Suchoborska, Swornicka, Szafirowa, Szałwiowa, Szarotki, Szczecińska, Szkolna, Śląska, Środkowa, Światowida, Świerkowa, Świętojańska, Tarnopolska, Topolowa, Toruńska, Turkusowa, Tymiankowa, Tysiąclecia, Ustronna, Wapienna, Warszawska, Wiejska, Wielkopolska, Wieluńska, Wierzbowa, Wilcza, Wileńska, Thomasa Wilsona, Wolna, Wrzosowa, Wschodnia numer 23, Wygonowa, Zagrodowa, Zapłocie, Gabrieli Zapolskiej, Zgorzelecka, Zielonogórska, Ziemi Lubuskiej, Ziołowa, Żurawinowa, Żytnia.</w:t>
            </w:r>
          </w:p>
          <w:p>
            <w:pPr>
              <w:pStyle w:val="Normal"/>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3</w:t>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Miasto Opole – ulice:</w:t>
            </w:r>
            <w:r>
              <w:rPr>
                <w:rFonts w:cs="Tahoma" w:ascii="Tahoma" w:hAnsi="Tahoma"/>
                <w:sz w:val="20"/>
              </w:rPr>
              <w:t xml:space="preserve"> Adama, Jana Adamka, Aleja Przyjaźni, Armii Krajowej numery od 7 do 20, Jana Augustyna, Krzysztofa Kamila Baczyńskiego, Augusta Bassego, Stefana Batorego, Bażantowa, Berylowa, Bolesława Biegasa, Bolka II, Tadeusza Borowskiego, Tadeusza Boya - Żeleńskiego, Tadeusza Brezy, Jana Brzechwy, Brzegowa, Franciszka Józefa Buhla, Bolesława Chrobrego, Ciekawa, Konstantego Ciołkowskiego, Jana Cybisa, Leona Czogały, Plac Ignacego Daszyńskiego, Dekabrystów, Romana Dmowskiego, Józefa Dobisa, Witolda Doroszewskiego, Dożynkowa, Stanisława Duboisa, Ksawerego Dunikowskiego, Józefa von Eichendorffa, Alberta Einsteina, Juliana Fałata, Ojca Edwarda Frankiewicza, Doktora Franciszka Gabriela, Jurija Gagarina, Tadeusza Gajcego, Konstantego Ildefonsa Gałczyńskiego, Geodetów, Józefa Glogego, Poli Gojawiczyńskiej, Gołębia, Witolda Gombrowicza, Gomołów, Wiktora Gorzołki, Heleny Gozdek, Górnicza, Graniczna, Grenadierów, Stanisława Grochowiaka, Groszowicka, Karola Grzesika, Stanisława Grzonki, Gwarków, Hutnicza, Irydowa, Jarosława Iwaszkiewicza, Świętego Jacka, Królowej Jadwigi, Jagiellonów, Jana, Jana Nikodema Jaronia, Józefa, Jakuba Kani numery parzyste i numery nieparzyste od 11 do końca, Mieczysława Karłowicza, Kazimierza Kasperka, Jana Kasprowicza, Katarzyny, Katowicka numery nieparzyste od 1 do 55 i numery parzyste, Jana Kilińskiego, Konduktorska, Kosmonautów, Kosynierów, Plac Kościelny, Tadeusza Kościuszki, Kowalska, Józefa Ignacego Kraszewskiego, Kredytowa, Fryderyka Kremsera, Iwana Kryłowa, Książęca, Kwiatowa, Jana Lechonia, Bolesława Leśmiana, Juliusza Ligonia, Bolesława Limanowskiego, Lipiny, Księdza Józefa Londzina, Władysława Łokietka, Ignacego Łukasiewicza, 1 Maja numery parzyste od 10 do 26 i od 42 do końca i numery nieparzyste od 49 do końca, Majowa, Kornela Makuszyńskiego, Mała, Małgorzaty, Marka z Jemielnicy, Stanisława Masłowskiego, Metalowa, Karola Miarki, Adama Mickiewicza, Plac Adama Mickiewicza, Miedziana, Mieszka I, Czesława Miłosza, Krystiana Minkusa, Miodowa, Młodej Polski, Młodzieżowa, Heleny Modrzejewskiej, Gustawa Morcinka, Franciszka Myśliwca, Zofii Nałkowskiej, Kostki Napierskiego, Gabriela Narutowicza, Niepodległości, Niklowa, Obrońców Stalingradu, Odrzańska, Olimpijska, Władysława Orkana, Elizy Orzeszkowej, Jana Ostroroga, Oświęcimska, Ozimska numery parzyste od 2 do 48, Ignacego Paderewskiego, Piotra Pampucha, Piotra Pandzy, Jana Parandowskiego, Marii Pawlikowskiej-Jasnorzewskiej, Piaskowa, Piastów, Pionierska, Władysława Planetorza, Platynowa, Plebiscytowa numery nieparzyste od 7 do 17 i numery parzyste od 20 do końca, Henryka Pobożnego, Podborna, Podlesie, Podmiejska, Polna, Południowa, Księdza Jerzego Popiełuszki, Porannej Rosy,  Powszechna, Prosta, Bolesława Prusa, Przedmieście, Przedpole, Przelotowa, Przemysłowa, Przepiórki, Kazimierza Przerwy-Tetmajera, Przeskok, Przewozowa, Juliana Przybosia, Stanisława Przybyszewskiego, Przytulna, Aleksandra Puszkina, Mikołaja Reja, Tadeusza Rejtana numery nieparzyste i numery parzyste od 10 do końca, Władysława Reymonta numery parzyste od 8 do końca i numery nieparzyste od 15 do końca, Robotnicza, Rodzinna, Profesora Stanisława Rosponda, Księdza Franciszka Rudzkiego, Lucjana Rydla, Rzeczna, Semaforowa, Juliusza Słowackiego, Emanuela Smolki, Ludwika Solskiego, Sportowa, Srebrna, Leopolda Staffa, Stalowa, Jana Stanisławskiego, Plac Księdza Stanisława Staszica, Andrzeja Struga, Strzelecka, Jerzego Szaniawskiego, Rondo Jerzego Szczakiela, Jana Szczeszyńskiego, Majora Zygmunta Szendzielarza „Łupaszki”, Szeroka, Śluza-Groszowice, Średnia, Wawrzyńca Świerzego, Świętokrzyska, Targowa, Leonida Teligi, Torowa, Romualda Traugutta, Juliana Tuwima, Tytanowa, Józefa Walecki, Melchiora Wańkowicza, Warsztatowa, Kazimierza Wielkiego, Kazimierza Wierzyńskiego, Jana Wiktora, Stanisława Witkiewicza, Witolda Wojtkiewicza, Wschodnia z wyłączeniem numeru 23, Stanisława Wyspiańskiego, Wyzwolenia, Zielona, Złota, Żeglarska, Żelazna, Żwirowa.</w:t>
            </w:r>
          </w:p>
          <w:p>
            <w:pPr>
              <w:pStyle w:val="Normal"/>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4</w:t>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Miasto Opole – ulice: </w:t>
            </w:r>
            <w:r>
              <w:rPr>
                <w:rFonts w:cs="Tahoma" w:ascii="Tahoma" w:hAnsi="Tahoma"/>
                <w:sz w:val="20"/>
              </w:rPr>
              <w:t>Armii Krajowej numery od 1 do 6, Norberta Barlickiego, Józefa Barona, Wojciecha Biasa, Browarna, Chmielowicka, o. Józefa Czaplaka, Alojzego Dambonia, Księdza Konstantego Damrota, Księcia Jana Dobrego, Księdza Bolesława Domańskiego numery nieparzyste od 79 do końca i numery parzyste od 82 do końca, Dworska, Księdza Jana Dzierżona, Franciszkańska, Gospodarcza, Gruntowa, Józefa Hallera numery nieparzyste, Václava Havla, Wincentego Hlouszka, Kamienna, Marcina Kasprzaka, Katedralna numery nieparzyste, Katowicka numery nieparzyste od 61 do końca, Jana Kochanowskiego, Księdza Hugona Kołłątaja, Konsularna, Plac Mikołaja Kopernika, Bronisława Koraszewskiego, Wojciecha Korfantego, Augustyna Kośnego numery nieparzyste od 1 do 49 i numery parzyste od 2 do 46, Krakowska, Krapkowicka numery parzyste od 12 do końca i numery nieparzyste od 15 do końca, Krawiecka, Jana Kropidły, Krupnicza, Książąt Opolskich numery nieparzyste od 1 do 17 i numery parzyste od 2 do 30, Jana Kwoczka, Skwer Heleny Lehr, Joachima Lelewela, 11 Listopada, Luboszycka numery nieparzyste od 1 do 9 i numery parzyste od 2A do 8, Jana Łangowskiego numery parzyste, 1 Maja numery nieparzyste od 1 do 47 i numery parzyste od 2 do 8, Franciszka Kazimierza Malczewskiego, Mały Rynek, Jana Matejki, Franciszka Mehla, Minorytów, Młyńska, Roberta Morysa, Wolfganga Amadeusza Mozarta, Bulwar im. Karola Musioła, Muzealna, Mieczysława Niedziałkowskiego, Niemodlińska numery nieparzyste od 59 do końca i numery parzyste od 62 do końca, Nysy Łużyckiej numery nieparzyste od 9 do 25 i numer 32, Odrodzenia, Odrowążów, Oleska numery nieparzyste od 1 do 5, Księcia Władysława II Opolczyka, Edmunda Osmańczyka, Ostrówek, Ozimska numery nieparzyste od 1 do 51 i 51a, Parkowa, Pasaż Grygolunasa i Święcickiego, Pasieczna, Plac Jana Pawła II, Piastowska, Rondo Rotmistrza Witolda Pileckiego, Piwna, Podgórna, Franciszka Poliwody, Leona Powolnego, Powstańców Śląskich, Prószkowska, Władysława Reymonta numery nieparzyste od 1 do 13 i numery parzyste od 2 do 6, Rondo Ofiar Ludobójstwa na Wołyniu, Rynek, Rzemieślnicza, Sąsiedzka, Plac Świętego Sebastiana, Stefanii Sempołowskiej, Henryka Sienkiewicza, Marii Skłodowskiej - Curie, Słoneczna, Spacerowa, Stara Droga, Staromiejska, Stawowa, Strzelców Bytomskich, Studzienna, Szpitalna, Plac Teatralny, Tęczowa, Rafała Urbana, Ludwika Waryńskiego numery nieparzyste, Stanisława Wasylewskiego, Jana Wawrzynka, Wąska, Jakuba Wilczka, Winowska, Wiosenna, Wodna, Świętego Wojciecha, Wojska Polskiego, Plac Wolności, Wójtowa, Walerego Wróblewskiego, Bogumiła Wyszomirskiego, Zamkowa, Zwierzyniecka, Zwycięstwa, Stefana Żeromskiego, Żniwna, Żwirki i Wigury.</w:t>
            </w:r>
          </w:p>
          <w:p>
            <w:pPr>
              <w:pStyle w:val="Normal"/>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5</w:t>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Miasto Opole – ulice: </w:t>
            </w:r>
            <w:r>
              <w:rPr>
                <w:rFonts w:cs="Tahoma" w:ascii="Tahoma" w:hAnsi="Tahoma"/>
                <w:sz w:val="20"/>
              </w:rPr>
              <w:t>Generała Władysława Andersa, Batalionów Chłopskich, Batalionu „PARASOL”, Batalionu „ZOŚKA”, Jana Bytnara „Rudego”, Bohaterów Monte Cassino, Jana Henryka Dąbrowskiego, Dąbrowszczaków, Wojciecha Drzymały, Generała Józefa Dwernickiego, Emila Fieldorfa, Stefana Grota-Roweckiego numery od 12A do 14, Grunwaldzka, Majora „Hubala”, Jakuba Kani numery nieparzyste od 1 do 9, Kolejowa, Augustyna Kośnego numery parzyste od 48 do końca i numery nieparzyste od 51 do końca, Stanisława Mikołajczyka, Nysy Łużyckiej numery nieparzyste od 27 do końca i numery parzyste od 34 do końca, Oleska numery parzyste od 6 do 46 i numery nieparzyste od 7 do 45, Orląt Lwowskich, Olsztyńska, Ozimska numery parzyste od 48a do 68 i numery nieparzyste od 53 do 105, Plebiscytowa numery nieparzyste od 1 do 5 i numery parzyste od 2 do 18, Księcia Józefa Poniatowskiego, Generała Kazimierza Pułaskiego, Kazimierza Pużaka numery parzyste od 8 do końca, Tadeusza Rejtana numery parzyste od 2 do 8, Rzeszowska, Generała Władysława Sikorskiego, Skautów Opolskich, Szarych Szeregów, Telesfora, Ludwika Waryńskiego numery parzyste, Generała Józefa Zajączka.</w:t>
            </w:r>
          </w:p>
          <w:p>
            <w:pPr>
              <w:pStyle w:val="Normal"/>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5</w:t>
            </w:r>
          </w:p>
        </w:tc>
      </w:tr>
    </w:tbl>
    <w:p>
      <w:pPr>
        <w:pStyle w:val="Normal"/>
        <w:jc w:val="both"/>
        <w:rPr>
          <w:rFonts w:ascii="Tahoma" w:hAnsi="Tahoma" w:cs="Tahoma"/>
          <w:sz w:val="20"/>
        </w:rPr>
      </w:pPr>
      <w:r>
        <w:rPr>
          <w:rFonts w:cs="Tahoma" w:ascii="Tahoma" w:hAnsi="Tahoma"/>
          <w:sz w:val="20"/>
        </w:rPr>
      </w:r>
    </w:p>
    <w:p>
      <w:pPr>
        <w:pStyle w:val="Heading2"/>
        <w:jc w:val="center"/>
        <w:rPr/>
      </w:pPr>
      <w:r>
        <w:rPr/>
        <w:t>Siedzibą MIEJSKIEJ KOMISJI WYBORCZEJ w Opolu jest Urząd Miasta Opola, Rynek – Ratusz.</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sectPr>
      <w:footerReference w:type="default" r:id="rId2"/>
      <w:footerReference w:type="first" r:id="rId3"/>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Obwieszczenie PMO z dnia 4 września 2014 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92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t xml:space="preserve">Strona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r>
                            <w:rPr>
                              <w:rStyle w:val="PageNumber"/>
                              <w:rFonts w:cs="Tahoma" w:ascii="Tahoma" w:hAnsi="Tahoma"/>
                              <w:sz w:val="18"/>
                              <w:szCs w:val="18"/>
                            </w:rPr>
                            <w:t xml:space="preserve"> z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9.55pt;height:12.25pt;mso-wrap-distance-left:0pt;mso-wrap-distance-right:0pt;mso-wrap-distance-top:0pt;mso-wrap-distance-bottom:0pt;margin-top:0.05pt;mso-position-vertical-relative:text;margin-left:707.2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t xml:space="preserve">Strona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r>
                      <w:rPr>
                        <w:rStyle w:val="PageNumber"/>
                        <w:rFonts w:cs="Tahoma" w:ascii="Tahoma" w:hAnsi="Tahoma"/>
                        <w:sz w:val="18"/>
                        <w:szCs w:val="18"/>
                      </w:rPr>
                      <w:t xml:space="preserve"> z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59:00Z</dcterms:created>
  <dc:creator>Urzad Miasta Opola</dc:creator>
  <dc:description/>
  <cp:keywords/>
  <dc:language>en-US</dc:language>
  <cp:lastModifiedBy>akwiatkowska</cp:lastModifiedBy>
  <cp:lastPrinted>2014-09-08T12:14:00Z</cp:lastPrinted>
  <dcterms:modified xsi:type="dcterms:W3CDTF">2014-09-08T10:16:00Z</dcterms:modified>
  <cp:revision>114</cp:revision>
  <dc:subject/>
  <dc:title/>
</cp:coreProperties>
</file>