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880"/>
      </w:tblGrid>
      <w:tr>
        <w:trPr>
          <w:trHeight w:val="2703" w:hRule="atLeast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de-DE" w:eastAsia="en-US"/>
              </w:rPr>
            </w:pPr>
            <w:r>
              <w:rPr>
                <w:rFonts w:cs="Comic Sans MS" w:ascii="Comic Sans MS" w:hAnsi="Comic Sans MS"/>
                <w:sz w:val="16"/>
                <w:lang w:val="de-DE" w:eastAsia="en-US"/>
              </w:rPr>
              <w:object w:dxaOrig="4198" w:dyaOrig="162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pt;margin-top:6.45pt;width:45.15pt;height:162.1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079439038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br/>
              <w:t>Publiczne Gimnazjum nr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im. Jana Kochanowskieg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 Opol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36"/>
              </w:rPr>
            </w:pPr>
            <w:r>
              <w:rPr>
                <w:rFonts w:cs="Comic Sans MS" w:ascii="Comic Sans MS" w:hAnsi="Comic Sans MS"/>
                <w:b/>
                <w:sz w:val="16"/>
                <w:szCs w:val="3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435610</wp:posOffset>
                      </wp:positionV>
                      <wp:extent cx="17145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714680"/>
                                <a:chOff x="0" y="0"/>
                                <a:chExt cx="1714680" cy="17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1000080" cy="164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QM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Akredytacja Nr AC 0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ISO 9001:2000 NC-125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pt;margin-top:34.3pt;width:135pt;height:135pt" coordorigin="-900,686" coordsize="2700,27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60;top:686;width:1574;height:259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900;top:2666;width:26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kredytacja Nr AC 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SO 9001:2000 NC-125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9080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-2910" y="-2688"/>
                      <wp:lineTo x="-2910" y="23396"/>
                      <wp:lineTo x="24304" y="23396"/>
                      <wp:lineTo x="24304" y="-2688"/>
                      <wp:lineTo x="-2910" y="-268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983" t="10238" r="9983" b="7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3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5-356 Opole, ul. 1 Maja 14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l./fax (077) 454 35 09;  tel. 44 24 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im4@gim4.punkt.pl    http://www.gim4.punkt.pl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TATU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Heading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I. PODSTAWA PRAWNA</w:t>
      </w:r>
    </w:p>
    <w:p>
      <w:pPr>
        <w:pStyle w:val="Heading1"/>
        <w:spacing w:before="0" w:after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tut Publicznego Gimnazjum nr 4 w Opolu opracowany jest na podstawie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omic Sans MS" w:ascii="Comic Sans MS" w:hAnsi="Comic Sans MS"/>
          <w:sz w:val="20"/>
        </w:rPr>
        <w:t>Ustawy z dnia 7 września 1991 r. o systemie oświaty (tj.Dz.U. z 2004 r. nr 256, poz. 2572</w:t>
      </w:r>
    </w:p>
    <w:p>
      <w:pPr>
        <w:pStyle w:val="Heading1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z późn. zm.)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0"/>
        </w:rPr>
        <w:t>Ustawy z dnia 26 stycznia 1982 r. Karta Nauczyciela (tj.Dz.U. z 2006 r. Nr 97, poz. 674</w:t>
      </w:r>
    </w:p>
    <w:p>
      <w:pPr>
        <w:pStyle w:val="Heading1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z późn. zm.)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tawy z dnia 8 stycznia 1999 r. wprowadzająca reformę ustroju szkolnego (Dz.U. Nr 12 poz. 67                   z późniejszymi zmianami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0"/>
        </w:rPr>
        <w:t>Rozporządzenia Ministra Edukacji Narodowej z dnia 26 marca 2004r. w sprawie ramowych statutów publicznego przedszkola oraz publicznych szkół (Dz. U. z 2004 r. Nr 66, poz. 606, z późn. zm.)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0"/>
        </w:rPr>
        <w:t>Rozporządzenia Ministra Edukacji Narodowej z dnia  17 sierpnia 1992 r. w sprawie ogólnych przepisów bezpieczeństwa i higieny w szkołach i placówkach publicznych (Dz. U. z 1992 r. Nr 65, poz. 331 z późn. zm.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0"/>
        </w:rPr>
        <w:t xml:space="preserve">Rozporządzenie Ministra Edukacji Narodowej i Sportu z dnia 24 kwietnia 2002 r. w sprawie warunków i trybu dopuszczania do użytku szkolnego programów nauczania, programów wychowania  przedszkolnego i podręczników oraz zalecania środków dydaktycznych (Dz. U. Nr69, poz. 635)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0"/>
        </w:rPr>
        <w:t>Rozporządzenie Ministra Edukacji Narodowej i Sportu z dnia 22 czerwca 2006  r. zmieniające rozporządzenie w sprawie zasad wydawania oraz wzorów świadectw, dyplomów państwowych i innych druków szkolnych, sposobu dokonywania ich sprostowań i wydawania duplikatów, a także zasad legalizacji dokumentów przeznaczonych do obrotu prawnego za granicą oraz zasad odpłatności za wykonywanie tych czynności (Dz. U. z 2006 r. Nr 108, poz. 745, 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zporządzenie Ministra Edukacji Narodowej i Sportu z dnia 19 grudnia 2001 r. w sprawie warunków i trybu udzielania zezwoleń na indywidualny program lub tok nauki oraz organizacji indywidualnego programu lub toku nauki ( Dz. U. z 2002 r. Nr 3, poz. 28 z późniejszymi zmianami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zporządzenie Ministra Edukacji Narodowej i Sportu z dnia 9 kwietnia 2002 r. w sprawie warunków prowadzenia działalności innowacyjnej i eksperymentalnej przez publiczne szkoły i placówki</w:t>
      </w:r>
    </w:p>
    <w:p>
      <w:pPr>
        <w:pStyle w:val="Heading1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(Dz. U. z 2002 r. Nr 56, poz.506 z późn. zm.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tawa z dnia 30 czerwca 2005 r. o finansach publicznych ( Dz.U. z 2005 r. nr 249, poz. 2104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porządzenie Ministra Edukacji Narodowej i Sportu z dnia 3 grudnia 2002 r. w sprawie warunków i sposobu wykonywania przez szkoły i placówki publiczne zadań umożliwiających podtrzymywanie poczucia tożsamości narodowej, etnicznej, językowej i religijnej uczniów należących do mniejszości narodowych  grup etnicznych. (Dz. U. Nr 220, poz. 1853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zporządzenie Ministra Edukacji Narodowej z dnia 8 września  2006 r. zmieniające rozporządzenie w sprawie warunków i sposobu oceniania, klasyfikowania i promowania uczniów i słuchaczy oraz przeprowadzania egzaminów i sprawdzianów w szkołach publicznych. (Dz. U. z 2006r. Nr 164, poz. 1154)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II. INFORMACJE O SZKOLE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5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nosi nazwę: Publiczne Gimnazjum nr 4 im. Jana Kochanowskiego w Opolu.</w:t>
      </w:r>
    </w:p>
    <w:p>
      <w:pPr>
        <w:pStyle w:val="Normal"/>
        <w:numPr>
          <w:ilvl w:val="0"/>
          <w:numId w:val="5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dziba szkoły: Opole, ul. 1 Maja 145.</w:t>
      </w:r>
    </w:p>
    <w:p>
      <w:pPr>
        <w:pStyle w:val="Normal"/>
        <w:numPr>
          <w:ilvl w:val="0"/>
          <w:numId w:val="5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zwa szkoły jest używana w pełnym brzmieniu. W dokumentacji szkolnej i pismach bieżących dopuszcza się stosowanie skrótu PG 4.</w:t>
      </w:r>
    </w:p>
    <w:p>
      <w:pPr>
        <w:pStyle w:val="Normal"/>
        <w:numPr>
          <w:ilvl w:val="0"/>
          <w:numId w:val="5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zkoła jest założona przez Radę Miasta Opola. 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em prowadzącym szkołę jest Miasto Opole.</w:t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em nadzoru pedagogicznego jest Kuratorium Oświaty w Opolu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8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jest jednostką budżetową.</w:t>
      </w:r>
    </w:p>
    <w:p>
      <w:pPr>
        <w:pStyle w:val="Normal"/>
        <w:numPr>
          <w:ilvl w:val="0"/>
          <w:numId w:val="8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zkole są tworzone środki specjalne.</w:t>
      </w:r>
    </w:p>
    <w:p>
      <w:pPr>
        <w:pStyle w:val="Normal"/>
        <w:numPr>
          <w:ilvl w:val="0"/>
          <w:numId w:val="8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czegółowe zasady gospodarki finansowej regulują odrębne przepisy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kl kształcenia trwa 3 lata.</w:t>
      </w:r>
    </w:p>
    <w:p>
      <w:pPr>
        <w:pStyle w:val="Normal"/>
        <w:numPr>
          <w:ilvl w:val="0"/>
          <w:numId w:val="3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 rozpoczynania i kończenia zajęć dydaktycznych oraz przerw i ferii określa Minister Edukacji Narodowej i Sportu w drodze rozporządzenia w sprawie organizacji roku szkolnego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omic Sans MS" w:ascii="Comic Sans MS" w:hAnsi="Comic Sans MS"/>
        </w:rPr>
        <w:t>W miarę potrzeb i posiadanych środków w gimnazjum na wniosek rodziców są organizowane oddziały     z dodatkową nauką języka mniejszości narodowej, z rozszerzonym programem wychowania fizycznego, wyrównawcze i klasy realizujące innowacje pedagogiczne.</w:t>
      </w:r>
    </w:p>
    <w:p>
      <w:pPr>
        <w:pStyle w:val="Normal"/>
        <w:numPr>
          <w:ilvl w:val="0"/>
          <w:numId w:val="3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zapewnia wszystkim uczniom możliwość korzystania z: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Comic Sans MS" w:ascii="Comic Sans MS" w:hAnsi="Comic Sans MS"/>
        </w:rPr>
        <w:t>biblioteki, czytelni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wietlicy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binetu szkolnej służby zdrowia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Comic Sans MS" w:ascii="Comic Sans MS" w:hAnsi="Comic Sans MS"/>
        </w:rPr>
        <w:t>porad pedagoga, pedagoga-terapeuty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 xml:space="preserve">i rzecznika praw ucznia, 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żywiania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i gimnastycznej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iska sportowego.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nych pracowni szkolnych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7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ady i tryb postępowania w sprawie spełniania obowiązku szkolnego określają odrębne przepisy.</w:t>
      </w:r>
    </w:p>
    <w:p>
      <w:pPr>
        <w:pStyle w:val="Normal"/>
        <w:numPr>
          <w:ilvl w:val="0"/>
          <w:numId w:val="7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asadach określonych w ustawie Dyrektor może zezwolić uczniowi na indywidualny tok lub program nauczania albo na spełnianie obowiązku szkolnego poza szkołą.</w:t>
      </w:r>
    </w:p>
    <w:p>
      <w:pPr>
        <w:pStyle w:val="Normal"/>
        <w:numPr>
          <w:ilvl w:val="0"/>
          <w:numId w:val="7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rośbę rodziców dyrektor może zwolnić ucznia z zajęć wychowania fizycznego na podstawie zaświadczenia lekarskiego oraz z zajęć informatyki lub języka obcego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Comic Sans MS" w:ascii="Comic Sans MS" w:hAnsi="Comic Sans MS"/>
        </w:rPr>
        <w:t>Na wniosek rodziców dyrektor organizuje dla uczniów lekcje religii, etyki, wychowania do życia             w rodzinie, naukę dodatkowego języka jako języka mniejszości narodowej. Uczniom, którzy nie uczęszczają na te zajęcia, jeśli są to środkowe lekcje gimnazjum zapewnia opiekę w czasie  ich trwania lub organizuje zajęcia alternatywne.</w:t>
      </w:r>
    </w:p>
    <w:p>
      <w:pPr>
        <w:pStyle w:val="Normal"/>
        <w:numPr>
          <w:ilvl w:val="0"/>
          <w:numId w:val="7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niowie do klas z innowacjami pedagogicznymi przyjmowani są za zgodą rodziców z zachowaniem równości szans. Gimnazjum nie tworzy klas elitarnych. </w:t>
      </w:r>
    </w:p>
    <w:p>
      <w:pPr>
        <w:pStyle w:val="Normal"/>
        <w:numPr>
          <w:ilvl w:val="0"/>
          <w:numId w:val="7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yteria przyjęć uczniów spoza rejonu ustala Dyrektor Szkoły uwzględniając możliwości organizacyjne placówki.</w:t>
      </w:r>
    </w:p>
    <w:p>
      <w:pPr>
        <w:pStyle w:val="Normal"/>
        <w:numPr>
          <w:ilvl w:val="0"/>
          <w:numId w:val="7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niom przyjętym do klas programowo wyższych z innych szkół dyrektor zapewnia możliwość uzupełnienia różnic programowych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ady wydawania oraz wzory świadectw i innych dokumentów szkolnych, sposób dokonywania ich sprostowań i wydawania duplikatów oraz zasady odpłatności za te czynności określają odrębne przepisy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może przyjmować słuchaczy zakładów kształcenia nauczycieli oraz studentów szkół wyższych kształcących nauczycieli na praktyki pedagogiczne na podstawie pisemnego porozumienia zawartego pomiędzy Dyrektorem Gimnazjum, lub za jego zgodą z poszczególnymi nauczycielami, a zakładami kształcenia nauczycieli lub szkołą wyższą.</w:t>
      </w:r>
    </w:p>
    <w:p>
      <w:pPr>
        <w:pStyle w:val="Heading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II. CELE I ZADANIA GIMNAZJUM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realizuje cele i zadania określone w ustawie z dnia 7 września 1991 roku o systemie oświaty oraz w przepisach wykonawczych wydanych na jej podstawie.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wykonuje swoje zadania poprzez zapewnienie bezpłatnego i obowiązkowego nauczania                w zakresie ramowych planów nauczania.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realizuje ustalone przez Ministra Edukacji Narodowej i Sporu ramowe plany nauczania, podstawy programowe kształcenia ogólnego, zasady oceniania, klasyfikowania i promowania uczniów oraz wewnątrzszkolny zestaw programów, szkolny program wychowawczy, szkolny program profilaktyki.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umożliwia zdobycie wiedzy i umiejętności niezbędnych do uzyskania świadectwa ukończenia gimnazjum poprzez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rakcyjny i nowatorski proces nauczania i wychowania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ał w zajęciach pozalekcyjnych.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umożliwia absolwentom dokonanie świadomego wyboru dalszego kierunku kształcenia poprzez:</w:t>
      </w:r>
    </w:p>
    <w:p>
      <w:pPr>
        <w:pStyle w:val="Normal"/>
        <w:numPr>
          <w:ilvl w:val="0"/>
          <w:numId w:val="3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adnictwo psychologiczno- pedagogiczne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omic Sans MS" w:ascii="Comic Sans MS" w:hAnsi="Comic Sans MS"/>
        </w:rPr>
        <w:t>rozwijanie zainteresowań na zajęciach pozalekcyjnych,</w:t>
      </w:r>
    </w:p>
    <w:p>
      <w:pPr>
        <w:pStyle w:val="Normal"/>
        <w:numPr>
          <w:ilvl w:val="0"/>
          <w:numId w:val="3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owanie zajęć z preorientacji zawodowej.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kształtuje środowisko wychowawcze sprzyjające realizowaniu celów i zasad określonych             w ustawie, stosownie do warunków gimnazjum i wieku ucznia poprzez: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ewnienie uczniom gimnazjum odpowiednich warunków kształcenia i wychowania,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atyczne diagnozowanie i monitorowanie zachowań uczniów,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owanie programu wychowawczego i profilaktycznego gimnazjum.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sprawuje opiekę nad uczniami odpowiednio do ich potrzeb oraz swoich możliwości poprzez: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rganizowanie zajęć świetlicowych,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ożliwienie spożywania posiłków,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 zapomóg i stypendiów,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uwanie barier architektonicznych i prowadzenie działalności na rzecz osób niepełnosprawnych,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enie zajęć dydaktyczno- wychowawczych,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enie zajęć z gimnastyki korekcyjnej,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enie zajęć logopedycznych,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enie zajęć korekcyjno-kompensacyjnych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jęcia, o których mowa wyżej, prowadzone są w miarę posiadanych środków finansowych.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zapewnia opiekę oraz dba o warunki sprzyjające prawidłowemu rozwojowi psychofizycznemu uczniów poprzez: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enie wywiadów przez pedagoga, wychowawców i zespół wychowawczy, powołany przez Radę Pedagogiczną w celu poznania sytuacji materialnej i życiowej uczniów,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owanie dla uczniów i rodziców pogadanek i wykładów prowadzonych przez psychologów           i pedagogów nt. problemów życia psychicznego i metod wychowawczych, działanie pracowni wychowawczo-opiekuńczej „Cichy kącik”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omic Sans MS" w:ascii="Comic Sans MS" w:hAnsi="Comic Sans MS"/>
        </w:rPr>
        <w:t>wskazywanie rodzicom i prawnym opiekunom ucznia potrzeby korzystania ze specjalistycznych zajęć organizowanych przez Miejską Poradnię Psychologiczno-Pedagogiczną lub inną poradnię specjalistyczną,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enie poradnictwa specjalistycznego oraz rozmów indywidualnych z uczniami mającymi problemy i z ich rodzicami,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madzenie w bibliotece szkolnej lektury o tematyce pedagogicznej i psychologicznej, będącej do dyspozycji uczniów i nauczycieli,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elanie uczniom pomocy psychologicznej i pedagogicznej.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organizuje opiekę nad uczęszczającymi do szkoły uczniami niepełnosprawnymi poprzez: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spółpracę z lekarzami prowadzącymi i poradniami specjalistycznymi  w celu zapewnienia opieki zgodnie z ich zaleceniami, 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łatwianie im funkcjonowania w szkolnej społeczności przy pomocy pielęgniarki, nauczycieli              i uczniów.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umożliwia rozwijanie zainteresowań uczniów w wybranych dziedzinach poprzez:</w:t>
      </w:r>
    </w:p>
    <w:p>
      <w:pPr>
        <w:pStyle w:val="Normal"/>
        <w:numPr>
          <w:ilvl w:val="0"/>
          <w:numId w:val="9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owanie zajęć pozalekcyjnych,</w:t>
      </w:r>
    </w:p>
    <w:p>
      <w:pPr>
        <w:pStyle w:val="Normal"/>
        <w:numPr>
          <w:ilvl w:val="0"/>
          <w:numId w:val="9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owanie konkursów przedmiotowych, artystycznych, sportowych,</w:t>
      </w:r>
    </w:p>
    <w:p>
      <w:pPr>
        <w:pStyle w:val="Normal"/>
        <w:numPr>
          <w:ilvl w:val="0"/>
          <w:numId w:val="9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rowanie do kół i klubów działających na terenie miasta.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niom szczególnie uzdolnionym szkoła umożliwia realizowanie indywidualnych programów nauczania oraz jej ukończenie w skróconym czasie, zgodnie z obowiązującymi przepisami prawa oświatowego. 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organizuje pomoc uczniom o specjalnych potrzebach edukacyjnych: nauczanie indywidualne, zajęcia dydaktyczno-wyrównawcze, korekcyjno-kompensacyjne, rewalidacyjne, indywidualne konsultacje, douczanie przez wolontariuszy z Seminarium.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kształtuje postawy patriotyczne, poczucie tożsamości narodowej, językowej i religijnej oraz przynależności do społeczności międzynarodowej poprzez:</w:t>
      </w:r>
    </w:p>
    <w:p>
      <w:pPr>
        <w:pStyle w:val="Normal"/>
        <w:numPr>
          <w:ilvl w:val="0"/>
          <w:numId w:val="9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kazywanie dorobku Rzeczpospolitej Polskiej i innych krajów,</w:t>
      </w:r>
    </w:p>
    <w:p>
      <w:pPr>
        <w:pStyle w:val="Normal"/>
        <w:numPr>
          <w:ilvl w:val="0"/>
          <w:numId w:val="9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kazywanie świata i miejsca człowieka w środowisku przyrodniczym, społecznym i kulturowym,</w:t>
      </w:r>
    </w:p>
    <w:p>
      <w:pPr>
        <w:pStyle w:val="Normal"/>
        <w:numPr>
          <w:ilvl w:val="0"/>
          <w:numId w:val="9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zwalanie aktywności poznawczej i twórczej w procesie kształtowania ww. postaw, organizując: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ezy o wartościach patriotycznych związanych z narodową tradycją, patronem szkoły, regionem, a także prezentujące wartości kultury europejskiej i światowej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ędzyszkolne i szkolne konkursy wiedzy, konkursy czytelnicze, artystyczne, sesje popularnonaukowe, spotkania z twórcami, 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stawy plastyczne, konkursy muzyczne, imprezy regionalne,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stwarza możliwość mniejszościom narodowym podtrzymywania poczucia tożsamości poprzez: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owanie na wniosek rodziców dodatkowej nauki języka mniejszości narodowej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zwijanie w uczniach poczucia własnej wartości , tożsamości narodowej (etnicznej) oraz wiary we własne możliwości  językowe , 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ształcenie i doskonalenie umiejętności mówienia , słuchania , czytania , pisania , odbioru różnorodnych tekstów kultury 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orzenia sytuacji , w których uczenie się języka następuje poprzez świadome i refleksyjne jego używanie , 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zwijanie w uczniach postaw ciekawości , otwartości i poszanowania innych kultur , 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owanie różnych płaszczyzn kulturowych , stwarzanie możliwości uczestnictwa w kulturze współczesnej na bazie obcowania z tradycją 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kazanie wkładu danej mniejszości w kulturę polską i rozwój Polski 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Comic Sans MS" w:ascii="Comic Sans MS" w:hAnsi="Comic Sans MS"/>
        </w:rPr>
        <w:t>prezentowanie uczniom historii ich narodu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zentowanie geografii kraju, z którego wywodzi się dana mniejszość narodowa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nawanie zwyczajów, obyczajów i tradycji mniejszości narodowych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żliwości wyrażania swojej tożsamości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ganizowanie wymiany międzynarodowej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ajistotniejszym osiągnięciem jest rozbudzenie zamiłowania do języka , historii i kultury ojczystej . </w:t>
      </w:r>
    </w:p>
    <w:p>
      <w:pPr>
        <w:pStyle w:val="Normal"/>
        <w:numPr>
          <w:ilvl w:val="0"/>
          <w:numId w:val="4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ównywanie poziomu i rozwijanie umiejętności wyniesionych ze szkoły podstawowej w zakresie mówienia , słuchania , czytania i pisania :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Comic Sans MS" w:ascii="Comic Sans MS" w:hAnsi="Comic Sans MS"/>
        </w:rPr>
        <w:t xml:space="preserve">budowanie wypowiedzi mówionych i pisanych zgodnie z intencją i okolicznościami (w związku z sytuacjami życiowymi i lekturą) , </w:t>
      </w:r>
    </w:p>
    <w:p>
      <w:pPr>
        <w:pStyle w:val="Normal"/>
        <w:numPr>
          <w:ilvl w:val="1"/>
          <w:numId w:val="4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zpoznawanie i tworzenie wypowiedzi informujących , opisujących , wartościujących oraz służących wyrażaniu opinii , przekonywaniu i uzasadnianiu poglądów , </w:t>
      </w:r>
    </w:p>
    <w:p>
      <w:pPr>
        <w:pStyle w:val="Normal"/>
        <w:numPr>
          <w:ilvl w:val="1"/>
          <w:numId w:val="4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konywanie celowych zabiegów redakcyjnych w zakresie poprawiania i parafrazowania tekstów własnych i cudzych ,</w:t>
      </w:r>
    </w:p>
    <w:p>
      <w:pPr>
        <w:pStyle w:val="Normal"/>
        <w:numPr>
          <w:ilvl w:val="1"/>
          <w:numId w:val="4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rowanie strukturami gramatycznymi odpowiednio do sytuacji i kontekstu wypowiedzi 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kstpodstawowy3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 xml:space="preserve">samokształcenie : </w:t>
      </w:r>
    </w:p>
    <w:p>
      <w:pPr>
        <w:pStyle w:val="Tekstpodstawowy3"/>
        <w:numPr>
          <w:ilvl w:val="0"/>
          <w:numId w:val="97"/>
        </w:numPr>
        <w:rPr>
          <w:color w:val="000000"/>
        </w:rPr>
      </w:pPr>
      <w:r>
        <w:rPr>
          <w:color w:val="000000"/>
        </w:rPr>
        <w:t xml:space="preserve">poszukiwanie informacji z różnych źródeł i ich porządkowanie , </w:t>
      </w:r>
    </w:p>
    <w:p>
      <w:pPr>
        <w:pStyle w:val="Tekstpodstawowy3"/>
        <w:numPr>
          <w:ilvl w:val="0"/>
          <w:numId w:val="97"/>
        </w:numPr>
        <w:rPr/>
      </w:pPr>
      <w:r>
        <w:rPr>
          <w:color w:val="000000"/>
        </w:rPr>
        <w:t xml:space="preserve">umiejętne i rozumne korzystanie ze środków masowego przekazu ; klasyfikowanie                                i selekcjonowanie informacji . </w:t>
      </w:r>
    </w:p>
    <w:p>
      <w:pPr>
        <w:pStyle w:val="Tekstpodstawowy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 xml:space="preserve">Odbiór tekstów kultury : </w:t>
      </w:r>
    </w:p>
    <w:p>
      <w:pPr>
        <w:pStyle w:val="Tekstpodstawowy3"/>
        <w:numPr>
          <w:ilvl w:val="1"/>
          <w:numId w:val="45"/>
        </w:numPr>
        <w:rPr>
          <w:color w:val="000000"/>
        </w:rPr>
      </w:pPr>
      <w:r>
        <w:rPr>
          <w:color w:val="000000"/>
        </w:rPr>
        <w:t xml:space="preserve">dostrzeganie i omawianie swoistych właściwości poznawanych utworów i tekstów kultury , </w:t>
      </w:r>
    </w:p>
    <w:p>
      <w:pPr>
        <w:pStyle w:val="Tekstpodstawowy3"/>
        <w:numPr>
          <w:ilvl w:val="1"/>
          <w:numId w:val="45"/>
        </w:numPr>
        <w:rPr>
          <w:color w:val="000000"/>
        </w:rPr>
      </w:pPr>
      <w:r>
        <w:rPr>
          <w:color w:val="000000"/>
        </w:rPr>
        <w:t>rozpoznawanie wartości w utworach oraz próby ich oceny na tle wartości uniwersalnych ,</w:t>
      </w:r>
    </w:p>
    <w:p>
      <w:pPr>
        <w:pStyle w:val="Tekstpodstawowy3"/>
        <w:numPr>
          <w:ilvl w:val="1"/>
          <w:numId w:val="45"/>
        </w:numPr>
        <w:rPr>
          <w:color w:val="000000"/>
        </w:rPr>
      </w:pPr>
      <w:r>
        <w:rPr>
          <w:color w:val="000000"/>
        </w:rPr>
        <w:t>twórcze wykonywanie utworów w żywym słowie lub innych formach artystycznych 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przygotowuje uczniów do funkcjonowania w strukturze zjednoczonej Europy, poprzez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mianę międzynarodową młodzież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cję projektów edukacyj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gatą ofertę nauki języków obc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jęcia edukacyjn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owanie imprez i uroczystości.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uczy przedsiębiorczości poprzez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jęcia edukacyjne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ałanie Spółdzielni Uczniowskiej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owanie kiermaszów i festynów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cję projektów edukacyjnych.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uczy aktywności społecznej poprzez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ałanie Klubu Wolontariat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owanie akcji charytatywnych na rzecz potrzebując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półpracę ze środowiskiem lokalnym.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organizuje opiekę zdrowotną w zakresie:</w:t>
      </w:r>
    </w:p>
    <w:p>
      <w:pPr>
        <w:pStyle w:val="Normal"/>
        <w:numPr>
          <w:ilvl w:val="0"/>
          <w:numId w:val="8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elania doraźnej pomocy medycznej,</w:t>
      </w:r>
    </w:p>
    <w:p>
      <w:pPr>
        <w:pStyle w:val="Normal"/>
        <w:numPr>
          <w:ilvl w:val="0"/>
          <w:numId w:val="8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bałość o higienę i estetyczny wygląd,</w:t>
      </w:r>
    </w:p>
    <w:p>
      <w:pPr>
        <w:pStyle w:val="Normal"/>
        <w:numPr>
          <w:ilvl w:val="0"/>
          <w:numId w:val="8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agowanie oświaty prozdrowotnej,</w:t>
      </w:r>
    </w:p>
    <w:p>
      <w:pPr>
        <w:pStyle w:val="Normal"/>
        <w:numPr>
          <w:ilvl w:val="0"/>
          <w:numId w:val="8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cję programów o tematyce zdrowotnej.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wnioskuje o stypendia motywacyjne dla uczniów. Zasady przyznawania stypendiów określają odrębne przepisy.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a uczniów, którzy z powodu różnych uwarunkowań rodzinnych lub losowych pozbawieni są opieki rodzicielskiej, wnioskuje się o opiekę w rodzinach zastępczych. Umieszczenie dziecka w rodzinie zastępczej następuje na podstawie orzeczenia sądu rodzinnego.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współpracuje z Policją, placówkami opiekuńczymi, instytucjami organizującymi pomoc socjalną, Sądem Rodzinnym w sprawach uczniów, dla których sąd ustanowił kuratelę sądową.</w:t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współpracuje z instytucjami nauki, kultury i oświaty w mieście, z administracją samorządową.</w:t>
      </w:r>
    </w:p>
    <w:p>
      <w:pPr>
        <w:pStyle w:val="Heading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V. ORGANY GIMNAZJUM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ami gimnazjum są:</w:t>
      </w:r>
    </w:p>
    <w:p>
      <w:pPr>
        <w:pStyle w:val="Normal"/>
        <w:numPr>
          <w:ilvl w:val="0"/>
          <w:numId w:val="6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gimnazjum,</w:t>
      </w:r>
    </w:p>
    <w:p>
      <w:pPr>
        <w:pStyle w:val="Normal"/>
        <w:numPr>
          <w:ilvl w:val="0"/>
          <w:numId w:val="6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a Pedagogiczna,</w:t>
      </w:r>
    </w:p>
    <w:p>
      <w:pPr>
        <w:pStyle w:val="Normal"/>
        <w:numPr>
          <w:ilvl w:val="0"/>
          <w:numId w:val="6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a Rodziców,</w:t>
      </w:r>
    </w:p>
    <w:p>
      <w:pPr>
        <w:pStyle w:val="Normal"/>
        <w:numPr>
          <w:ilvl w:val="0"/>
          <w:numId w:val="6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orząd Uczniowski.</w:t>
      </w:r>
    </w:p>
    <w:p>
      <w:pPr>
        <w:pStyle w:val="Normal"/>
        <w:ind w:firstLine="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. DYREKTOR GIMNAZJUM</w:t>
        <w:tab/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Comic Sans MS" w:ascii="Comic Sans MS" w:hAnsi="Comic Sans MS"/>
        </w:rPr>
        <w:t>Dyrektor gimnazjum w ramach jednoosobowego kierownictwa i jednoosobowej odpowiedzialności sprawuje nadzór, kieruje i ponosi odpowiedzialność za całokształt pracy dydaktyczno- wychowawczej, opiekuńczej i administracyjno- gospodarczej gimnazjum oraz jest pracodawcą dla zatrudnionych pracowników.</w:t>
      </w:r>
    </w:p>
    <w:p>
      <w:pPr>
        <w:pStyle w:val="Normal"/>
        <w:numPr>
          <w:ilvl w:val="0"/>
          <w:numId w:val="10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kompetencji dyrektora gimnazjum w szczególności należą: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rowanie bieżącą działalnością dydaktyczno- wychowawczą szkoły oraz reprezentowanie jej             na zewnątrz,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wanie nadzoru pedagogiczn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omic Sans MS" w:ascii="Comic Sans MS" w:hAnsi="Comic Sans MS"/>
        </w:rPr>
        <w:t>sprawowanie opieki nad uczniami oraz stwarzanie warunków harmonijnego rozwoju psychofizycznego poprzez aktywne działanie prozdrowotne,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lizowanie uchwał Rady Pedagogicznej podjętych w ramach ich kompetencji stanowiących, 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sponowanie środkami określonymi w planie finansowym szkoły zaopiniowanym przez Radę Szkoły lub Radę Pedagogiczną i ponoszenie odpowiedzialności za ich prawidłowe wykorzystanie,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owanie administracji, finansowej i gospodarczej obsługi szkoły.</w:t>
      </w:r>
    </w:p>
    <w:p>
      <w:pPr>
        <w:pStyle w:val="Normal"/>
        <w:numPr>
          <w:ilvl w:val="0"/>
          <w:numId w:val="10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gimnazjum decyduje w sprawach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Comic Sans MS" w:ascii="Comic Sans MS" w:hAnsi="Comic Sans MS"/>
        </w:rPr>
        <w:t>zatrudniania i zwalniania nauczycieli oraz innych pracowników szkoły,</w:t>
      </w:r>
    </w:p>
    <w:p>
      <w:pPr>
        <w:pStyle w:val="Normal"/>
        <w:numPr>
          <w:ilvl w:val="0"/>
          <w:numId w:val="6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znawania nagród i wymierzania kar porządkowych,</w:t>
      </w:r>
    </w:p>
    <w:p>
      <w:pPr>
        <w:pStyle w:val="Normal"/>
        <w:numPr>
          <w:ilvl w:val="0"/>
          <w:numId w:val="6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stępowania z wnioskami, po zasięgnięciu opinii Rady Pedagogicznej i Rady Szkoły, w sprawach odznaczeń, nagród i wyróżnień dla nauczycieli oraz innych pracowników szkoły.</w:t>
      </w:r>
    </w:p>
    <w:p>
      <w:pPr>
        <w:pStyle w:val="Normal"/>
        <w:numPr>
          <w:ilvl w:val="0"/>
          <w:numId w:val="10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gimnazjum w wykonywaniu swoich zadań współpracuje z Radą Pedagogiczną, Radą Rodziców     i Samorządem Uczniowskim, zapewniając bieżący przepływ informacji pomiędzy organami szkoły.</w:t>
      </w:r>
    </w:p>
    <w:p>
      <w:pPr>
        <w:pStyle w:val="Normal"/>
        <w:numPr>
          <w:ilvl w:val="0"/>
          <w:numId w:val="10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czasie nieobecności dyrektora zastępuje go osoba pełniąca funkcję wicedyrektora lub nauczyciel, pracownik szkoły upoważniony przez dyrektora gimnazjum.</w:t>
      </w:r>
    </w:p>
    <w:p>
      <w:pPr>
        <w:pStyle w:val="Normal"/>
        <w:numPr>
          <w:ilvl w:val="0"/>
          <w:numId w:val="10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czegółowy tryb powołania i odwołania dyrektora szkoły określają odrębne przepisy.</w:t>
      </w:r>
    </w:p>
    <w:p>
      <w:pPr>
        <w:pStyle w:val="Normal"/>
        <w:numPr>
          <w:ilvl w:val="0"/>
          <w:numId w:val="10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wykonuje również inne zadania wynikające z przepisów szczególnych.</w:t>
      </w:r>
    </w:p>
    <w:p>
      <w:pPr>
        <w:pStyle w:val="Normal"/>
        <w:numPr>
          <w:ilvl w:val="0"/>
          <w:numId w:val="10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wstrzymuje wykonanie uchwał Rady Pedagogicznej niezgodnych z przepisami praw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RADA PEDAGOGICZNA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a Pedagogiczna gimnazjum jest kolegialnym organem szkoły w zakresie realizacji zadań dotyczących kształcenia, wychowania i opieki.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kład Rady Pedagogicznej wchodzą wszyscy nauczyciele zatrudnieni w gimnazjum. Przewodniczącym Rady Pedagogicznej jest dyrektor szkoły.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a Pedagogiczna ustala regulamin swojej działalności, a jej posiedzenia są protokołowane.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hwały Rady Pedagogicznej podejmowane są zwykłą większością głosów w obecności co najmniej połowy jej członków, którzy są zobowiązani do przestrzegania tajemnicy służbowej. Uchwały powinny mieć charakter aktu prawnego. 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kompetencji Rady Pedagogicznej należy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omic Sans MS" w:ascii="Comic Sans MS" w:hAnsi="Comic Sans MS"/>
        </w:rPr>
        <w:t>zatwierdzanie planów pracy gimnazjum,</w:t>
      </w:r>
    </w:p>
    <w:p>
      <w:pPr>
        <w:pStyle w:val="Normal"/>
        <w:numPr>
          <w:ilvl w:val="0"/>
          <w:numId w:val="3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wierdzanie wyników klasyfikacji i promocji uczniów,</w:t>
      </w:r>
    </w:p>
    <w:p>
      <w:pPr>
        <w:pStyle w:val="Normal"/>
        <w:numPr>
          <w:ilvl w:val="0"/>
          <w:numId w:val="3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ejmowanie uchwał w sprawach innowacji i eksperymentów pedagogicznych,</w:t>
      </w:r>
    </w:p>
    <w:p>
      <w:pPr>
        <w:pStyle w:val="Normal"/>
        <w:numPr>
          <w:ilvl w:val="0"/>
          <w:numId w:val="3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talenie organizacji doskonalenia zawodowego nauczycieli gimnazjum oraz podział środków finansowych na ich realizację,</w:t>
      </w:r>
    </w:p>
    <w:p>
      <w:pPr>
        <w:pStyle w:val="Normal"/>
        <w:numPr>
          <w:ilvl w:val="0"/>
          <w:numId w:val="3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stępowanie z umotywowanym wnioskiem do organu prowadzącego o odwołanie z funkcji dyrektora lub wicedyrektora,</w:t>
      </w:r>
    </w:p>
    <w:p>
      <w:pPr>
        <w:pStyle w:val="Normal"/>
        <w:numPr>
          <w:ilvl w:val="0"/>
          <w:numId w:val="3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egowanie swych przedstawicieli do komisji konkursowej na stanowisko dyrektora szkoły,</w:t>
      </w:r>
    </w:p>
    <w:p>
      <w:pPr>
        <w:pStyle w:val="Normal"/>
        <w:numPr>
          <w:ilvl w:val="0"/>
          <w:numId w:val="3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gotowanie projektu statutu szkoły lub jego zmian i przedstawienie do zaopiniowania Radzie Rodziców i Samorządowi Uczniowskiemu,</w:t>
      </w:r>
    </w:p>
    <w:p>
      <w:pPr>
        <w:pStyle w:val="Normal"/>
        <w:numPr>
          <w:ilvl w:val="0"/>
          <w:numId w:val="3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ejmowanie uchwał w sprawie zmian w programie wychowawczym, profilaktycznym, wewnątrzszkolnym systemie oceniania oraz w szkolnym zestawie programów nauczania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omic Sans MS" w:ascii="Comic Sans MS" w:hAnsi="Comic Sans MS"/>
        </w:rPr>
        <w:t>Rada Pedagogiczna opiniuje:</w:t>
      </w:r>
    </w:p>
    <w:p>
      <w:pPr>
        <w:pStyle w:val="Normal"/>
        <w:numPr>
          <w:ilvl w:val="0"/>
          <w:numId w:val="3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ję gimnazjum, w tym tygodniowy rozkład zajęć lekcyjnych i pozalekcyjnych,</w:t>
      </w:r>
    </w:p>
    <w:p>
      <w:pPr>
        <w:pStyle w:val="Normal"/>
        <w:numPr>
          <w:ilvl w:val="0"/>
          <w:numId w:val="3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planu finansowego gimnazjum,</w:t>
      </w:r>
    </w:p>
    <w:p>
      <w:pPr>
        <w:pStyle w:val="Normal"/>
        <w:numPr>
          <w:ilvl w:val="0"/>
          <w:numId w:val="3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zycje dyrektora gimnazjum w sprawach przydziału nauczycielom stałych prac i zajęć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omic Sans MS" w:ascii="Comic Sans MS" w:hAnsi="Comic Sans MS"/>
        </w:rPr>
        <w:t>wnioski dyrektora gimnazjum o przyznanie nauczycielom nagród i innych wyróżnień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RADA RODZICÓW</w:t>
      </w:r>
    </w:p>
    <w:p>
      <w:pPr>
        <w:pStyle w:val="Normal"/>
        <w:numPr>
          <w:ilvl w:val="0"/>
          <w:numId w:val="10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kompetencji Rady Rodziców należy:</w:t>
      </w:r>
    </w:p>
    <w:p>
      <w:pPr>
        <w:pStyle w:val="Normal"/>
        <w:numPr>
          <w:ilvl w:val="0"/>
          <w:numId w:val="9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stępowanie do Rady Pedagogicznej i dyrektora gimnazjum z wnioskami i opiniami dotyczącymi wszystkich spraw oświaty,</w:t>
      </w:r>
    </w:p>
    <w:p>
      <w:pPr>
        <w:pStyle w:val="Normal"/>
        <w:numPr>
          <w:ilvl w:val="0"/>
          <w:numId w:val="9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elanie pomocy Samorządowi Uczniowskiemu,</w:t>
      </w:r>
    </w:p>
    <w:p>
      <w:pPr>
        <w:pStyle w:val="Normal"/>
        <w:numPr>
          <w:ilvl w:val="0"/>
          <w:numId w:val="9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ałanie na rzecz stałej poprawy bazy dydaktycznej i wyposażenia, standardu i funkcjonalności obiektu szkolnego,</w:t>
      </w:r>
    </w:p>
    <w:p>
      <w:pPr>
        <w:pStyle w:val="Normal"/>
        <w:numPr>
          <w:ilvl w:val="0"/>
          <w:numId w:val="9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yskanie środków finansowych w celu wsparcia działalności szkoły,</w:t>
      </w:r>
    </w:p>
    <w:p>
      <w:pPr>
        <w:pStyle w:val="Normal"/>
        <w:numPr>
          <w:ilvl w:val="0"/>
          <w:numId w:val="9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półdecydowanie o formach pomocy dzieciom oraz organizacji im wypoczynku,</w:t>
      </w:r>
    </w:p>
    <w:p>
      <w:pPr>
        <w:pStyle w:val="Normal"/>
        <w:numPr>
          <w:ilvl w:val="0"/>
          <w:numId w:val="9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półuczestniczenie w opracowaniu programu wychowawczego i profilaktycznego gimnazjum,</w:t>
      </w:r>
    </w:p>
    <w:p>
      <w:pPr>
        <w:pStyle w:val="Normal"/>
        <w:numPr>
          <w:ilvl w:val="0"/>
          <w:numId w:val="9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owanie programu wychowawczego, profilaktycznego oraz wewnątrzszkolnego systemu oceniania.</w:t>
      </w:r>
    </w:p>
    <w:p>
      <w:pPr>
        <w:pStyle w:val="Normal"/>
        <w:numPr>
          <w:ilvl w:val="0"/>
          <w:numId w:val="9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egowanie swych przedstawicieli do składu komisji konkursowej na dyrektora gimnazjum.</w:t>
      </w:r>
    </w:p>
    <w:p>
      <w:pPr>
        <w:pStyle w:val="Normal"/>
        <w:numPr>
          <w:ilvl w:val="0"/>
          <w:numId w:val="10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czegółowe zasady i tryb działania Rady Rodziców określa jej regulamin, który ustala między innymi:</w:t>
      </w:r>
    </w:p>
    <w:p>
      <w:pPr>
        <w:pStyle w:val="Normal"/>
        <w:numPr>
          <w:ilvl w:val="0"/>
          <w:numId w:val="5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dencję, tryb, powoływanie i odwoływanie Rady Rodziców,</w:t>
      </w:r>
    </w:p>
    <w:p>
      <w:pPr>
        <w:pStyle w:val="Normal"/>
        <w:numPr>
          <w:ilvl w:val="0"/>
          <w:numId w:val="5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y Rady, sposób ich wyłaniania i zakres kompetencji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omic Sans MS" w:ascii="Comic Sans MS" w:hAnsi="Comic Sans MS"/>
        </w:rPr>
        <w:t>tryb podejmowania uchwał,</w:t>
      </w:r>
    </w:p>
    <w:p>
      <w:pPr>
        <w:pStyle w:val="Normal"/>
        <w:numPr>
          <w:ilvl w:val="0"/>
          <w:numId w:val="5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sady wydatkowania funduszy. </w:t>
      </w:r>
    </w:p>
    <w:p>
      <w:pPr>
        <w:pStyle w:val="Normal"/>
        <w:numPr>
          <w:ilvl w:val="0"/>
          <w:numId w:val="10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ulamin opracowuje Rada Rodziców. Jest on zatwierdzany przez ogólne zebranie rodziców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SAMORZĄD UCZNIOWSKI</w:t>
      </w:r>
    </w:p>
    <w:p>
      <w:pPr>
        <w:pStyle w:val="Normal"/>
        <w:numPr>
          <w:ilvl w:val="0"/>
          <w:numId w:val="10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orząd tworzą wszyscy uczniowie gimnazjum.</w:t>
      </w:r>
    </w:p>
    <w:p>
      <w:pPr>
        <w:pStyle w:val="Normal"/>
        <w:numPr>
          <w:ilvl w:val="0"/>
          <w:numId w:val="10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ady wybierania i działania organów Samorządu określa regulamin uchwalony przez ogół uczniów          w głosowaniu równym, tajnym i powszechnym. Organy Samorządu są jedynymi reprezentantami ogółu uczniów.</w:t>
      </w:r>
    </w:p>
    <w:p>
      <w:pPr>
        <w:pStyle w:val="Normal"/>
        <w:numPr>
          <w:ilvl w:val="0"/>
          <w:numId w:val="10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ulamin Samorządu Uczniowskiego nie może być sprzeczny ze statutem szkoły.</w:t>
      </w:r>
    </w:p>
    <w:p>
      <w:pPr>
        <w:pStyle w:val="Normal"/>
        <w:numPr>
          <w:ilvl w:val="0"/>
          <w:numId w:val="10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orząd przedstawia Radzie Pedagogicznej oraz dyrektorowi gimnazjum wnioski i opinie w zakresie realizacji praw uczniów, takich jak:</w:t>
      </w:r>
    </w:p>
    <w:p>
      <w:pPr>
        <w:pStyle w:val="Normal"/>
        <w:numPr>
          <w:ilvl w:val="0"/>
          <w:numId w:val="8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wo do zapoznawania się z programem nauczania, z jego treścią, celami i stawianymi wymaganiami,</w:t>
      </w:r>
    </w:p>
    <w:p>
      <w:pPr>
        <w:pStyle w:val="Normal"/>
        <w:numPr>
          <w:ilvl w:val="0"/>
          <w:numId w:val="8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wo do jawnej i umotywowanej oceny postępów w nauce i zachowaniu,</w:t>
      </w:r>
    </w:p>
    <w:p>
      <w:pPr>
        <w:pStyle w:val="Normal"/>
        <w:numPr>
          <w:ilvl w:val="0"/>
          <w:numId w:val="8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0"/>
          <w:numId w:val="8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wo do redagowania i wydawania gazety szkolnej,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Comic Sans MS" w:ascii="Comic Sans MS" w:hAnsi="Comic Sans MS"/>
        </w:rPr>
        <w:t>prawo do organizowania działalności kulturalnej, oświatowej, sportowej oraz rozrywkowej zgodnie z własnymi potrzebami i możliwościami organizacyjnymi, w porozumieniu z dyrektorem,</w:t>
      </w:r>
    </w:p>
    <w:p>
      <w:pPr>
        <w:pStyle w:val="Normal"/>
        <w:numPr>
          <w:ilvl w:val="0"/>
          <w:numId w:val="8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wo wyboru nauczyciela pełniącego rolę opiekuna Samorządu,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Comic Sans MS" w:ascii="Comic Sans MS" w:hAnsi="Comic Sans MS"/>
        </w:rPr>
        <w:t>opiniowanie programu wychowawczego, profilaktycznego oraz wewnątrzszkolnego systemu oceniania.</w:t>
      </w:r>
    </w:p>
    <w:p>
      <w:pPr>
        <w:pStyle w:val="Normal"/>
        <w:numPr>
          <w:ilvl w:val="0"/>
          <w:numId w:val="10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szystkie organy szkoły powinny wspierać działania samorządu, który bezpośrednio realizuje misje szkoły w zakresie wychowania aktywnych członków społeczeństwa. </w:t>
      </w:r>
    </w:p>
    <w:p>
      <w:pPr>
        <w:pStyle w:val="Normal"/>
        <w:numPr>
          <w:ilvl w:val="0"/>
          <w:numId w:val="10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ekun samorządu pośredniczy w relacjach między samorządem a pozostałymi organami szkoły, dlatego wraz z Rzecznikiem Praw Ucznia, powinien uczestniczyć w podejmowaniu decyzji dotyczących uczniów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8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y z organów gimnazjum ma możliwości swobodnego działania i podejmowania decyzji w granicach kompetencji określonych w statucie szkoły.</w:t>
      </w:r>
    </w:p>
    <w:p>
      <w:pPr>
        <w:pStyle w:val="Normal"/>
        <w:numPr>
          <w:ilvl w:val="0"/>
          <w:numId w:val="8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razie zaistnienia sytuacji konfliktowej pomiędzy organami gimnazjum, dyrektor gimnazjum powołuje komisję do rozpatrzenia i rozwiązania tego konfliktu, składającą się z przedstawicieli organów gimnazjum w równej liczbie. 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7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zice i nauczyciele współdziałają ze sobą w sprawach wychowania i kształcenia dzieci.</w:t>
      </w:r>
    </w:p>
    <w:p>
      <w:pPr>
        <w:pStyle w:val="Normal"/>
        <w:numPr>
          <w:ilvl w:val="0"/>
          <w:numId w:val="7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y współdziałania rodziców z nauczycielam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oznanie z planem dydaktyczno- wychowawczym szkoły i innymi wewnątrzszkolnymi uregulowaniami w sprawach dydaktycznych, wychowawczych i opiekuńczych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oznanie z regulaminem oceniania, klasyfikowania i promowania uczniów oraz przeprowadzania egzaminów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yskiwanie w każdym czasie rzetelnej informacji na temat swego dziecka, jego zachowania, postępów i przyczyn trudności w nauce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yskiwanie informacji i porad w sprawach wychowania oraz dalszego kształcenia swych dzieci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anie i przekazywanie opinii na temat pracy szkoły dyrektorowi szkoły, organowi sprawującemu nadzór pedagogiczny, organowi prowadzącemu szkołę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. ORGANIZACJA GIMNAZJUM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rminy rozpoczęcia i zakończenia zajęć dydaktyczno- wychowawczych, przerw świątecznych oraz ferii zimowych i letnich określają przepisy w sprawie organizacji roku szkolnego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6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czegółową organizację nauczania, wychowania i opieki w danym roku szkolnym określa arkusz organizacji gimnazjum, opracowany przez dyrektora szkoły, z uwzględnieniem szkolnego planu nauczania, o którym mowa w przepisach w sprawie ramowych planów nauczania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Comic Sans MS" w:ascii="Comic Sans MS" w:hAnsi="Comic Sans MS"/>
        </w:rPr>
        <w:t>W arkuszu organizacji gimnazjum zamieszcza się w szczególności: liczbę pracowników szkoły, w tym pracowników zajmujących stanowiska kierownicze, ogólną liczbę godzin zajęć obowiązkowych oraz liczbę godzin zajęć z przedmiotów nadobowiązkowych, finansowanych ze środków przydzielonych przez organ prowadzący szkołę.</w:t>
      </w:r>
    </w:p>
    <w:p>
      <w:pPr>
        <w:pStyle w:val="Normal"/>
        <w:numPr>
          <w:ilvl w:val="0"/>
          <w:numId w:val="6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kusz organizacji zatwierdza organ prowadzący szkołę po zaopiniowaniu przez organ nadzoru pedagogicznego.</w:t>
      </w:r>
    </w:p>
    <w:p>
      <w:pPr>
        <w:pStyle w:val="Normal"/>
        <w:numPr>
          <w:ilvl w:val="0"/>
          <w:numId w:val="42"/>
        </w:numPr>
        <w:spacing w:before="12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zkoła posiada wewnątrzszkolny system oceniania zgodny z przepisami dotyczącymi oceniania, klasyfikowania i promowania uczniów stanowiący załącznik nr 1 do Statutu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ady systemu oceniania opracowują zespoły przedmiotowe po zasięgnięciu opinii organów szkoły,        a zatwierdza Rada Pedagogiczna i powiadamia o nich rodziców i uczniów.</w:t>
      </w:r>
    </w:p>
    <w:p>
      <w:pPr>
        <w:pStyle w:val="Normal"/>
        <w:numPr>
          <w:ilvl w:val="0"/>
          <w:numId w:val="42"/>
        </w:numPr>
        <w:spacing w:before="12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mnazjum wspomaga wychowawczą rolę rodziny.</w:t>
      </w:r>
    </w:p>
    <w:p>
      <w:pPr>
        <w:pStyle w:val="Normal"/>
        <w:numPr>
          <w:ilvl w:val="0"/>
          <w:numId w:val="5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mnazjum realizuje własny Program Wychowawczy i Profilaktyczny uchwalony przez Radę Pedagogiczną po zasięgnięciu opinii Rady Rodziców i Samorządu Uczniowskiego, stanowiące załączniki nr 2 i nr 3.</w:t>
      </w:r>
    </w:p>
    <w:p>
      <w:pPr>
        <w:pStyle w:val="Normal"/>
        <w:numPr>
          <w:ilvl w:val="0"/>
          <w:numId w:val="5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mnazjum organizuje grupy młodzieżowych wolontariuszy działających na rzecz chorych, starszych     i niepełnosprawnych.</w:t>
      </w:r>
    </w:p>
    <w:p>
      <w:pPr>
        <w:pStyle w:val="Normal"/>
        <w:numPr>
          <w:ilvl w:val="0"/>
          <w:numId w:val="5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ian w Programie Wychowawczym i Profilaktycznym dokonuje Rada Pedagogiczna po zasięgnięciu opinii organów, o których mowa w ust. 2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stawową jednostką organizacyjną jest oddział. Liczba uczniów w oddziale nie powinna liczyć więcej niż 30. O podziale na oddziały decyduje liczba uczniów z obwodu ustalonego dla gimnazjum.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ady tworzenia i organizacji oddziałów wyrównawczych określają odrębne przepisy                           z zastrzeżeniem § 18.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ję stałych, obowiązkowych i nadobowiązkowych zajęć dydaktyczno- wychowawczych określa tygodniowy rozkład zajęć ustalony przez dyrektora szkoły na podstawie zatwierdzonego arkusza organizacyjnego, z uwzględnieniem zasad ochrony zdrowia i higieny pracy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stawową formą pracy szkoły są zajęcia dydaktyczno- wychowawcze prowadzone w systemie klasowo - lekcyjnym.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zina lekcyjna trwa 45 min. W uzasadnionych przypadkach dopuszcza się prowadzenie zajęć edukacyjnych w czasie od 30 do 60 minut, zachowując ogólny tygodniowy czas zajęć ustalony               w tygodniowym rozkładzie zajęć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gimnazjum dokonuje podziału oddziału na grupy zgodnie z przepisami w sprawie ramowych statutów gimnazjów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ział na grupy jest obowiązkowy na zajęciach z języków obcych i informatyki w oddziałach liczących powyżej 24.</w:t>
      </w:r>
      <w:r>
        <w:rPr>
          <w:rFonts w:cs="Comic Sans MS" w:ascii="Comic Sans MS" w:hAnsi="Comic Sans MS"/>
          <w:color w:val="FF66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rzypadku oddziałów liczących odpowiednio mniej niż 24 uczniów, lub mniej niż 30 uczniów, podziału na grupy na zajęciach, o których mowa w ust. 2, można dokonać za zgodą organu prowadzącego szkołę. Podział na grupy jest uzależniony od możliwości finansowych szkoły oraz wielkości sal i pomieszczeń dydaktycznych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jęcia z wychowania fizycznego prowadzone są w grupach nie większych niż 26 uczniów. 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które zajęcia obowiązkowe mogą być organizowane poza systemem klasowo – lekcyjnym, np.: podczas wyjazdów na „Zielone szkoły”, w czasie uczestnictwa w zajęciach edukacyjnych organizowanych we współpracy z Uniwersytetem Opolskim i innymi instytucjami kultury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  <w:bookmarkStart w:id="0" w:name="_Ref44437648"/>
      <w:bookmarkStart w:id="1" w:name="_Ref44437648"/>
      <w:bookmarkEnd w:id="1"/>
    </w:p>
    <w:p>
      <w:pPr>
        <w:pStyle w:val="Normal"/>
        <w:numPr>
          <w:ilvl w:val="0"/>
          <w:numId w:val="69"/>
        </w:numPr>
        <w:jc w:val="both"/>
        <w:rPr>
          <w:rFonts w:ascii="Comic Sans MS" w:hAnsi="Comic Sans MS" w:cs="Comic Sans MS"/>
        </w:rPr>
      </w:pPr>
      <w:bookmarkStart w:id="2" w:name="_Ref44437648"/>
      <w:bookmarkEnd w:id="2"/>
      <w:r>
        <w:rPr>
          <w:rFonts w:cs="Comic Sans MS" w:ascii="Comic Sans MS" w:hAnsi="Comic Sans MS"/>
        </w:rPr>
        <w:t xml:space="preserve">Uczniowie, którzy po rocznym uczęszczaniu do gimnazjum i ukończeniu 15 roku życia nie rokują ukończenia gimnazjum w normalnym trybie mogą być na wniosek Rady Pedagogicznej i dyrektora szkoły oraz przy uwzględnieniu opinii poradni psychologiczno- pedagogicznej lub innej poradni specjalistycznej i za zgodą rodziców skierowani do klas przysposabiających do zawodu                       lub poinformowani o możliwości kontynuowania nauki w gimnazjum dla dorosłych. </w:t>
      </w:r>
    </w:p>
    <w:p>
      <w:pPr>
        <w:pStyle w:val="Normal"/>
        <w:numPr>
          <w:ilvl w:val="0"/>
          <w:numId w:val="69"/>
        </w:numPr>
        <w:jc w:val="both"/>
        <w:rPr>
          <w:rFonts w:ascii="Comic Sans MS" w:hAnsi="Comic Sans MS" w:cs="Comic Sans MS"/>
        </w:rPr>
      </w:pPr>
      <w:bookmarkStart w:id="3" w:name="_Ref44437653"/>
      <w:r>
        <w:rPr>
          <w:rFonts w:cs="Comic Sans MS" w:ascii="Comic Sans MS" w:hAnsi="Comic Sans MS"/>
        </w:rPr>
        <w:t>Uczniowie, którzy ukończyli 18 rok życia i nie rokują ukończenia gimnazjum w normalnym trybie mogą być na wniosek Rady Pedagogicznej i dyrektora szkoły oraz przy uwzględnieniu opinii poradni psychologiczno- pedagogicznej lub innej poradni specjalistycznej przeniesieni do innej szkoły.               O fakcie tym powiadomiony zostaje organ prowadzący szkołę</w:t>
      </w:r>
      <w:bookmarkEnd w:id="3"/>
      <w:r>
        <w:rPr>
          <w:rFonts w:cs="Comic Sans MS" w:ascii="Comic Sans MS" w:hAnsi="Comic Sans MS"/>
        </w:rPr>
        <w:t xml:space="preserve"> oraz rodzice ucznia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5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zkole od klasy I są prowadzone oddziały realizujące programy innowacyjne dla młodzieży.</w:t>
      </w:r>
    </w:p>
    <w:p>
      <w:pPr>
        <w:pStyle w:val="Normal"/>
        <w:numPr>
          <w:ilvl w:val="0"/>
          <w:numId w:val="5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lizowanie programów własnych, działalność innowacyjna lub eksperymentalna wymaga zatwierdzenia uchwałą Rady pedagogicznej, poinformowania  organu nadzoru pedagogicznego oraz organu prowadzącego szkołę. 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WIETLICA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szkole funkcjonuje świetlica szkolna zorganizowana dla uczniów, którzy muszą dłużej przebywać        w szkole ze względu na warunki dojazdu do domu lub z domu do szkoły. 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jęcia w świetlicy odbywają się zarówno w godzinach rannych jak i popołudniowych. W świetlicy prowadzone są zajęcia w grupach wychowawczych. Liczba uczniów w grupie nie powinna przekraczać 25 osób.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zkole są zatrudnieni- nauczyciele wychowawcy świetlicy w zależności od potrzeb.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szczególnych zadań nauczyciela zatrudnionego w świetlicy należy: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owanie pomocy w nauce,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enie zajęć relaksacyjnych, profilaktycznych, plastycznych, ekologicznych,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owszechnianie kultury zdrowotnej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omic Sans MS" w:ascii="Comic Sans MS" w:hAnsi="Comic Sans MS"/>
        </w:rPr>
        <w:t>organizowanie gier i zabaw,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jawnianie i rozwój zainteresowań,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półdziałanie z nauczycielami, pedagogami szkolnymi, bibliotekarzem i rodzicami.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umożliwia uczniom korzystanie ze stołówki szkolnej oraz sklepiku.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walifikowania i przyjmowania uczniów do świetlicy dokonują nauczyciele wychowawcy zatrudnieni         w świetlicy po otrzymaniu pisemnego zgłoszenia od rodziców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BLIOTEKA</w:t>
      </w:r>
    </w:p>
    <w:p>
      <w:pPr>
        <w:pStyle w:val="Normal"/>
        <w:numPr>
          <w:ilvl w:val="0"/>
          <w:numId w:val="7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prowadzi bibliotekę, która jest pracownią szkolną służącą realizacji potrzeb nauczania                i rozwijania zainteresowań uczniów oraz doskonalenia warsztatu nauczyciela.</w:t>
      </w:r>
    </w:p>
    <w:p>
      <w:pPr>
        <w:pStyle w:val="Normal"/>
        <w:numPr>
          <w:ilvl w:val="0"/>
          <w:numId w:val="7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blioteka realizuje zadania poprzez:</w:t>
      </w:r>
    </w:p>
    <w:p>
      <w:pPr>
        <w:pStyle w:val="Normal"/>
        <w:numPr>
          <w:ilvl w:val="0"/>
          <w:numId w:val="9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stniczenie w pełnieniu podstawowych funkcji szkoły wobec uczniów: kształcąco- wychowawczej, diagnostyczo - programowej, opiekuńczo- wychowawczej i kulturalno- rekreacyjnej,</w:t>
      </w:r>
    </w:p>
    <w:p>
      <w:pPr>
        <w:pStyle w:val="Normal"/>
        <w:numPr>
          <w:ilvl w:val="0"/>
          <w:numId w:val="9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pokajanie potrzeb czytelniczych i informacyjnych,</w:t>
      </w:r>
    </w:p>
    <w:p>
      <w:pPr>
        <w:pStyle w:val="Normal"/>
        <w:numPr>
          <w:ilvl w:val="0"/>
          <w:numId w:val="9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ejmowanie różnorodnych form pracy dydaktyczno- wychowawczej z zakresu rozwoju czytelnictwa, przysposobienia czytelniczego i informacyjnego,</w:t>
      </w:r>
    </w:p>
    <w:p>
      <w:pPr>
        <w:pStyle w:val="Normal"/>
        <w:numPr>
          <w:ilvl w:val="0"/>
          <w:numId w:val="9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łnienie funkcji ośrodka edukacji czytelniczej i informacyjnej.</w:t>
      </w:r>
    </w:p>
    <w:p>
      <w:pPr>
        <w:pStyle w:val="Normal"/>
        <w:numPr>
          <w:ilvl w:val="0"/>
          <w:numId w:val="7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blioteka znajduje się w odrębnym pomieszczeniu, które umożliwia:</w:t>
      </w:r>
    </w:p>
    <w:p>
      <w:pPr>
        <w:pStyle w:val="Normal"/>
        <w:numPr>
          <w:ilvl w:val="0"/>
          <w:numId w:val="5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madzenie i opracowanie zbiorów,</w:t>
      </w:r>
    </w:p>
    <w:p>
      <w:pPr>
        <w:pStyle w:val="Normal"/>
        <w:numPr>
          <w:ilvl w:val="0"/>
          <w:numId w:val="5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zystanie ze zbiorów i wypożyczanie ich poza bibliotekę,</w:t>
      </w:r>
    </w:p>
    <w:p>
      <w:pPr>
        <w:pStyle w:val="Normal"/>
        <w:numPr>
          <w:ilvl w:val="0"/>
          <w:numId w:val="5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wadzenie przysposobienia czytelniczo - informacyjnego uczniów w grupach lub oddziałach. </w:t>
      </w:r>
    </w:p>
    <w:p>
      <w:pPr>
        <w:pStyle w:val="Normal"/>
        <w:numPr>
          <w:ilvl w:val="0"/>
          <w:numId w:val="7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ziny pracy biblioteki umożliwiają:</w:t>
      </w:r>
    </w:p>
    <w:p>
      <w:pPr>
        <w:pStyle w:val="Normal"/>
        <w:numPr>
          <w:ilvl w:val="0"/>
          <w:numId w:val="5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tęp do jej zbiorów przed lekcjami, podczas zajęć i po ich zakończeniu,</w:t>
      </w:r>
    </w:p>
    <w:p>
      <w:pPr>
        <w:pStyle w:val="Normal"/>
        <w:numPr>
          <w:ilvl w:val="0"/>
          <w:numId w:val="5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 jednoosobowej obsadzie bibliotekarz przeznacza jeden dzień w tygodniu na prace związane z zakupem, opracowaniem i konserwacją zbiorów,</w:t>
      </w:r>
    </w:p>
    <w:p>
      <w:pPr>
        <w:pStyle w:val="Normal"/>
        <w:numPr>
          <w:ilvl w:val="0"/>
          <w:numId w:val="5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okresie spisu kontrolnego biblioteka nie udostępnia zbiorów poza teren szkoły.</w:t>
      </w:r>
    </w:p>
    <w:p>
      <w:pPr>
        <w:pStyle w:val="Normal"/>
        <w:numPr>
          <w:ilvl w:val="0"/>
          <w:numId w:val="7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zadań nauczyciela- bibliotekarza należy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madzenie i udostępnienie zbiorów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elanie informacji bibliotecznych, katalogowych, bibliograficznych, rzeczowych i tekstowych, informowanie o nowościach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owanie czytelników o zbiorach bibliotecznych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adnictwo w wyborach czytelniczych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chęcanie uczniów do świadomego wyboru lektury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enie przysposobienia czytelniczego i informacyjnego w formie pracy indywidualnej, zajęć grupowych lub wycieczek do bibliotek pozaszkolnych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ostępnienie nauczycielom, uczniom i wychowawcom potrzebnych materiałów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elanie pomocy w przeprowadzeniu różnych form zajęć dydaktyczo- wychowawczych                   w bibliotece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pirowanie aktywu czytelniczego do pracy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owanie nauczycieli o czytelnictwie uczniów, przygotowanie analiz stanu czytelnictwa               na posiedzenie Rady Pedagogicznej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wijanie kultury czytelniczej uczniów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a znajomość posiadanych zbiorów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a znajomość potrzeb czytelniczych i zainteresowań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up książek, czasopism, pomocy audiowizualnych i edukacyjnych programów komputerowych,         w miarę posiadanych środków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widencjonowanie i opracowanie zbiorów bibliotecznych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kcjonowanie zbiorów i oprawianie książek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owanie warsztatu informacyjnego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racowanie projektu regulaminu korzystania z biblioteki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konalenie swojego warsztatu pracy.</w:t>
      </w:r>
    </w:p>
    <w:p>
      <w:pPr>
        <w:pStyle w:val="Normal"/>
        <w:numPr>
          <w:ilvl w:val="0"/>
          <w:numId w:val="7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 biblioteki mogą korzystać uczniowie, nauczyciele, inni pracownicy szkoły oraz rodzice uczniów. </w:t>
      </w:r>
    </w:p>
    <w:p>
      <w:pPr>
        <w:pStyle w:val="Normal"/>
        <w:numPr>
          <w:ilvl w:val="0"/>
          <w:numId w:val="7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zystający ze zbiorów biblioteki mają obowiązek zwrócić wypożyczone pozycje na tydzień przed końcem roku szkolnego.</w:t>
      </w:r>
    </w:p>
    <w:p>
      <w:pPr>
        <w:pStyle w:val="Normal"/>
        <w:numPr>
          <w:ilvl w:val="0"/>
          <w:numId w:val="7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erenie szkoły znajduje się wyodrębnione pomieszczenie czytelni szkolnej.</w:t>
      </w:r>
    </w:p>
    <w:p>
      <w:pPr>
        <w:pStyle w:val="Heading1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I. NAUCZYCIELE I INNI PRACOWNICY SZKOŁY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gimnazjum zatrudnia się nauczycieli, pedagoga, psychologa lub pedagoga terapeutę oraz pracowników ekonomicznych, administracyjnych i obsługi.</w:t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ady zatrudniania nauczycieli i innych pracowników, o których mowa w ust. 1, określają odrębne przepisy.</w:t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zkole mogą być zatrudnieni: psycholog, logopeda i inni specjaliści w zależności od potrzeb                 i możliwości finansowania szkoły.</w:t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oby zatrudnione w gimnazjum wykonują zadania ustalone przez dyrektora w przydziale czynności zgodnie z określonymi przez przepisy kompetencjami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szkoły powołuje wicedyrektorów i innych kierowników zgodnie z obowiązującymi przepisami i projektem organizacyjnym szkoły, zatwierdzonym przez organ prowadzący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owiska, o których mowa w ust. 1 tworzy się z uwzględnieniem następujących zasad: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rzy się jedno stanowisko wicedyrektora, jeśli gimnazjum liczy nie mniej niż 12 oddziałów,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szkoły za zgodą organu prowadzącego, wnioskuje o utworzenie dodatkowych stanowisk wicedyrektorów lub innych stanowisk kierowniczych,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oby, którym powierzono te stanowiska, wykonują zadania ustalone przez dyrektora w przydziale czynności, zgodnie z określonym przez przepisy podziałem kompetencj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DANIA NAUCZYCIELA</w:t>
      </w:r>
    </w:p>
    <w:p>
      <w:pPr>
        <w:pStyle w:val="Normal"/>
        <w:numPr>
          <w:ilvl w:val="0"/>
          <w:numId w:val="9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uczyciel prowadzi pracę dydaktyczno- wychowawczo- opiekuńczą, jest odpowiedzialny za jej jakość i wyniki oraz bezpieczeństwo powierzonych jego opiece uczniów.</w:t>
      </w:r>
    </w:p>
    <w:p>
      <w:pPr>
        <w:pStyle w:val="Normal"/>
        <w:numPr>
          <w:ilvl w:val="0"/>
          <w:numId w:val="9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szczególnych zadań nauczyciela związanych z pracą dydaktyczno- wychowawczą należy:</w:t>
      </w:r>
    </w:p>
    <w:p>
      <w:pPr>
        <w:pStyle w:val="Normal"/>
        <w:numPr>
          <w:ilvl w:val="0"/>
          <w:numId w:val="7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widłowe organizowanie procesu dydaktycznego,</w:t>
      </w:r>
    </w:p>
    <w:p>
      <w:pPr>
        <w:pStyle w:val="Normal"/>
        <w:numPr>
          <w:ilvl w:val="0"/>
          <w:numId w:val="7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owiązek zapoznania się z różnymi programami nauczania danego przedmiotu i wybór jednego         z nich,</w:t>
      </w:r>
    </w:p>
    <w:p>
      <w:pPr>
        <w:pStyle w:val="Normal"/>
        <w:numPr>
          <w:ilvl w:val="0"/>
          <w:numId w:val="7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owiązek nieustannego samokształcenia się i aktualizacji wiedzy metodycznej i merytorycznej oraz realizacja zadań wynikających z przepisów o awansie zawodowym nauczyciela,</w:t>
      </w:r>
    </w:p>
    <w:p>
      <w:pPr>
        <w:pStyle w:val="Normal"/>
        <w:numPr>
          <w:ilvl w:val="0"/>
          <w:numId w:val="7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owiązek przygotowania się do każdej lekcji, przemyślenia jej pod kątem doboru metod, zasad        i pomocy naukowych w celu podniesienia wyników nauczania i uatrakcyjnienia zajęć lekcyjnych,</w:t>
      </w:r>
    </w:p>
    <w:p>
      <w:pPr>
        <w:pStyle w:val="Normal"/>
        <w:numPr>
          <w:ilvl w:val="0"/>
          <w:numId w:val="7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ał w różnych formach doskonalenia zawodowego organizowanych przez szkołę i inne instytucje,</w:t>
      </w:r>
    </w:p>
    <w:p>
      <w:pPr>
        <w:pStyle w:val="Normal"/>
        <w:numPr>
          <w:ilvl w:val="0"/>
          <w:numId w:val="7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oznanie się z aktualnym stanem prawnym obowiązującym w oświacie,</w:t>
      </w:r>
    </w:p>
    <w:p>
      <w:pPr>
        <w:pStyle w:val="Normal"/>
        <w:numPr>
          <w:ilvl w:val="0"/>
          <w:numId w:val="7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ymulowanie rozwoju psychofizycznego uczniów,</w:t>
      </w:r>
    </w:p>
    <w:p>
      <w:pPr>
        <w:pStyle w:val="Normal"/>
        <w:numPr>
          <w:ilvl w:val="0"/>
          <w:numId w:val="7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elanie pomocy uczniom w przezwyciężaniu trudności w nauce,</w:t>
      </w:r>
    </w:p>
    <w:p>
      <w:pPr>
        <w:pStyle w:val="Normal"/>
        <w:numPr>
          <w:ilvl w:val="0"/>
          <w:numId w:val="7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drażanie uczniów do systematycznej pracy, samokontroli, samooceny, pracy zespołowej,</w:t>
      </w:r>
    </w:p>
    <w:p>
      <w:pPr>
        <w:pStyle w:val="Normal"/>
        <w:numPr>
          <w:ilvl w:val="0"/>
          <w:numId w:val="7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kierunkowanie samodzielnej pracy ucznia,</w:t>
      </w:r>
    </w:p>
    <w:p>
      <w:pPr>
        <w:pStyle w:val="Normal"/>
        <w:numPr>
          <w:ilvl w:val="0"/>
          <w:numId w:val="7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świadomienie uczniom stopnia opanowania wiadomości i umiejętności przewidzianych programem nauczania oraz ewentualnych braków w tym zakresie,</w:t>
      </w:r>
    </w:p>
    <w:p>
      <w:pPr>
        <w:pStyle w:val="Normal"/>
        <w:numPr>
          <w:ilvl w:val="0"/>
          <w:numId w:val="7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stronna, obiektywna i sprawiedliwa ocena ucznia, zgodna z obowiązującym wewnątrzszkolnym systemem oceniania,</w:t>
      </w:r>
    </w:p>
    <w:p>
      <w:pPr>
        <w:pStyle w:val="Normal"/>
        <w:numPr>
          <w:ilvl w:val="0"/>
          <w:numId w:val="7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tosowanie wymagań z nauczanego przedmiotu na podstawie opinii poradni psychologiczno- pedagogicznej, wobec ucznia, u którego stwierdzono specyficzne trudności w uczeniu się lub deficyty rozwojowe uniemożliwiające sprostanie wymaganiom edukacyjnym wynikającym                  z programu nauczania,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Comic Sans MS" w:ascii="Comic Sans MS" w:hAnsi="Comic Sans MS"/>
        </w:rPr>
        <w:t>prawidłowe prowadzenie dokumentacji szkolnej: systematyczne wpisywanie tematów lekcji, kontrolowanie obecności uczniów na lekcji, systematyczne wpisywanie ocen cząstkowych, wpisywanie ocen śródrocznych i rocznych, sporządzanie informacji dotyczących działań związanych z powierzonymi przez dyrektora dodatkowymi obowiązkami,</w:t>
      </w:r>
    </w:p>
    <w:p>
      <w:pPr>
        <w:pStyle w:val="Normal"/>
        <w:numPr>
          <w:ilvl w:val="0"/>
          <w:numId w:val="7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półdziałanie w ramach Rady Pedagogicznej i zespołów przedmiotowych oraz zespołów zadaniowych powoływanych przez dyrektora szkoły,</w:t>
      </w:r>
    </w:p>
    <w:p>
      <w:pPr>
        <w:pStyle w:val="Normal"/>
        <w:numPr>
          <w:ilvl w:val="0"/>
          <w:numId w:val="7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banie o pomoce dydaktyczne i sprzęt szkolny przez: zabezpieczenie pomocy naukowych będących zagrożeniem dla życia i zdrowia ucznia, systematyczne kontrolowanie sprzętu, urządzeń sportowych, egzekwowanie przestrzegania regulaminów pracowni przez uczniów, używanie tylko sprawnego sprzętu,</w:t>
      </w:r>
    </w:p>
    <w:p>
      <w:pPr>
        <w:pStyle w:val="Normal"/>
        <w:numPr>
          <w:ilvl w:val="0"/>
          <w:numId w:val="7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półpraca z rodzicami przez udział w zebraniach, konsultacjach, udzielanie im rad i wskazówek pedagogicznych, bieżące informowanie o zmianach w uregulowaniach wewnątrzszkolnych                 w zakresie działań dydaktycznych, wychowawczych i opiekuńczych,</w:t>
      </w:r>
    </w:p>
    <w:p>
      <w:pPr>
        <w:pStyle w:val="Normal"/>
        <w:numPr>
          <w:ilvl w:val="0"/>
          <w:numId w:val="9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szczególnych zadań nauczyciela związanych z opieką nad uczniami należy: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oznanie uczniów ze statutem szkoły, programem wychowawczym, profilaktycznym i WSO oraz odnotowanie tego faktu w dzienniku lekcyjnym,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pajanie uczniom zasad bezpiecznego zachowania się na terenie szkoły i poza nią,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ktualne rozpoczynanie i kończenie zajęć,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tywne pełnienie dyżurów przed lekcjami i podczas przerw śródlekcyjnych zgodnie                          z regulaminem dyżurów, który ściśle określa obowiązki nauczyciela dyżurnego,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gowanie na niewłaściwe zachowanie ucznia,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dopuszczanie do samowolnego opuszczania terenu szkoły przez uczniów. Uczeń przebywający w szkole zgodnie z planem zajęć może być zwolniony z lekcji tylko na pisemną prośbę rodziców. Jeśli szkoła nie ma możliwości zorganizowania zastępstwa za nieobecnego nauczyciela, dopuszcza się możliwość zwolnienia uczniów.</w:t>
      </w:r>
    </w:p>
    <w:p>
      <w:pPr>
        <w:pStyle w:val="Normal"/>
        <w:numPr>
          <w:ilvl w:val="0"/>
          <w:numId w:val="9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ne obowiązki nauczyciela: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estrzeganie zapisów statutowych, 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stniczenie w zebraniach rady pedagogicznej,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owanie uchwał rady pedagogicznej.</w:t>
      </w:r>
    </w:p>
    <w:p>
      <w:pPr>
        <w:pStyle w:val="Normal"/>
        <w:numPr>
          <w:ilvl w:val="0"/>
          <w:numId w:val="9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uczyciel ma obowiązek wykonywać inne prace zlecone przez dyrektora szkoły dotyczące bezpośrednio działalności dydaktyczno- opiekuńczo- wychowawczej szkoły.</w:t>
      </w:r>
    </w:p>
    <w:p>
      <w:pPr>
        <w:pStyle w:val="Normal"/>
        <w:numPr>
          <w:ilvl w:val="0"/>
          <w:numId w:val="9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uczyciel ma prawo do:</w:t>
      </w:r>
    </w:p>
    <w:p>
      <w:pPr>
        <w:pStyle w:val="Normal"/>
        <w:numPr>
          <w:ilvl w:val="0"/>
          <w:numId w:val="6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ydowania w sprawie doboru programów nauczania, podręczników, metod, form organizacyjnych lekcji i środków dydaktycznych,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Comic Sans MS" w:ascii="Comic Sans MS" w:hAnsi="Comic Sans MS"/>
        </w:rPr>
        <w:t>decydowania o śródrocznej i rocznej ocenie ucznia, w oparciu o WSO,</w:t>
      </w:r>
    </w:p>
    <w:p>
      <w:pPr>
        <w:pStyle w:val="Normal"/>
        <w:numPr>
          <w:ilvl w:val="0"/>
          <w:numId w:val="6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godnego z higieną pracy tygodniowego rozkładu zajęć i dyżurów,</w:t>
      </w:r>
    </w:p>
    <w:p>
      <w:pPr>
        <w:pStyle w:val="Normal"/>
        <w:numPr>
          <w:ilvl w:val="0"/>
          <w:numId w:val="6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zanowania własnej godności osobistej, wolności religijnej i światopoglądowej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6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uczyciele tworzą zespoły: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spół nauczycieli uczących w danym oddziale,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spół wychowawczy,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społy przedmiotowe,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społy problemowo- zadaniowe (powoływane w miarę potrzeb).</w:t>
      </w:r>
    </w:p>
    <w:p>
      <w:pPr>
        <w:pStyle w:val="Normal"/>
        <w:numPr>
          <w:ilvl w:val="0"/>
          <w:numId w:val="6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ą zespołu kieruje przewodniczący powołany przez dyrektora na wniosek zespołu.</w:t>
      </w:r>
    </w:p>
    <w:p>
      <w:pPr>
        <w:pStyle w:val="Normal"/>
        <w:numPr>
          <w:ilvl w:val="0"/>
          <w:numId w:val="6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uczyciele danego zespołu określają jego cele, zadania i plan rozwoju.</w:t>
      </w:r>
    </w:p>
    <w:p>
      <w:pPr>
        <w:pStyle w:val="Normal"/>
        <w:numPr>
          <w:ilvl w:val="0"/>
          <w:numId w:val="6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uczyciele prowadzący zajęcia w danym oddziale tworzą zespół nauczycieli uczących w danym oddziale, przewodniczącym takiego zespołu jest wychowawca klasy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szczególnych zadań tego zespołu należy:</w:t>
      </w:r>
    </w:p>
    <w:p>
      <w:pPr>
        <w:pStyle w:val="Normal"/>
        <w:numPr>
          <w:ilvl w:val="0"/>
          <w:numId w:val="3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talenie zestawu programów nauczania dla danego oddziału oraz jego modyfikowanie w miarę potrzeb, uwzględniając wnioski wynikające z przeprowadzonych egzaminów gimnazjalnych,</w:t>
      </w:r>
    </w:p>
    <w:p>
      <w:pPr>
        <w:pStyle w:val="Normal"/>
        <w:numPr>
          <w:ilvl w:val="0"/>
          <w:numId w:val="3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racowanie indywidualnych programów dostosowujących metody i formy pracy z uczniem zgodnie z zaleceniami opinii MPPP lub innej poradni specjalistycznej,</w:t>
      </w:r>
    </w:p>
    <w:p>
      <w:pPr>
        <w:pStyle w:val="Normal"/>
        <w:numPr>
          <w:ilvl w:val="0"/>
          <w:numId w:val="3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ordynowanie wszelkich działań wychowawczych w danym oddziale.</w:t>
      </w:r>
    </w:p>
    <w:p>
      <w:pPr>
        <w:pStyle w:val="Normal"/>
        <w:numPr>
          <w:ilvl w:val="0"/>
          <w:numId w:val="6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szczególnych zadań zespołu wychowawczego należy:</w:t>
      </w:r>
    </w:p>
    <w:p>
      <w:pPr>
        <w:pStyle w:val="Normal"/>
        <w:numPr>
          <w:ilvl w:val="0"/>
          <w:numId w:val="8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rzenie i modyfikowanie programu wychowawczego szkoły,</w:t>
      </w:r>
    </w:p>
    <w:p>
      <w:pPr>
        <w:pStyle w:val="Normal"/>
        <w:numPr>
          <w:ilvl w:val="0"/>
          <w:numId w:val="8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rzenie rocznych planów wychowawczych szkoły,</w:t>
      </w:r>
    </w:p>
    <w:p>
      <w:pPr>
        <w:pStyle w:val="Normal"/>
        <w:numPr>
          <w:ilvl w:val="0"/>
          <w:numId w:val="8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półtworzenie rocznych planów wychowawczych dla poszczególnych oddziałów,</w:t>
      </w:r>
    </w:p>
    <w:p>
      <w:pPr>
        <w:pStyle w:val="Normal"/>
        <w:numPr>
          <w:ilvl w:val="0"/>
          <w:numId w:val="8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racowanie i analizowanie wyników ankiet skierowanych do uczniów i rodziców.</w:t>
      </w:r>
    </w:p>
    <w:p>
      <w:pPr>
        <w:pStyle w:val="Normal"/>
        <w:numPr>
          <w:ilvl w:val="0"/>
          <w:numId w:val="6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szczególnych zadań zespołów przedmiotowych należy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ja współpracy nauczycieli dla uzgodnienia sposobów realizacji programów nauczania, korelowania treści nauczania przedmiotów pokrewnych, a także uzgadniania decyzji w sprawie wyboru programów nauczania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spólne opracowanie szczegółowych kryteriów oceniania uczniów,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ordynowanie i wspólne opracowywanie wewnątrzszkolnego badania wyników nauczania oraz analiza zewnętrznego badania wyników nauczania (egzaminów gimnazjalnych) w taki sposób aby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określić zmianę wyników nauczania w odniesieniu do poprzedniego badania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stopień realizacji wyznaczonych zespołowi celów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odnieść wyniki do stosowanych w szkole procedur oceniania i wzmacniania uczniów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określić zalecenia do realizacji dla zespołu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planować termin i cel następnego badani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owanie wewnątrzszkolnego doskonalenia zawodowego oraz doradztwa metodycznego dla młodych nauczycieli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półdziałanie w organizowaniu pracowni i laboratoriów przedmiotowych, warsztatów, a także           w uzupełnianiu ich wyposażenia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pólne opiniowanie przygotowanych w szkole autorskich, innowacyjnych i eksperymentalnych programów nauczani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iadamianie rodziców o efektach pracy placówki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9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yrektor Szkoły powierza każdy oddział szczególnej opiece wychowawczej jednemu z nauczycieli (uczących w tym oddziale) zwanemu dalej wychowawcą. </w:t>
      </w:r>
    </w:p>
    <w:p>
      <w:pPr>
        <w:pStyle w:val="Normal"/>
        <w:numPr>
          <w:ilvl w:val="0"/>
          <w:numId w:val="9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miarę możliwości organizacyjnych szkoły zapewnia się ciągłość pracy wychowawczej poprzez prowadzenie każdego oddziału przez jednego wychowawcę w toku nauczania. </w:t>
      </w:r>
    </w:p>
    <w:p>
      <w:pPr>
        <w:pStyle w:val="Normal"/>
        <w:numPr>
          <w:ilvl w:val="0"/>
          <w:numId w:val="9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uczyciel prowadzi pracę dydaktyczną, wychowawczą, opiekuńczą i jest odpowiedzialny za jakość tej pracy oraz bezpieczeństwo powierzonych jego opiece uczniów.</w:t>
      </w:r>
    </w:p>
    <w:p>
      <w:pPr>
        <w:pStyle w:val="Normal"/>
        <w:numPr>
          <w:ilvl w:val="0"/>
          <w:numId w:val="4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daniem wychowawcy jest sprawowanie opieki wychowawczej nad uczniami poprzez realizację zadań zawartych w Programie Wychowawczym Szkoły oraz w Szkolnym Programie Profilaktycznym.</w:t>
      </w:r>
    </w:p>
    <w:p>
      <w:pPr>
        <w:pStyle w:val="Normal"/>
        <w:numPr>
          <w:ilvl w:val="0"/>
          <w:numId w:val="9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chowawca w celu realizacji zadań, o których mowa w ust. 4, powinien:</w:t>
      </w:r>
    </w:p>
    <w:p>
      <w:pPr>
        <w:pStyle w:val="Normal"/>
        <w:numPr>
          <w:ilvl w:val="0"/>
          <w:numId w:val="6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oznać się z warunkami życia i nauki swoich wychowanków,</w:t>
      </w:r>
    </w:p>
    <w:p>
      <w:pPr>
        <w:pStyle w:val="Normal"/>
        <w:numPr>
          <w:ilvl w:val="0"/>
          <w:numId w:val="6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rzymywać systematyczny i częsty kontakt z innymi nauczycielami w celu koordynacji oddziaływań wychowawczych,</w:t>
      </w:r>
    </w:p>
    <w:p>
      <w:pPr>
        <w:pStyle w:val="Normal"/>
        <w:numPr>
          <w:ilvl w:val="0"/>
          <w:numId w:val="6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półpracować z rodzicami, włączając ich do rozwiązywania problemów wychowawczych,</w:t>
      </w:r>
    </w:p>
    <w:p>
      <w:pPr>
        <w:pStyle w:val="Normal"/>
        <w:numPr>
          <w:ilvl w:val="0"/>
          <w:numId w:val="6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półpracować z pedagogiem szkolnym, psychologiem i poradnią psychologiczno- pedagogiczną,</w:t>
      </w:r>
    </w:p>
    <w:p>
      <w:pPr>
        <w:pStyle w:val="Normal"/>
        <w:numPr>
          <w:ilvl w:val="0"/>
          <w:numId w:val="6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bać o systematyczne uczęszczanie uczniów na zajęcia,</w:t>
      </w:r>
    </w:p>
    <w:p>
      <w:pPr>
        <w:pStyle w:val="Normal"/>
        <w:numPr>
          <w:ilvl w:val="0"/>
          <w:numId w:val="6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elać porad w zakresie możliwości dalszego kształcenia się, wyboru zawodu itp.</w:t>
      </w:r>
    </w:p>
    <w:p>
      <w:pPr>
        <w:pStyle w:val="Normal"/>
        <w:numPr>
          <w:ilvl w:val="0"/>
          <w:numId w:val="6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ształtować właściwe stosunki pomiędzy uczniami, opierając je na tolerancji i poszanowaniu godności osoby ludzkiej,</w:t>
      </w:r>
    </w:p>
    <w:p>
      <w:pPr>
        <w:pStyle w:val="Normal"/>
        <w:numPr>
          <w:ilvl w:val="0"/>
          <w:numId w:val="6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rzymywać stały kontakt z rodzicami i opiekunami w sprawach postępów w nauce i zachowania się ucznia,</w:t>
      </w:r>
    </w:p>
    <w:p>
      <w:pPr>
        <w:pStyle w:val="Normal"/>
        <w:numPr>
          <w:ilvl w:val="0"/>
          <w:numId w:val="6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iadamiać rodziców o ocenach na zasadach określonych w WSO,</w:t>
      </w:r>
    </w:p>
    <w:p>
      <w:pPr>
        <w:pStyle w:val="Normal"/>
        <w:numPr>
          <w:ilvl w:val="0"/>
          <w:numId w:val="6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stniczyć w zebraniach klasowych z rodzicami i konsultacjach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chowawca prowadzi określoną przepisami dokumentację wychowawcy (dzienniki lekcyjne, arkusze ocen, świadectwa szkolne, karty obserwacji, itp.),</w:t>
      </w:r>
    </w:p>
    <w:p>
      <w:pPr>
        <w:pStyle w:val="Normal"/>
        <w:numPr>
          <w:ilvl w:val="0"/>
          <w:numId w:val="2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chowawca ma prawo korzystać w swojej pracy z pomocy merytorycznej i metodycznej ze strony Publicznych Poradni Psychologiczno- Pedagogicznych i innych poradni specjalistycznych oraz niepublicznych poradni posiadających stosowne uprawnienia a także pedagoga szkolnego lub psychologa.</w:t>
      </w:r>
    </w:p>
    <w:p>
      <w:pPr>
        <w:pStyle w:val="Normal"/>
        <w:numPr>
          <w:ilvl w:val="0"/>
          <w:numId w:val="2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y spełniania zadań nauczyciela wychowawcy powinny być dostosowane do wieku uczniów, ich potrzeb oraz warunków środowiskowych szkoły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6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Szkoły w szczególnie uzasadnionych przypadkach, w porozumieniu z Radą Pedagogiczną, może zdecydować o zmianie wychowawcy.</w:t>
      </w:r>
    </w:p>
    <w:p>
      <w:pPr>
        <w:pStyle w:val="Normal"/>
        <w:numPr>
          <w:ilvl w:val="0"/>
          <w:numId w:val="6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wnioskiem o zmianę wychowawcy mogą wystąpić: Rada Pedagogiczna, Rada Rodziców, Samorząd Uczniowski lub 70% rodziców uczniów danej klasy.</w:t>
      </w:r>
      <w:r>
        <w:rPr>
          <w:rFonts w:cs="Comic Sans MS" w:ascii="Comic Sans MS" w:hAnsi="Comic Sans MS"/>
          <w:color w:val="FF6600"/>
        </w:rPr>
        <w:t xml:space="preserve"> </w:t>
      </w:r>
    </w:p>
    <w:p>
      <w:pPr>
        <w:pStyle w:val="Normal"/>
        <w:numPr>
          <w:ilvl w:val="0"/>
          <w:numId w:val="6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sób i tryb przyjmowania i rozpatrywania wniosku:</w:t>
      </w:r>
    </w:p>
    <w:p>
      <w:pPr>
        <w:pStyle w:val="Normal"/>
        <w:numPr>
          <w:ilvl w:val="0"/>
          <w:numId w:val="4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otywowany wniosek należy złożyć do dyrektora szkoły,</w:t>
      </w:r>
    </w:p>
    <w:p>
      <w:pPr>
        <w:pStyle w:val="Normal"/>
        <w:numPr>
          <w:ilvl w:val="0"/>
          <w:numId w:val="4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niosek winien być rozpatrzony w ciągu 14 dni od wpływu do sekretariatu,</w:t>
      </w:r>
    </w:p>
    <w:p>
      <w:pPr>
        <w:pStyle w:val="Normal"/>
        <w:numPr>
          <w:ilvl w:val="0"/>
          <w:numId w:val="4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rzypadku powstania sporu dyrektor szkoły powołuje komisję do ponownego rozpatrzenia wniosku w składzie: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szkoły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stawiciel Rady Pedagogicznej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stawiciel Rady Rodziców,</w:t>
      </w:r>
    </w:p>
    <w:p>
      <w:pPr>
        <w:pStyle w:val="Normal"/>
        <w:numPr>
          <w:ilvl w:val="0"/>
          <w:numId w:val="6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iana wychowawcy może nastąpić w przypadk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nauczyciel nie wykonuje zadań wychowawcz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wiązania stosunku pracy z nauczycielem pełniącym funkcję wychowawc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lopu macierzyńskiego, zdrowotnego, wychowawcz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ian organizacyjnych placówki.</w:t>
      </w:r>
    </w:p>
    <w:p>
      <w:pPr>
        <w:pStyle w:val="Tekstpodstawowy3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>Dyrektor Szkoły w szczególnie uzasadnionych przypadkach może zdecydować o zmianie nauczyciela uczącego w danym oddziale.</w:t>
      </w:r>
    </w:p>
    <w:p>
      <w:pPr>
        <w:pStyle w:val="Normal"/>
        <w:numPr>
          <w:ilvl w:val="0"/>
          <w:numId w:val="6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wnioskiem o zmianę nauczyciela mogą wystąpić: Rada Pedagogiczna, Rada Rodziców, Samorząd Uczniowski lub 70% rodziców uczniów danej klasy.</w:t>
      </w:r>
    </w:p>
    <w:p>
      <w:pPr>
        <w:pStyle w:val="Normal"/>
        <w:numPr>
          <w:ilvl w:val="0"/>
          <w:numId w:val="6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sób i tryb przyjmowania i rozpatrywania wniosku:</w:t>
      </w:r>
    </w:p>
    <w:p>
      <w:pPr>
        <w:pStyle w:val="Normal"/>
        <w:numPr>
          <w:ilvl w:val="0"/>
          <w:numId w:val="7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otywowany wniosek należy złożyć do dyrektora szkoły,</w:t>
      </w:r>
    </w:p>
    <w:p>
      <w:pPr>
        <w:pStyle w:val="Normal"/>
        <w:numPr>
          <w:ilvl w:val="0"/>
          <w:numId w:val="7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niosek winien być rozpatrzony w ciągu 14 dni od wpływu do sekretariat,</w:t>
      </w:r>
    </w:p>
    <w:p>
      <w:pPr>
        <w:pStyle w:val="Normal"/>
        <w:numPr>
          <w:ilvl w:val="0"/>
          <w:numId w:val="7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rzypadku powstania sporu dyrektor szkoły powołuje komisję do ponownego rozpatrzenia wniosku w składzie: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szkoły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stawiciel Rady Pedagogicznej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stawiciel Rady Rodziców,</w:t>
      </w:r>
    </w:p>
    <w:p>
      <w:pPr>
        <w:pStyle w:val="Normal"/>
        <w:numPr>
          <w:ilvl w:val="0"/>
          <w:numId w:val="6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iana nauczyciela może nastąpić w przypadku:</w:t>
      </w:r>
    </w:p>
    <w:p>
      <w:pPr>
        <w:pStyle w:val="Normal"/>
        <w:numPr>
          <w:ilvl w:val="0"/>
          <w:numId w:val="5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nauczyciel nie wykonuje powierzonych mu zadań,</w:t>
      </w:r>
    </w:p>
    <w:p>
      <w:pPr>
        <w:pStyle w:val="Normal"/>
        <w:numPr>
          <w:ilvl w:val="0"/>
          <w:numId w:val="5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między nauczycielem i uczniami narasta konflikt, a wszelkie próby jego przezwyciężenia nie odnoszą skutku,</w:t>
      </w:r>
    </w:p>
    <w:p>
      <w:pPr>
        <w:pStyle w:val="Normal"/>
        <w:numPr>
          <w:ilvl w:val="0"/>
          <w:numId w:val="5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wiązania stosunku pracy z nauczycielem,</w:t>
      </w:r>
    </w:p>
    <w:p>
      <w:pPr>
        <w:pStyle w:val="Normal"/>
        <w:numPr>
          <w:ilvl w:val="0"/>
          <w:numId w:val="52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lopu macierzyńskiego, zdrowotnego, wychowawczeg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ian organizacyjnych placówk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II. UCZNIOWIE SZKOŁY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gimnazjum uczęszczają uczniowie podlegający obowiązkowi szkolnemu, który trwa do ukończenia gimnazjum, nie dłużej jednak niż do ukończenia 18 roku życia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omic Sans MS" w:ascii="Comic Sans MS" w:hAnsi="Comic Sans MS"/>
        </w:rPr>
        <w:t xml:space="preserve">Uczniowie którzy ukończyli 18 rok życia będąc uczniem PG4 mogą kontynuować naukę o ile nie stosuje się do nich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REF _Ref44437648 \r \h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§  19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pkt. 2.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gimnazjum przyjmuje wszystkich uczniów zamieszkujących ustalony dla szkoły obwód. Warunkiem przyjęcia jest przedstawienie świadectwa ukończenia szkoły podstawowej oraz potwierdzone zamieszkanie ucznia na danym terenie.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gimnazjum może przyjąć ucznia z innego obwodu (na prośbę rodziców ucznia lub prawnego opiekuna), jeżeli warunki organizacyjne na to pozwalają, według ustalonych kryteriów, uwzględniając: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rednią ocen z przedmiotów dydaktycznych co najmniej 4,00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ą ocenę z zachowania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ne osiągnięcia ucznia wymienione na świadectwie szkolnym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iągnięcia w konkursach przedmiotowych o zasięgu wojewódzkim i ponadwojewódzkim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zbę punktów uzyskanych na sprawdzianie przeprowadzonym w ostatnim roku nauki w szkole podstawowej, zawartą w zaświadczeniu OKE, z wyłączeniem uczniów zwolnionych z przystąpienia do tego sprawdzianu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niki przeprowadzonej wstępnej rozmowy z dyrektorem, wicedyrektorem lub pedagogiem szkolny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Ostateczną decyzję o przyjęciu ucznia podejmuje dyrektor gimnazjum.</w:t>
      </w:r>
    </w:p>
    <w:p>
      <w:pPr>
        <w:pStyle w:val="Normal"/>
        <w:numPr>
          <w:ilvl w:val="0"/>
          <w:numId w:val="4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żeli droga dziecka z domu do szkoły, w której obwodzie dziecko mieszka przekracza odległość           4 km, dyrektor szkoły w porozumieniu z organem prowadzącym zapewnia zwrot kosztów przejazdu środkami komunikacji publicznej do wysokości kwoty ustalonej w danym roku szkolnym.</w:t>
      </w:r>
    </w:p>
    <w:p>
      <w:pPr>
        <w:pStyle w:val="Normal"/>
        <w:numPr>
          <w:ilvl w:val="0"/>
          <w:numId w:val="4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rzypadku uczniów niepełnosprawnych dojazd ucznia do szkoły regulują odrębne przepisy.</w:t>
      </w:r>
    </w:p>
    <w:p>
      <w:pPr>
        <w:pStyle w:val="Normal"/>
        <w:numPr>
          <w:ilvl w:val="0"/>
          <w:numId w:val="4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wniosek rodziców ucznia lub opiekunów prawnych oraz na podstawie orzeczenia poradni, o której mowa w § 29 ust. 2, dyrektor może zezwolić na pozaszkolną formę realizacji obowiązku szkolnego         w porozumieniu z organem prowadzącym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WA I OBOWIĄZKI UCZNIA:</w:t>
      </w:r>
    </w:p>
    <w:p>
      <w:pPr>
        <w:pStyle w:val="Normal"/>
        <w:numPr>
          <w:ilvl w:val="0"/>
          <w:numId w:val="7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 ma prawo do:</w:t>
      </w:r>
    </w:p>
    <w:p>
      <w:pPr>
        <w:pStyle w:val="Normal"/>
        <w:numPr>
          <w:ilvl w:val="0"/>
          <w:numId w:val="7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łaściwe zorganizowanego procesu kształcenia,</w:t>
      </w:r>
    </w:p>
    <w:p>
      <w:pPr>
        <w:pStyle w:val="Normal"/>
        <w:numPr>
          <w:ilvl w:val="0"/>
          <w:numId w:val="7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eki wychowawczej i warunków pobytu w szkole zapewniających bezpieczeństwo, ochronę przed wszelkimi formami fizycznej bądź psychicznej przemocy oraz ochronę i poszanowanie godności,</w:t>
      </w:r>
    </w:p>
    <w:p>
      <w:pPr>
        <w:pStyle w:val="Normal"/>
        <w:numPr>
          <w:ilvl w:val="0"/>
          <w:numId w:val="7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yczliwego i podmiotowego traktowania w procesie dydaktyczno- wychowawczym,</w:t>
      </w:r>
    </w:p>
    <w:p>
      <w:pPr>
        <w:pStyle w:val="Normal"/>
        <w:numPr>
          <w:ilvl w:val="0"/>
          <w:numId w:val="7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obodnego wyrażania myśli i przekonań w szczególności dotyczących życia szkoły, a także światopoglądowych i religijnych- jeśli nie narusza tym dobra innych osób,</w:t>
      </w:r>
    </w:p>
    <w:p>
      <w:pPr>
        <w:pStyle w:val="Normal"/>
        <w:numPr>
          <w:ilvl w:val="0"/>
          <w:numId w:val="7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głaszania wychowawcy, dyrektorowi i innym nauczycielom swoich problemów i wątpliwości, jawnego wyrażania opinii dotyczących treści nauczania i wychowania, życia szkoły oraz uzyskiwania od nich wyjaśnień, odpowiedzi i wszelkiej możliwej pomocy,</w:t>
      </w:r>
    </w:p>
    <w:p>
      <w:pPr>
        <w:pStyle w:val="Normal"/>
        <w:numPr>
          <w:ilvl w:val="0"/>
          <w:numId w:val="7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łasnej aktywności w zdobywaniu i poszerzaniu wiedzy, rozwijania zainteresowań, zdolności              i talentów,</w:t>
      </w:r>
    </w:p>
    <w:p>
      <w:pPr>
        <w:pStyle w:val="Normal"/>
        <w:numPr>
          <w:ilvl w:val="0"/>
          <w:numId w:val="7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iedliwej, obiektywnej i jawnej oceny,</w:t>
      </w:r>
    </w:p>
    <w:p>
      <w:pPr>
        <w:pStyle w:val="Normal"/>
        <w:numPr>
          <w:ilvl w:val="0"/>
          <w:numId w:val="7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mocy w przypadku trudności w nauce i korzystania z poradnictwa psychologiczno- pedagogicznego i zawodowego,</w:t>
      </w:r>
    </w:p>
    <w:p>
      <w:pPr>
        <w:pStyle w:val="Normal"/>
        <w:numPr>
          <w:ilvl w:val="0"/>
          <w:numId w:val="7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i na temat zakresu wymagań oraz metod nauczania,</w:t>
      </w:r>
    </w:p>
    <w:p>
      <w:pPr>
        <w:pStyle w:val="Normal"/>
        <w:numPr>
          <w:ilvl w:val="0"/>
          <w:numId w:val="7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adanej pełnej wiedzy na temat kryteriów ocen z przedmiotów i zachowania,</w:t>
      </w:r>
    </w:p>
    <w:p>
      <w:pPr>
        <w:pStyle w:val="Normal"/>
        <w:numPr>
          <w:ilvl w:val="0"/>
          <w:numId w:val="7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zystania z pomocy stypendialnej, bądź doraźnej, zgodnie z odrębnymi przepisami,</w:t>
      </w:r>
    </w:p>
    <w:p>
      <w:pPr>
        <w:pStyle w:val="Normal"/>
        <w:numPr>
          <w:ilvl w:val="0"/>
          <w:numId w:val="7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zystania ze wszystkich pomieszczeń, urządzeń, księgozbioru biblioteki, zgodnie z ich przeznaczeniem i w myśl obowiązujących regulaminów,</w:t>
      </w:r>
    </w:p>
    <w:p>
      <w:pPr>
        <w:pStyle w:val="Normal"/>
        <w:numPr>
          <w:ilvl w:val="0"/>
          <w:numId w:val="7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pływania na życie szkoły przez działalność samorządową oraz zrzeszania się w organizacjach działających w szkole,</w:t>
      </w:r>
    </w:p>
    <w:p>
      <w:pPr>
        <w:pStyle w:val="Normal"/>
        <w:numPr>
          <w:ilvl w:val="0"/>
          <w:numId w:val="7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zentowanie szkoły w konkursach, przeglądach i zawodach.</w:t>
      </w:r>
    </w:p>
    <w:p>
      <w:pPr>
        <w:pStyle w:val="Normal"/>
        <w:numPr>
          <w:ilvl w:val="0"/>
          <w:numId w:val="7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 ma obowiązek przestrzegania postanowień zawartych w statucie, a zwłaszcza: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chowania się w każdej sytuacji w sposób godny młodego obywatela i ucznia szkoły,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atycznego i aktywnego uczestniczenia w zajęciach lekcyjnych i życiu szkoły,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strzegania zasad kultury współżycia w odniesieniu do kolegów, nauczycieli i innych pracowników szkoły,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wiedzialności za własne życie, zdrowie i higienę oraz rozwój,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strzegania się szkodliwych nałogów oraz zachęcania do nich poprzez noszenie emblematów na terenie szkoły, nieodpowiedniego rodzaju stroju, zachowanie i nieodpowiednią postawę społeczną,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kania agresywnych zachowań i nie prowokowania sytuacji konfliktowych,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bania o wspólne dobro, ład i porządek w szkole,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rawiania wyrządzonej szkoły,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bania o honor i tradycję gimnazjum,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porządkowania się zaleceniom i zarządzeniom dyrektora gimnazjum i nauczycieli, Rady Pedagogicznej oraz ustaleniom Samorządu Uczniowskiego,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azywania szacunku nauczycielom, wychowawcom, pracownikom szkoły i ludziom starszym poprzez społecznie akceptowane formy,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jąc prawa i obowiązki nie powinien korzystać z urządzeń zakłócających przebieg organizowanych w szkole zajęć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ROD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Uczeń gimnazjum może otrzymać nagrody i wyróżnienia za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zetelną naukę i pracę społeczną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zorową i koleżeńską postawę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czególne osiągnięci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elność i odwagę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iąganie bardzo dobrych wyników w konkursach, olimpiadach, zawodach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tywny udział w życiu szkoły i zajęciach pozalekcyjnych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ał w zajęciach kulturalno-artystycznych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8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tala się następujące rodzaje nagród dla uczniów gimnazjum: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roda „Dyrektora gimnazjum” – Nagroda Jasia dla najlepszego ucznia w szkole przyznawana dwa razy w roku – gala czwórki , zakończenie roku szkolnego,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roda „Dżentelmen roku” – nagroda Rady Pedagogicznej dla ucznia szczególnie wyróżniającego się kulturą osobistą,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chwała udzielona przez wychowawcę,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chwała udzielona przez dyrektora szkoły wobec społeczności uczniowskiej,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pochwalny wychowawcy, Rady Pedagogicznej i dyrektora do rodziców,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plom uznania,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rody rzeczowe,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ał w wycieczce turystyczno- krajoznawczej,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pisy do kronik szkolnych,</w:t>
      </w:r>
    </w:p>
    <w:p>
      <w:pPr>
        <w:pStyle w:val="Normal"/>
        <w:numPr>
          <w:ilvl w:val="0"/>
          <w:numId w:val="8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rody Dyrektora Gimnazjum przyznaje dyrektor po zasięgnięciu opinii lub na wniosek Rady Pedagogicznej, na wniosek wychowawcy klasowego, Samorządu Szkolnego, Rady Rodzi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rodę dyrektora za udział w zajęciach kulturalno-artystycznych otrzymuje uczeń, któr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ł udział w przygotowywaniu imprez i akademii szkoln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gotowywał wystawy i ekspozycje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jmował w konkursach wewnątrzszkolnych i  międzygimnazjalnych miejsca I-III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ł udział w redakcji gazetki szkolnej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ł udział w pracach Klubu Europej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rodę dyrektora za pracę w Samorządzie Uczniowskim otrzymuje uczeń, któr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tywnie wypełnił funkcję w prezydium samorządu nie krócej niż rok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tywnie wypełniał funkcję w samorządzie klasowym przez trzy lata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ł udział w pracach Młodzieżowej Rady Miasta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tywnie pracował przy realizacji zadań związanych z programami współpracy międzynarodowej.</w:t>
      </w:r>
    </w:p>
    <w:p>
      <w:pPr>
        <w:pStyle w:val="Normal"/>
        <w:numPr>
          <w:ilvl w:val="0"/>
          <w:numId w:val="8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rody finansowane są z budżetu szkoły oraz przez Radę Rodziców oraz inne instytucje sponsorujące.</w:t>
      </w:r>
    </w:p>
    <w:p>
      <w:pPr>
        <w:pStyle w:val="Normal"/>
        <w:numPr>
          <w:ilvl w:val="0"/>
          <w:numId w:val="8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niom przyznaje się świadectwa z wyróżnieniem, zgodnie z odrębnymi przepisami.</w:t>
      </w:r>
    </w:p>
    <w:p>
      <w:pPr>
        <w:pStyle w:val="Normal"/>
        <w:numPr>
          <w:ilvl w:val="0"/>
          <w:numId w:val="8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czególne osiągnięcia uczniów umieszczane są na świadectwie ucznia decyzją Rady Pedagogicznej zgodnie z aktualnym zarządzeniem Opolskiego Kuratora Oświaty.</w:t>
      </w:r>
    </w:p>
    <w:p>
      <w:pPr>
        <w:pStyle w:val="Normal"/>
        <w:numPr>
          <w:ilvl w:val="0"/>
          <w:numId w:val="8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a Pedagogiczna ustanowiła dla wyróżniających się uczniów inne nagrody i określiła warunki               ich uzyskania, są to laury i medale Rady Pedagogicznej.</w:t>
      </w:r>
    </w:p>
    <w:p>
      <w:pPr>
        <w:pStyle w:val="Normal"/>
        <w:numPr>
          <w:ilvl w:val="0"/>
          <w:numId w:val="8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informuje rodziców o przyznanej nagrodzie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Y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niepodporządkowanie się ustalonym normom zachowania uczeń może zostać ukarany.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tala się następujące rodzaje kar :</w:t>
      </w:r>
    </w:p>
    <w:p>
      <w:pPr>
        <w:pStyle w:val="Normal"/>
        <w:numPr>
          <w:ilvl w:val="0"/>
          <w:numId w:val="6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omnienie udzielone przez wychowawcę wobec klasy, lub nagana udzielona przez wychowawcę wobec klasy,</w:t>
      </w:r>
    </w:p>
    <w:p>
      <w:pPr>
        <w:pStyle w:val="Normal"/>
        <w:numPr>
          <w:ilvl w:val="0"/>
          <w:numId w:val="6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omnienie udzielone przez dyrektora wobec klasy, lub nagana udzielona przez dyrektora wobec klasy,</w:t>
      </w:r>
    </w:p>
    <w:p>
      <w:pPr>
        <w:pStyle w:val="Normal"/>
        <w:numPr>
          <w:ilvl w:val="0"/>
          <w:numId w:val="6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az udziału w imprezach i wycieczkach szkolnych, reprezentowania szkoły na zewnątrz,</w:t>
      </w:r>
    </w:p>
    <w:p>
      <w:pPr>
        <w:pStyle w:val="Normal"/>
        <w:numPr>
          <w:ilvl w:val="0"/>
          <w:numId w:val="6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niesienie ucznia do innego oddziału,</w:t>
      </w:r>
    </w:p>
    <w:p>
      <w:pPr>
        <w:pStyle w:val="Normal"/>
        <w:numPr>
          <w:ilvl w:val="0"/>
          <w:numId w:val="6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niesienie ucznia do innej szkoły, zgodnie z procedurą o której mowa w  § 35 ust.1.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żej wymienione kary należy stopniować zgodnie z Systemem Interwencji Wychowawczych, stanowiącym załącznik nr 4. W wyjątkowych okolicznościach (wnoszenie alkoholu, narkotyków, brutalne pobicie, wandalizm, stwarzanie sytuacji uniemożliwiających normalną pracę szkoły, demoralizacja innych uczniów) zespół wychowawczy może podjąć decyzję o pominięciu kolejności stosowania kar.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zakresie wymienionych w punkcie 3 okoliczności, dyrektor szkoły współpracuje z odpowiednimi służbami w zależności od rodzaju zdarzenia.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ony jest rejestr udzielonych nagan i upomnień.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gany i upomnienia ulegają zatarciu w następujących przypadkach: 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wypełnienia przez ucznia postanowień kontraktu ustalonego przez zespół wychowawczy                     a stanowiącego załącznik do dokumentacji zespołu wychowawczego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ozostałych wypadkach, po pół roku od dnia udzielenia kary, pod warunkiem uzyskania pozytywnej opinii wychowawcy i pedagoga.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ałożonej karze informuje się rodziców.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każdej wymierzonej kary rodzicom ucznia przysługuje odwołanie na piśmie do dyrektora szkoły         w terminie 14 dni.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rozpatruje odwołanie najpóźniej w ciągu 14 dni od jego otrzymania. Rozstrzygnięcie dyrektora jest ostateczne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szkoły na wniosek Rady Pedagogicznej przyjęty w formie uchwały, po zapoznaniu się                 z pisemną opinią samorządu uczniowskiego, może wystąpić z wnioskiem do Kuratora Oświaty                  o przeniesienie ucznia do innego gimnazjum, gdy ten szczególnie ciężko lub notorycznego naruszania normy szkolne zawarte w statucie i regulaminach szkolnych.</w:t>
      </w:r>
    </w:p>
    <w:p>
      <w:pPr>
        <w:pStyle w:val="Normal"/>
        <w:numPr>
          <w:ilvl w:val="0"/>
          <w:numId w:val="7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yślnie spowodował uszczerbek na zdrowiu kolegi,</w:t>
      </w:r>
    </w:p>
    <w:p>
      <w:pPr>
        <w:pStyle w:val="Normal"/>
        <w:numPr>
          <w:ilvl w:val="0"/>
          <w:numId w:val="7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uszcza się kradzieży,</w:t>
      </w:r>
    </w:p>
    <w:p>
      <w:pPr>
        <w:pStyle w:val="Normal"/>
        <w:numPr>
          <w:ilvl w:val="0"/>
          <w:numId w:val="7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inny sposób wchodzi w kolizję z prawem,</w:t>
      </w:r>
    </w:p>
    <w:p>
      <w:pPr>
        <w:pStyle w:val="Normal"/>
        <w:numPr>
          <w:ilvl w:val="0"/>
          <w:numId w:val="7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oralizuje innych uczniów,</w:t>
      </w:r>
    </w:p>
    <w:p>
      <w:pPr>
        <w:pStyle w:val="Normal"/>
        <w:numPr>
          <w:ilvl w:val="0"/>
          <w:numId w:val="7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anentnie narusza statut gimnazjum.</w:t>
      </w:r>
    </w:p>
    <w:p>
      <w:pPr>
        <w:pStyle w:val="Normal"/>
        <w:numPr>
          <w:ilvl w:val="0"/>
          <w:numId w:val="7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e realizuje obowiązku szkolnego, </w:t>
      </w:r>
    </w:p>
    <w:p>
      <w:pPr>
        <w:pStyle w:val="Normal"/>
        <w:numPr>
          <w:ilvl w:val="0"/>
          <w:numId w:val="7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ruszanie zasad kultury współżycia w szkole i odpowiedzialności za życie własnych i innych, </w:t>
      </w:r>
    </w:p>
    <w:p>
      <w:pPr>
        <w:pStyle w:val="Normal"/>
        <w:numPr>
          <w:ilvl w:val="0"/>
          <w:numId w:val="7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nosi alkoholu, narkotyki na teren szkoły, </w:t>
      </w:r>
    </w:p>
    <w:p>
      <w:pPr>
        <w:pStyle w:val="Normal"/>
        <w:numPr>
          <w:ilvl w:val="0"/>
          <w:numId w:val="7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uszcza się brutalnego pobicie, wandalizmu,</w:t>
      </w:r>
    </w:p>
    <w:p>
      <w:pPr>
        <w:pStyle w:val="Normal"/>
        <w:numPr>
          <w:ilvl w:val="0"/>
          <w:numId w:val="7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warza sytuacji uniemożliwiających normalną pracę szkoł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 gimnazjum może być skreślony z listy uczniów jedynie z równoczesnym przeniesieniem go          do innego gimnazjum, po wcześniejszym uzyskaniu zgody dyrektora tego gimnazjum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strzyganie spraw spornych, w których stroną jest uczeń.</w:t>
      </w:r>
    </w:p>
    <w:p>
      <w:pPr>
        <w:pStyle w:val="Normal"/>
        <w:numPr>
          <w:ilvl w:val="0"/>
          <w:numId w:val="8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prawach spornych dotyczących uczniów ustala się co następuje:</w:t>
      </w:r>
    </w:p>
    <w:p>
      <w:pPr>
        <w:pStyle w:val="Normal"/>
        <w:numPr>
          <w:ilvl w:val="0"/>
          <w:numId w:val="10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 zgłasza swoje zastrzeżenia do wychowawcy klasy,</w:t>
      </w:r>
    </w:p>
    <w:p>
      <w:pPr>
        <w:pStyle w:val="Normal"/>
        <w:numPr>
          <w:ilvl w:val="0"/>
          <w:numId w:val="10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chowawca przedstawia sprawę pracownikowi szkoły będącemu stroną w konflikcie i wspólnie wraz z uczniem rozstrzygają sporną kwestię,</w:t>
      </w:r>
    </w:p>
    <w:p>
      <w:pPr>
        <w:pStyle w:val="Normal"/>
        <w:numPr>
          <w:ilvl w:val="0"/>
          <w:numId w:val="10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prawach spornych uczeń może zgłosić się do Rzecznika Praw Ucznia,</w:t>
      </w:r>
    </w:p>
    <w:p>
      <w:pPr>
        <w:pStyle w:val="Normal"/>
        <w:numPr>
          <w:ilvl w:val="0"/>
          <w:numId w:val="10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y nierozstrzygnięte kierowane są do dyrektora lub wicedyrektora, którego decyzje                 są ostateczne.</w:t>
      </w:r>
    </w:p>
    <w:p>
      <w:pPr>
        <w:pStyle w:val="Normal"/>
        <w:numPr>
          <w:ilvl w:val="0"/>
          <w:numId w:val="8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rzypadku, gdy uczeń jest niezadowolony z rozstrzygnięcia sporu przez dyrektora szkoły, jego rodzice (prawni opiekunowie) mają możliwość odwołania się zgodnie z właściwością sprawy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7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zecznik Praw Ucznia chroni prawa ucznia do: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zanowania godności osobistej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życia i ochrony zdrowia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wiednich warunków nauki i wychowania w szkole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ziwych warunków socjalnych w obiektach szkolnych,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pieczeństwa i higieny psychicznej oraz odpoczynku w czasie trwania zajęć szkolnych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zczególności rzecznik dba o przestrzeganie praw ucznia wynikających z zapisów statutu i jego załączników.</w:t>
      </w:r>
    </w:p>
    <w:p>
      <w:pPr>
        <w:pStyle w:val="Normal"/>
        <w:numPr>
          <w:ilvl w:val="0"/>
          <w:numId w:val="7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zecznik podejmuje interwencyjne działania wspierające ucznia w sytuacjach naruszających prawa ucznia.</w:t>
      </w:r>
    </w:p>
    <w:p>
      <w:pPr>
        <w:pStyle w:val="Normal"/>
        <w:numPr>
          <w:ilvl w:val="0"/>
          <w:numId w:val="7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Rzecznika mogą zgłaszać się uczniowie osobiście, ich rodzice a także, każdy kto wie o zaistnieniu sytuacji wymagającej interwencji.</w:t>
      </w:r>
    </w:p>
    <w:p>
      <w:pPr>
        <w:pStyle w:val="Normal"/>
        <w:numPr>
          <w:ilvl w:val="0"/>
          <w:numId w:val="7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zystkie interwencje podejmowane przez rzecznika muszą odbywać się w obecności wszystkich stron sporu.</w:t>
      </w:r>
    </w:p>
    <w:p>
      <w:pPr>
        <w:pStyle w:val="Normal"/>
        <w:numPr>
          <w:ilvl w:val="0"/>
          <w:numId w:val="7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wszystkich interwencjach rzecznik powiadamia dyrektora szkoł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REMONIAŁ SZKOLNY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mnazjum posiada własny sztandar.</w:t>
      </w:r>
    </w:p>
    <w:p>
      <w:pPr>
        <w:pStyle w:val="Normal"/>
        <w:numPr>
          <w:ilvl w:val="0"/>
          <w:numId w:val="5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mnazjum przyjęło imię Jana Kochanowskiego, który stał się patronem szkoły.</w:t>
      </w:r>
    </w:p>
    <w:p>
      <w:pPr>
        <w:pStyle w:val="Normal"/>
        <w:numPr>
          <w:ilvl w:val="0"/>
          <w:numId w:val="5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ta ślubowania: Ja, dzisiaj pasowany na gimnazjalistę, członek społeczności uczniowskiej Publicznego Gimnazjum nr 4 im. Jana Kochanowskiego w Opolu, ślubuję uroczyście: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obywać wytrwale i systematycznie wiedzę i umiejętności.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bać o dobre imię ucznia Publicznego Gimnazjum nr 4 w Opolu.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zyć szacunkiem wszystkich ludzi.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bać o własne zdrowie i bezpieczeństwo.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anować mienie społeczne i środowisko naturalne.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zorem patrona szkoły być dobrym Polakiem.</w:t>
      </w:r>
    </w:p>
    <w:p>
      <w:pPr>
        <w:pStyle w:val="Normal"/>
        <w:numPr>
          <w:ilvl w:val="0"/>
          <w:numId w:val="5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łe uroczystości i imprezy szkolne:</w:t>
      </w:r>
    </w:p>
    <w:p>
      <w:pPr>
        <w:pStyle w:val="Normal"/>
        <w:numPr>
          <w:ilvl w:val="0"/>
          <w:numId w:val="8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oczysta inauguracja  nowego roku szkolnego,</w:t>
      </w:r>
    </w:p>
    <w:p>
      <w:pPr>
        <w:pStyle w:val="Normal"/>
        <w:numPr>
          <w:ilvl w:val="0"/>
          <w:numId w:val="8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owanie na gimnazjalistę,</w:t>
      </w:r>
    </w:p>
    <w:p>
      <w:pPr>
        <w:pStyle w:val="Normal"/>
        <w:numPr>
          <w:ilvl w:val="0"/>
          <w:numId w:val="8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eń Edukacji Narodowej,</w:t>
      </w:r>
    </w:p>
    <w:p>
      <w:pPr>
        <w:pStyle w:val="Normal"/>
        <w:numPr>
          <w:ilvl w:val="0"/>
          <w:numId w:val="8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cznica Odzyskania Niepodległości,</w:t>
      </w:r>
    </w:p>
    <w:p>
      <w:pPr>
        <w:pStyle w:val="Normal"/>
        <w:numPr>
          <w:ilvl w:val="0"/>
          <w:numId w:val="8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tkanie Wigilijne,</w:t>
      </w:r>
    </w:p>
    <w:p>
      <w:pPr>
        <w:pStyle w:val="Normal"/>
        <w:numPr>
          <w:ilvl w:val="0"/>
          <w:numId w:val="8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cznica uchwalenia Konstytucji 3 Maja,</w:t>
      </w:r>
    </w:p>
    <w:p>
      <w:pPr>
        <w:pStyle w:val="Normal"/>
        <w:numPr>
          <w:ilvl w:val="0"/>
          <w:numId w:val="8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i Otwarte Szkoły,</w:t>
      </w:r>
    </w:p>
    <w:p>
      <w:pPr>
        <w:pStyle w:val="Normal"/>
        <w:numPr>
          <w:ilvl w:val="0"/>
          <w:numId w:val="8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eń Patrona Szkoły,</w:t>
      </w:r>
    </w:p>
    <w:p>
      <w:pPr>
        <w:pStyle w:val="Normal"/>
        <w:numPr>
          <w:ilvl w:val="0"/>
          <w:numId w:val="8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styn rodzinny u Kochanowskiego w szkole – Piknik Naukowy, nazwa związana z obchodami Dni Patrona</w:t>
      </w:r>
    </w:p>
    <w:p>
      <w:pPr>
        <w:pStyle w:val="Normal"/>
        <w:numPr>
          <w:ilvl w:val="0"/>
          <w:numId w:val="8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dzień sportu,</w:t>
      </w:r>
    </w:p>
    <w:p>
      <w:pPr>
        <w:pStyle w:val="Normal"/>
        <w:numPr>
          <w:ilvl w:val="0"/>
          <w:numId w:val="8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żegnanie absolwentów gimnazjum,</w:t>
      </w:r>
    </w:p>
    <w:p>
      <w:pPr>
        <w:pStyle w:val="Normal"/>
        <w:numPr>
          <w:ilvl w:val="0"/>
          <w:numId w:val="8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ończenie roku szkolnego.</w:t>
      </w:r>
    </w:p>
    <w:p>
      <w:pPr>
        <w:pStyle w:val="Normal"/>
        <w:numPr>
          <w:ilvl w:val="0"/>
          <w:numId w:val="5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oczystościom szkolnym przewodniczy dyrektor szkoły, wicedyrektor lub osoba wyznaczona.</w:t>
      </w:r>
    </w:p>
    <w:p>
      <w:pPr>
        <w:pStyle w:val="Normal"/>
        <w:numPr>
          <w:ilvl w:val="0"/>
          <w:numId w:val="5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czasie uroczystości szkolnych młodzież obowiązuje strój galowy ustalony wspólnie z Radą Rodziców.</w:t>
      </w:r>
    </w:p>
    <w:p>
      <w:pPr>
        <w:pStyle w:val="Normal"/>
        <w:numPr>
          <w:ilvl w:val="0"/>
          <w:numId w:val="5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ład pocztu sztandarowego uchwala Rada Pedagogiczna zgodnie z przyjętymi kryteriami.</w:t>
      </w:r>
    </w:p>
    <w:p>
      <w:pPr>
        <w:pStyle w:val="Heading1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III. POSTANOWIENIA KOŃCOWE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używa pieczęci urzędowej zgodnie z odrębnymi przepisami.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ulaminy określające działalność organów, jak też wynikające z celów i zadań nie mogą być sprzeczne z zapisami niniejszego statutu, jak również z przepisami wykonawczymi do ustawy z dnia        7 września 1991 roku o systemie oświaty.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czegółowe zasady dotyczące funkcjonowania organów gimnazjum, o których mowa w § 9 ust. 1 określają regulaminy tych organów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9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mnazjum prowadzi i przechowuje dokumentację zgodnie z odrębnymi przepisami.</w:t>
      </w:r>
    </w:p>
    <w:p>
      <w:pPr>
        <w:pStyle w:val="Normal"/>
        <w:numPr>
          <w:ilvl w:val="0"/>
          <w:numId w:val="9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ady prowadzenia przez szkołę gospodarki finansowej i materiałowej określa organ prowadzący        na mocy odrębnych przepisów.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Organem właściwym do uchwalania zmian w statucie gimnazjum jest Rada Pedagogiczna po zasięgnięciu opinii Rady Rodziców i Samorządu Uczniowskiego. </w:t>
      </w:r>
    </w:p>
    <w:p>
      <w:pPr>
        <w:pStyle w:val="PARAGRAF"/>
        <w:numPr>
          <w:ilvl w:val="0"/>
          <w:numId w:val="42"/>
        </w:numPr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niejszy tekst stanowi tekst jednolity statutu gimnazjum zatwierdzony uchwałą Rady Pedagogicznej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st zmian został zatwierdzony uchwałą Rady Pedagogicznej nr 13/06/07 w dniu 3 października 2006r., po zaopiniowaniu przez Radę Rodziców i Samorząd Uczniowski.</w:t>
      </w:r>
    </w:p>
    <w:p>
      <w:pPr>
        <w:pStyle w:val="Heading5"/>
        <w:keepNext w:val="false"/>
        <w:keepLines w:val="false"/>
        <w:numPr>
          <w:ilvl w:val="0"/>
          <w:numId w:val="10"/>
        </w:numPr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</w:rPr>
        <w:t>Zmiany w statucie wchodzą w życie 14 dni od daty uchwalenia.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łączniki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0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O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0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 wychowawczy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0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lny program profilaktyki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05" w:leader="none"/>
        </w:tabs>
        <w:jc w:val="both"/>
        <w:rPr>
          <w:rFonts w:ascii="Comic Sans MS" w:hAnsi="Comic Sans MS" w:cs="Comic Sans MS"/>
        </w:rPr>
      </w:pPr>
      <w:bookmarkStart w:id="4" w:name="_Ref44487116"/>
      <w:r>
        <w:rPr>
          <w:rFonts w:cs="Comic Sans MS" w:ascii="Comic Sans MS" w:hAnsi="Comic Sans MS"/>
        </w:rPr>
        <w:t>System Interwencji Wychowawczych</w:t>
      </w:r>
      <w:bookmarkEnd w:id="4"/>
    </w:p>
    <w:p>
      <w:pPr>
        <w:pStyle w:val="Normal"/>
        <w:numPr>
          <w:ilvl w:val="0"/>
          <w:numId w:val="93"/>
        </w:numPr>
        <w:tabs>
          <w:tab w:val="clear" w:pos="708"/>
          <w:tab w:val="left" w:pos="850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wnątrzszkolny System Doradztwa.</w:t>
      </w:r>
    </w:p>
    <w:p>
      <w:pPr>
        <w:pStyle w:val="Normal"/>
        <w:tabs>
          <w:tab w:val="clear" w:pos="708"/>
          <w:tab w:val="left" w:pos="360" w:leader="none"/>
          <w:tab w:val="left" w:pos="8505" w:leader="none"/>
        </w:tabs>
        <w:ind w:left="360" w:hanging="36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color w:val="FF6600"/>
          <w:lang w:val="en-US" w:eastAsia="en-US"/>
        </w:rPr>
      </w:pPr>
      <w:r>
        <w:rPr>
          <w:rFonts w:cs="Comic Sans MS" w:ascii="Comic Sans MS" w:hAnsi="Comic Sans MS"/>
          <w:color w:val="FF6600"/>
          <w:lang w:val="en-US" w:eastAsia="en-US"/>
        </w:rPr>
      </w:r>
    </w:p>
    <w:sectPr>
      <w:type w:val="nextPage"/>
      <w:pgSz w:w="11906" w:h="16838"/>
      <w:pgMar w:left="1418" w:right="709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suff w:val="space"/>
      <w:lvlText w:val="§ 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3"/>
      </w:numPr>
      <w:outlineLvl w:val="2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40"/>
      </w:numPr>
      <w:spacing w:lineRule="atLeast" w:line="240"/>
      <w:jc w:val="both"/>
      <w:outlineLvl w:val="4"/>
    </w:pPr>
    <w:rPr>
      <w:rFonts w:ascii="Arial" w:hAnsi="Arial" w:cs="Arial"/>
      <w:color w:val="000000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</w:pBdr>
      <w:spacing w:lineRule="auto" w:line="480"/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PARAGRAF">
    <w:name w:val="PARAGRAF"/>
    <w:basedOn w:val="Normal"/>
    <w:qFormat/>
    <w:pPr>
      <w:numPr>
        <w:ilvl w:val="0"/>
        <w:numId w:val="42"/>
      </w:numPr>
      <w:spacing w:before="120" w:after="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/>
    <w:rPr>
      <w:color w:val="00008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50:00Z</dcterms:created>
  <dc:creator>**</dc:creator>
  <dc:description/>
  <cp:keywords/>
  <dc:language>en-US</dc:language>
  <cp:lastModifiedBy>kadry</cp:lastModifiedBy>
  <cp:lastPrinted>2006-10-24T15:16:00Z</cp:lastPrinted>
  <dcterms:modified xsi:type="dcterms:W3CDTF">2006-12-11T09:42:00Z</dcterms:modified>
  <cp:revision>10</cp:revision>
  <dc:subject/>
  <dc:title>STATUT PUBLICZNEGO GIMNAZJUM NR 4 W OPOLU</dc:title>
</cp:coreProperties>
</file>