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</w:p>
    <w:p>
      <w:pPr>
        <w:pStyle w:val="Heading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ULAMIN ORGANIZACYJN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PUBLICZNEGO GIMNAZJUM NR 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im. J. Kochanowskiego w OPOL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5"/>
        <w:numPr>
          <w:ilvl w:val="0"/>
          <w:numId w:val="30"/>
        </w:numPr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Postanowienia ogólne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sady funkcjonowania Gimnazjum</w:t>
      </w:r>
    </w:p>
    <w:p>
      <w:pPr>
        <w:pStyle w:val="Normal"/>
        <w:numPr>
          <w:ilvl w:val="0"/>
          <w:numId w:val="30"/>
        </w:numPr>
        <w:rPr/>
      </w:pPr>
      <w:r>
        <w:rPr>
          <w:rFonts w:cs="Comic Sans MS" w:ascii="Comic Sans MS" w:hAnsi="Comic Sans MS"/>
          <w:sz w:val="24"/>
          <w:szCs w:val="24"/>
        </w:rPr>
        <w:t>Zasady podpisywania pism i potwierdzania  zgodności dokumentó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z oryginałem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kres działania i kompetencje pracowników Gimnazju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.       Zakres obowiązków, uprawnień i odpowiedzialności pracownikó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niepedagogicznych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VI.     Tryb rozpatrywania skarg i wniosków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VII.    Działalność kontroln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VIII.  Przepisy końcowe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Podstawa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prawna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zporządzenie MEN z dnia 26 marca  2004 r. w sprawie ramowych statutów publicznego przedszkola oraz publicznych szkół ( Dz.U.z 2004 r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r 66, poz. 606, z późn. zm.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dział I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STANOWIENIA OGÓL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min organizacyjny jest częścią statutu Publicznego Gimnazjum nr 4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. J. Kochanowskiego w Opolu, określa w szczególności organizację i tryb działania Gimnazjum jako zakładu pracy, sposób przyjmowania i załatwiania skarg i wniosków oraz strukturę stanowisk , zakres ich obowiązków i odpowiedzialności  w zakresie zarządzania.</w:t>
      </w:r>
    </w:p>
    <w:p>
      <w:pPr>
        <w:pStyle w:val="Heading2"/>
        <w:rPr>
          <w:rFonts w:ascii="Comic Sans MS" w:hAnsi="Comic Sans MS" w:cs="Comic Sans MS"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1.   Szkoła nosi nazwę Publiczne Gimnazjum nr 4 im. Jana Kochanowskiego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edzibą Publicznego Gimnazjum nr 4 jest miasto Opole, ul. 1 Maja 145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zwa szkoły jest używana w pełnym brzmieniu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W dokumentacji szkolnej i pismach bieżących dopuszcza się stosowanie skrótu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PG-4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zkoła jest założona przez Radę Miasta Opola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em prowadzącym szkołę jest Miasto Opole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em nadzoru pedagogicznego jest Kuratorium Oświaty w Opolu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zkoła jest jednostką budżetową i prowadzi działalność finansową w oparci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o dotacje  z budżetu miasta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szkole mogą być tworzone środki specjalne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zczegółowe zasady gospodarki finansowej regulują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zepisy normujące zasady obiegu dokumentacji finansowo- księgowej,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4"/>
        </w:rPr>
        <w:t>zakładowy plan kont,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zepisy dotyczące gospodarowania i zabezpieczenia mienia powierzonego jednostce  w użytkowanie,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 inne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składania w imieniu Publicznego Gimnazjum nr 4 w Opolu oświadczeń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w zakresie praw i obowiązków majątkowych wymagane jest współdziałani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dwóch upoważnionych osób: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yrektora szkoły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łównego księgowe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rawozdania finansowe oraz wszelkie dokumenty  rozliczeniowo-finansowe podlegają kontroli wstępnej i są podpisywane przez: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yrektora szkoły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łównego księgowe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zdział II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Zasady funkcjonowania Gimnazjum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2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imnazjum funkcjonuje w oparciu o Statut, w którym określone są, wynikając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 przepisów ustawy o systemie oświaty następujące zadania: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le i zadania Gimnazjum jako placówki oświatowej,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a szkoły, oraz ich kompetencje,</w:t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  <w:sz w:val="24"/>
        </w:rPr>
        <w:t>organizacja szkoły jako placówki oświatowej,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kres zadań nauczycieli,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sady rekrutacji uczniów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wa i obowiązki ucznió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mnazjum posiada Regulamin  Pracy, w którym określone są w szczególności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owiązki pracodawcy i pracowników,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zas pracy, urlopy i zwolnienia od pracy, zasady usprawiedliwiania nieobecności,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owiązki dot. BHP oraz ochrony p.poż.,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chrona pracy kobiet,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grody i wyróżnienia,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min, miejsce i czas wypłaty wynagrodzeń,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dpowiedzialność porządkowa pracownikó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4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celu zapewnienia prawidłowego funkcjonowania Gimnazjum ponadto posiada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ulamin zakładowego funduszu świadczeń socjalnych,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4"/>
        </w:rPr>
        <w:t>regulamin pomocy zdrowotnej dla nauczycieli,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4"/>
        </w:rPr>
        <w:t>regulamin premiowania pracowników niepedagogicznych,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ulamin przyznawania nagród dla pracowników niepedagogicznych,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ulamin kontroli wewnętrznej,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trukcję kancelaryjną,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trukcję w sprawie ochrony danych osobowyc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rawy wynagradzania nauczycieli i pracowników niepedagogicznych regulują ustawy i rozporządzenia Rady Ministrów, MEN oraz uchwały Rady Miasta Opol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 5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W Publicznym Gimnazjum nr 4 obowiązuje 5 dniowy tydzień pracy od poniedziałku do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iątk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ady podpisywania p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6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ładanie podpisó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PG-4 podpisuj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/ pisma tajne i poufne,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b/ wewnętrzne akty normatywne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/ listy nagród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/ projekt planów budżetowych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/ dokumenty dot. spraw pracowniczych i osobowych związane z zatrudnianiem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zwalnianiem pracowników i wynagradzaniem pracowników, kary regulaminowe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/ umowy i umowy zlecenia,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g/ pisma kierowane do jednostek nadrzędnych,, instytucji politycznych,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społecznych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administracyjnych, kontroli zewnętrznej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/ odpowiedzi na skargi i wnioski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/ sprawozdania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/ listy płac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łówny księgowy podpisuje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/ wszystkie pisma z zakresu działania podległych mu stanowisk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/ umowy, umowy – zlecenia mające charakter umów finansowych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/ sprawozdawczość finansową i analizy ekonomicz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zeki i inne dokumenty obrotu pieniężnego, dokumenty o charakterze rozliczeniowym, stanowiące podstawę do otrzymania lub wydania środków pieniężnych, materiałów lub towarów podpisuje dyrektor PG-4.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zory podpisów dyrektora, wicedyrektora, głównego księgowego oraz innych pracowników podpisujących dokumenty w obiegu wewnętrznym są umieszczo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w Instrukcji obiegu dokumentów księgowych .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zory pieczęci nagłówkowych i pieczęci do podpisu obowiązujących w PG-4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</w:rPr>
        <w:t>są umieszczone  w zał. Nr 4 Instrukcji kancelaryjnej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dział I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res działania i kompetencje pracowników  Gimnazjum</w:t>
      </w:r>
    </w:p>
    <w:p>
      <w:pPr>
        <w:pStyle w:val="Heading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kład Publicznego Gimnazjum wchodzą komórki organizacyjne – działy oraz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samodzielne stanowiska realizujące stałe, wyznaczone przez dyrektora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zadania.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żda komórka organizacyjna posiada nazwę, odzwierciedlającą główny przedmiot jej działania.</w:t>
      </w:r>
    </w:p>
    <w:p>
      <w:pPr>
        <w:pStyle w:val="Normal"/>
        <w:numPr>
          <w:ilvl w:val="0"/>
          <w:numId w:val="25"/>
        </w:numPr>
        <w:rPr/>
      </w:pPr>
      <w:r>
        <w:rPr>
          <w:rFonts w:cs="Comic Sans MS" w:ascii="Comic Sans MS" w:hAnsi="Comic Sans MS"/>
          <w:sz w:val="24"/>
        </w:rPr>
        <w:t>W gimnazjum tworzy się następujące komórki organizacyjn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1)  Dział organizacyjny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2) Dział księgowości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3) Dział gospodarcz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czele komórek organizacyjnych Gimnazjum stoją kierowni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erownikiem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ziału organizacyjnego jest dyrektor,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ziału jest kierowni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  <w:sz w:val="24"/>
        </w:rPr>
        <w:t>Wykaz stanowisk kierowniczych Gimnazjum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yrektor Publicznego Gimnazjum 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cedyrektor Publicznego Gimnazjum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łówny księgowy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erownik  gospodarcz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ykaz samodzielnych stanowisk podlegających bezpośrednio dyrektorowi Gimnazjum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kretarz szkoły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cjalista ds. kadrowych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tyk.</w:t>
      </w:r>
    </w:p>
    <w:p>
      <w:pPr>
        <w:pStyle w:val="TextBody"/>
        <w:numPr>
          <w:ilvl w:val="0"/>
          <w:numId w:val="18"/>
        </w:numPr>
        <w:rPr/>
      </w:pPr>
      <w:r>
        <w:rPr>
          <w:rFonts w:cs="Comic Sans MS" w:ascii="Comic Sans MS" w:hAnsi="Comic Sans MS"/>
        </w:rPr>
        <w:t>Realizując swoje zadania komórki organizacyjne Gimnazjum przestrzegają zasady praworządności i ekonomicznego funkcjonowani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9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ałem kieruje kierownik.</w:t>
      </w:r>
    </w:p>
    <w:p>
      <w:pPr>
        <w:pStyle w:val="TextBody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rownik odpowiada za całokształt prowadzonych spraw.</w:t>
      </w:r>
    </w:p>
    <w:p>
      <w:pPr>
        <w:pStyle w:val="TextBody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czasie nieobecności kierownika działu zastępuje go wyznaczony pracownik, upoważniony do prowadzenia spraw w jego imieniu.</w:t>
      </w:r>
    </w:p>
    <w:p>
      <w:pPr>
        <w:pStyle w:val="Normal"/>
        <w:ind w:left="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10</w:t>
      </w:r>
    </w:p>
    <w:p>
      <w:pPr>
        <w:pStyle w:val="Normal"/>
        <w:ind w:left="6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yrektor  i Wicedyrektor Gimnazj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1</w:t>
      </w:r>
      <w:r>
        <w:rPr>
          <w:b/>
          <w:sz w:val="24"/>
        </w:rPr>
        <w:t xml:space="preserve">. </w:t>
      </w:r>
      <w:r>
        <w:rPr>
          <w:rFonts w:cs="Comic Sans MS" w:ascii="Comic Sans MS" w:hAnsi="Comic Sans MS"/>
          <w:sz w:val="24"/>
          <w:szCs w:val="24"/>
        </w:rPr>
        <w:t>Pracą w Publicznym Gimnazjum nr 4 kieruje Dyrektor przy pomocy</w:t>
      </w:r>
      <w:r>
        <w:rPr>
          <w:sz w:val="24"/>
          <w:szCs w:val="24"/>
        </w:rPr>
        <w:t xml:space="preserve"> </w:t>
      </w:r>
    </w:p>
    <w:p>
      <w:pPr>
        <w:pStyle w:val="TextBody"/>
        <w:ind w:left="360" w:hanging="0"/>
        <w:rPr/>
      </w:pPr>
      <w:r>
        <w:rPr>
          <w:rFonts w:cs="Comic Sans MS" w:ascii="Comic Sans MS" w:hAnsi="Comic Sans MS"/>
        </w:rPr>
        <w:t>Wicedyrektora oraz kierowników komórek organizacyjnych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Dyrektor reprezentuje PG-4 na zewnątrz w oparciu o ustanowion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ełnomocnictwa</w:t>
      </w:r>
      <w:r>
        <w:rPr/>
        <w:t xml:space="preserve"> </w:t>
      </w:r>
      <w:r>
        <w:rPr>
          <w:rFonts w:cs="Comic Sans MS" w:ascii="Comic Sans MS" w:hAnsi="Comic Sans MS"/>
        </w:rPr>
        <w:t xml:space="preserve"> i</w:t>
      </w:r>
      <w:r>
        <w:rPr/>
        <w:t xml:space="preserve"> </w:t>
      </w:r>
      <w:r>
        <w:rPr>
          <w:rFonts w:cs="Comic Sans MS" w:ascii="Comic Sans MS" w:hAnsi="Comic Sans MS"/>
        </w:rPr>
        <w:t>odpowiada za jego działalność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W przypadku  gdy Dyrektor nie może pełnić obowiązków służbowych, zakres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zastępstwa  przenosi się na wszystkie zadania i kompetencje Wicedyrektora.</w:t>
      </w:r>
    </w:p>
    <w:p>
      <w:pPr>
        <w:pStyle w:val="TextBody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zór nad realizacją określonych zadań Dyrektor może zlecić wybranemu pracownikowi.</w:t>
      </w:r>
    </w:p>
    <w:p>
      <w:pPr>
        <w:pStyle w:val="TextBody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ustanawia i odwołuje pełnomocników.</w:t>
      </w:r>
    </w:p>
    <w:p>
      <w:pPr>
        <w:pStyle w:val="TextBody"/>
        <w:numPr>
          <w:ilvl w:val="0"/>
          <w:numId w:val="28"/>
        </w:numPr>
        <w:rPr/>
      </w:pPr>
      <w:r>
        <w:rPr>
          <w:rFonts w:cs="Comic Sans MS" w:ascii="Comic Sans MS" w:hAnsi="Comic Sans MS"/>
        </w:rPr>
        <w:t>Dyrektor sprawuje funkcję pracodawcy w stosunku do wszystkich pracowników Publicznego Gimnazjum.</w:t>
      </w:r>
    </w:p>
    <w:p>
      <w:pPr>
        <w:pStyle w:val="TextBody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owi podlegają bezpośrednio:</w:t>
      </w:r>
    </w:p>
    <w:p>
      <w:pPr>
        <w:pStyle w:val="TextBody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cedyrektor,</w:t>
      </w:r>
    </w:p>
    <w:p>
      <w:pPr>
        <w:pStyle w:val="TextBody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łówny księgowy,</w:t>
      </w:r>
    </w:p>
    <w:p>
      <w:pPr>
        <w:pStyle w:val="TextBody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rownik gospodarczy,</w:t>
      </w:r>
    </w:p>
    <w:p>
      <w:pPr>
        <w:pStyle w:val="TextBody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kretarz szkoły,</w:t>
      </w:r>
    </w:p>
    <w:p>
      <w:pPr>
        <w:pStyle w:val="TextBody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jalista ds. kadrowych,</w:t>
      </w:r>
    </w:p>
    <w:p>
      <w:pPr>
        <w:pStyle w:val="TextBody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yk</w:t>
      </w:r>
    </w:p>
    <w:p>
      <w:pPr>
        <w:pStyle w:val="TextBody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czyciele,</w:t>
      </w:r>
    </w:p>
    <w:p>
      <w:pPr>
        <w:pStyle w:val="TextBody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dagodzy.</w:t>
      </w:r>
    </w:p>
    <w:p>
      <w:pPr>
        <w:pStyle w:val="TextBody"/>
        <w:numPr>
          <w:ilvl w:val="0"/>
          <w:numId w:val="28"/>
        </w:numPr>
        <w:rPr/>
      </w:pPr>
      <w:r>
        <w:rPr>
          <w:rFonts w:cs="Comic Sans MS" w:ascii="Comic Sans MS" w:hAnsi="Comic Sans MS"/>
        </w:rPr>
        <w:t>Szczegółowy zakres odpowiedzialności dyrektora i wicedyrektora określa Statut PG-4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V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KRES OBOWIĄZKÓW, UPRAWNIEŃ I ODPOWIEDZIALNOŚCI PRACOWNIKÓW PUBLICZNEGO GIMNAZJUM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1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dstawowe obowiązki pracownika Publicznego Gimnazjum nr 4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ynikające z art.100 i 211 K.p.</w:t>
      </w:r>
    </w:p>
    <w:p>
      <w:pPr>
        <w:pStyle w:val="TextBody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bowiązkiem pracownika jest sumienne i staranne wykonywanie pracy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i stosowanie się do poleceń przełożonych, które dotyczą pracy, jeżeli nie są 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przeczne z przepisami prawa lub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umową o pracę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racownik jest obowiązany w szczególności przestrzegać:</w:t>
      </w:r>
    </w:p>
    <w:p>
      <w:pPr>
        <w:pStyle w:val="TextBody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obowiązującego w szkole czasu pracy,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minu pracy i ustalonego porządku,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pisów oraz zasad bezpieczeństwa i higieny pracy, a także przepisów przeciwpożarowych,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jemnicy określonej w odrębnych przepisach,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ad współżycia społecznego,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az dbać o dobro pracodawcy, chronić jego mienie oraz zachować </w:t>
      </w:r>
    </w:p>
    <w:p>
      <w:pPr>
        <w:pStyle w:val="TextBody"/>
        <w:ind w:left="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 tajemnicy informacje, których ujawnienie mogłoby narazić pracodawcę </w:t>
      </w:r>
    </w:p>
    <w:p>
      <w:pPr>
        <w:pStyle w:val="TextBody"/>
        <w:ind w:left="18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a szkodę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onadto podstawowym obowiązkiem pracownika jest:</w:t>
      </w:r>
    </w:p>
    <w:p>
      <w:pPr>
        <w:pStyle w:val="TextBody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przestrzeganie przepisów i zasad bhp oraz ochrony przeciwpożarowej,</w:t>
      </w:r>
    </w:p>
    <w:p>
      <w:pPr>
        <w:pStyle w:val="TextBody"/>
        <w:ind w:left="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tym branie udziału w szkoleniach i poddawanie się egzaminom</w:t>
      </w:r>
    </w:p>
    <w:p>
      <w:pPr>
        <w:pStyle w:val="TextBody"/>
        <w:ind w:left="18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prawdzającym zgodnie z art. 211 K.p.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bałość o należyty stan urządzeń i sprzętu oraz porządek i ład w miejscu pracy, </w:t>
      </w:r>
    </w:p>
    <w:p>
      <w:pPr>
        <w:pStyle w:val="TextBody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stosowanie środków ochrony zbiorowej i indywidualnej oraz odzieży i obuwia roboczego, zgodnie z ich przeznaczeniem,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dawanie się wstępnym, okresowym i kontrolnym oraz innym badaniom lekarskim  i stosowanie się do wskazań lekarskich,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niezwłoczne zawiadamianie przełożonych o zauważonym w zakładzie pracy wypadku albo zagrożeniu życia lub zdrowia ludzkiego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2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KRES ZADAŃ DZIAŁU KSIĘGOWOŚCI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kład działu księgowości wchodzą następujące stanowiska: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łówny księgowy,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jalista ds. płac i księgowości,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sięgowy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rownikiem działu księgowości jest główny księgow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łówny księgow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 </w:t>
      </w:r>
      <w:r>
        <w:rPr>
          <w:rFonts w:cs="Comic Sans MS" w:ascii="Comic Sans MS" w:hAnsi="Comic Sans MS"/>
          <w:b w:val="false"/>
        </w:rPr>
        <w:t>Do zadań Głównego księgowego należy wykonywanie obowiązków określonyc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W Ustawie z dnia 30 czerwca 2005 r. o finansach publicznych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(Dz.U. Nr 249,poz.2104 z późn. zm.)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Zakres obowiązków na zajmowanym stanowisku 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wadzenie rachunkowości jednostki budżetowej zgodnie z obowiązującymi przepisami i zasadami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ntrola dokumentów w sposób zapewniający: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łaściwy przebieg operacji gospodarczych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chronę mienia będącego w posiadaniu jednostki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rządzanie kalkulacji kosztów wykonywanych zadań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rządzanie sprawozdawczości finansowej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konywanie w ramach kontroli wewnętrznej: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stępnej, bieżącej i następnej kontroli funkcjonalnej w zakresie powierzonych obowiązków,</w:t>
      </w:r>
    </w:p>
    <w:p>
      <w:pPr>
        <w:pStyle w:val="Normal"/>
        <w:numPr>
          <w:ilvl w:val="0"/>
          <w:numId w:val="29"/>
        </w:numPr>
        <w:rPr/>
      </w:pPr>
      <w:r>
        <w:rPr>
          <w:rFonts w:cs="Comic Sans MS" w:ascii="Comic Sans MS" w:hAnsi="Comic Sans MS"/>
          <w:sz w:val="24"/>
        </w:rPr>
        <w:t>wstępnej kontroli legalności dokumentów dotyczących wykonywania planów finansowych jednostek oraz ich zmian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stępnej kontroli operacji gospodarczych jednostki stanowiących przedmiot księgowań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eżące i prawidłowe prowadzenie księgowości w sposób umożliwiający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minowe przekazywanie rzetelnych informacji ekonomicznych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minowe i prawidłowe rozliczanie osób majątkowo odpowiedzialnych za to mienie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minowe i prawidłowe dokonywanie rozliczeń finansowych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wadzenie gospodarki finansowej jednostki zgodnie z obowiązującymi zasadami polegającej zwłaszcza na: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yspozycji środkami pieniężnymi, zgodnie z przepisami dotyczącymi zasad wykonywania budżetu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spodarce środkami pozabudżetowymi i innymi będącymi w dyspozycji jednostki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pewnieniu pod względem finansowym prawidłowości umów zawieranych przez jednostkę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zestrzeganie zasad rozliczeń pieniężnych i ochrony wartości pieniężnych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pewnieniu terminowego ściągania należności i dochodzenia roszczeń spornych oraz spłaty zobowiązań,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aliza wykorzystania środków przydzielonych z budżetu lub środków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</w:rPr>
        <w:t>pozabudżetowych i innych będących  w dyspozycji jednostki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racowywanie planów finansowych i rzeczowych dla jednostki budżetowej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racowywanie projektów przepisów wewnętrznych wydawanych przez kierownika jednostki, dotyczących prowadzenia rachunkowości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a w szczególności: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kładowego planu kont</w:t>
      </w:r>
    </w:p>
    <w:p>
      <w:pPr>
        <w:pStyle w:val="Normal"/>
        <w:numPr>
          <w:ilvl w:val="0"/>
          <w:numId w:val="29"/>
        </w:numPr>
        <w:rPr/>
      </w:pPr>
      <w:r>
        <w:rPr>
          <w:rFonts w:cs="Comic Sans MS" w:ascii="Comic Sans MS" w:hAnsi="Comic Sans MS"/>
          <w:sz w:val="24"/>
        </w:rPr>
        <w:t>instrukcji obiegu dokumentów (dowodów kasowych)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sad przeprowadzania i rozliczania inwentaryzacji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rządzanie sprawozdań finansowych z wykonywanego planu budżetu według wymagań Urzędu Miasta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racowanie analiz ekonomicznych obrazujących całokształt jednostki budżetowej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widencjonowanie wydatków związanych z działalnością socjalną gimnazjum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erowanie  i organizowanie pracy  podległym pracownikom.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4"/>
        </w:rPr>
        <w:t>Prawidłowe przechowywanie i archiwizowanie dokumentacji księgowej wg rzeczowego wykazu akt i Instrukcji kancelaryjnej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lef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kres uprawnień i odpowiedzialności 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TextBody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prawo do uzyskiwania od kierownictwa i pracowników niezbędnych informacji</w:t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anych służących do prawidłowego wykonywania powierzonych zadań</w:t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obowiązków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emnego lub ustnego zgłaszania Dyrektorowi szkoły  stwierdzonych nieprawidłowości mających wpływ na prawidłowe zarządzanie i realizację zadań szkoły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twierdzanie zgodności z oryginałem pism i dokumentów dot. księgowości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ystępowanie do dyrektora szkoły z wnioskiem o przeprowadzenie kontroli określonych zagadnień, które nie leżą w zakresie działania głównego księgowego.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eżące dokształcanie się i śledzenie przepisów w zakresie prawidłowego zarządzania powierzonymi zagadnieniami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4"/>
        </w:rPr>
        <w:t xml:space="preserve">Ponosi odpowiedzialność za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n i funkcjonowanie księgowości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minowe sporządzanie planów finansowych i rzeczowych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zetelne i terminowe sporządzanie pełnej dokumentacji księgowej, łączni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ze sprawozdaniem finansowym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minowe rozliczanie dotacji budżetowej wobec Urzędu Miasta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widłowe opracowywanie analiz ekonomicznych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spółpraca z pracownikami , jednostkami budżetowymi i Urzędem Miasta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minowe i rzetelne rozliczanie podatku wobec Urzędu Skarbowego i składek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 Ubezpieczenia Społecznego wobec ZUS. 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widłowe przechowywanie i archiwizowanie dokumentów  zgodni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z obowiązującymi przepisami, 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zestrzeganie zasad i przepisów bhp zgodnie z art. 211 K.P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4"/>
        </w:rPr>
        <w:t>Wszelkie uprawnienia wynikające z Regulaminu pracy oraz innych przepisów prawa prac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>
          <w:rFonts w:cs="Comic Sans MS" w:ascii="Comic Sans MS" w:hAnsi="Comic Sans MS"/>
        </w:rPr>
        <w:t xml:space="preserve">Specjalista ds. płac i księgowości 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res obowiązków na zajmowanym stanowisk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żące prowadzenie kart wynagrodzeń i potrąceń pracowników, uwidacznianie zmian dotyczących uposażeni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rządzanie list płac na podstawie otrzymanej dokumentacji tj.: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gaży o zatrudnieniu pracowników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rt urlopowych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niosków premiowych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m dot. gratyfikacji jubileuszowych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niosków dyrektora szkoły o wypłatę ekwiwalentu za urlop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ypłat odpraw z tytułu np.: przejścia na emeryturę, rentę lub grupowego zwolnienia itp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eżące wystawianie informacji do Urzędu Skarboweg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minowe i prawidłowe naliczanie podatku dochodowego od osób fizycznych oraz odprowadzanie na podstawie sporządzonych deklaracji miesięcznych oraz rozliczeń rocznych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zejrzyste i czytelne prowadzenie dokumentacji płacowej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konywanie potrąceń ustawowych z wynagrodzeń pracowników oraz według złożonych indywidualnych deklaracji o potrąceniach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zygotowywanie przelewów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rządzanie list ZUS jak: chorobowych, macierzyńskich, rodzinnych, opiekuńczych, porodowych, pielęgnacyjnych, wychowawczych, rehabilitacyjnych i i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wadzenie niezbędnej dokumentacji dot. poszczególnych zasiłków na obowiązujących drukach lub w postaci luźnych kart przenoszonych z komputerowych nośników danych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wadzenie dokumentacji z tytułu umów cywilnoprawnych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widłowe i terminowe sporządzanie deklaracji z zachowaniem ustawowego terminu oraz przekazaniem zobowiązań wobec ZUS-u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spółpraca z Urzędem Skarbowym i ZUS-em w zakresie prawidłowego naliczani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i odprowadzania zobowiązań wobec tych jednostek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eżące uzgadnianie z księgowością naliczonego i przekazanego podatk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i składki ZU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zygotowywanie zestawień pomocniczych płacowych służących do analiz ekonomicznych i sprawozdań statystycznych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wadzenie wykazu programów komputerowych księgowości wraz z pisemnym stwierdzeniem dopuszczenia przez PG-4 nowego, aktualizowanego programu do stosowania. Także przeznaczenie każdego stosowanego programu, sposobu jego działania (reguły obliczeń, ewidencji ,kontroli, wydruku danych, archiwizacji) oraz wykorzystywania podczas przetwarzania danych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eżące dokształcanie i śledzenie przepisów w zakresie prawidłowego naliczania wynagrodzeń i zasiłków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awidłowe przechowywanie i archiwizowanie dokumentów płacowych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i księgowych zgodnie z rzeczowym wykazem akt i Instrukcją kancelaryjną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Zakres uprawnień i odpowiedzialności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prawo do uzyskiwania od kierownictwa i pracowników niezbędnych informacji   i danych służących do prawidłowego wykonywania powierzonych zadań i obowiązków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emnego lub ustnego zgłaszania dyrektorowi szkoły oraz głównemu księgowemu stwierdzonych nieprawidłowości mających wpływ na prawidłowe zarządzanie i realizację zadań szkoły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gzekwowania od poszczególnych komórek organizacyjnych dokumentów stanowiących podstawę do naliczania płac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nosi odpowiedzialność za: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zetelne i prawidłowe naliczanie wynagrodzeń, świadczeń i innych należności wynikających z obowiązujących przepisów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konywanie potrąceń wynagrodzeń wynikających z przepisów w tym zakres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i dobrowolnych deklaracji pracowników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eżące prowadzenie kartotek wynagrodzeń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wadzenie dokumentacji płacowej i zasiłkowej zgodnie z obowiązującymi przepisami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zetelne i terminowe potrącanie podatku od osób fizycznych oraz składki ZUS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widłowe przechowywanie dokumentów zgodnie z obowiązującymi przepisami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zestrzeganie zasad i przepisów bhp zgodnie z art. 211 K.P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szelkie uprawnienia wynikające z Regulaminu pracy oraz innych przepisów prawa pracy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sięgow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Zakres obowiązków na zajmowanym stanowisku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. Prowadzenie rejestru Funduszu Świadczeń Socjalnych zgodni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z  obowiązującymi przepisam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Prowadzenie kasy oraz sporządzanie dokumentów i rozliczeń kasowych PG-4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dotyczących budżetu podstawowego, środków specjalnych jednostki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budżetowej, środków depozytowych, zakładowego funduszu świadczeń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socjalnych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Analityczne prowadzenie kart dotyczących udzielania i spłaty pożyczek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mieszkaniowych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Rozliczanie inwentaryzacji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5. Sporządzanie i przekazywanie w ESOBIG dyspozycji finansowych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Ewidencja księgowych druków ścisłego zarachowani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. Prowadzenie kompleksowej dokumentacji dotyczącej Państwowego Funduszu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Rehabilitacji Osób Niepełnosprawnych, bieżącego sporządzania deklaracji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rozliczeniowych oraz elektronicznego przekazywania składe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Bieżące i prawidłowe prowadzenie analityki ZFŚS w sposób umożliwiający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terminowe dokonywanie rozliczeń finansowych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terminowe przekazywanie informacji ekonomicznych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 Wstępna i bieżąca kontrola wewnętrzna dokumentów księgowych w sposób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zapewniający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właściwy przebieg operacji gospodarczych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pomoc w sporządzaniu sprawozdawczości finansowej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ochrona mienia będącego w posiadaniu jednostk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 Bieżące prowadzenie wykazu księgowych programów komputerowych wraz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z pisemnym stwierdzeniem dopuszczenia do ich działani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1. Prawidłowe przechowywanie i archiwizowanie dokumentów księgowych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wynikających z zakresu obowiązków na zajmowanym stanowisku wg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jednolitego rzeczowego wykazu akt oraz instrukcją obiegu dokumentó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księgowych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. Bieżące dokształcanie i śledzenie przepisów w zakresie ZFŚS, PFRON, ustaw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o rachunkowości, ustawy o ubezpieczeniach społecznych, podatkowej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kres uprawnień i odpowiedzialności wynikający z zakresu obowiązków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</w:rPr>
        <w:t>§ 13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ZAKRES ZADAŃ DZIAŁU GOSPODARCZEGO 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1. W skład działu wchodzą następujące stanowiska: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1)   kierownik gospodarczy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2)   woźni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3)   konserwatorzy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4)   sprzątaczki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5)  pomoc kuchenna</w:t>
      </w:r>
    </w:p>
    <w:p>
      <w:pPr>
        <w:pStyle w:val="TextBody"/>
        <w:ind w:left="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2. Działem kieruje kierownik gospodarczy. 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rownik gospodarcz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i/>
        </w:rPr>
        <w:t>Zakres obowiązków na zajmowanym stanowisku</w:t>
      </w:r>
      <w:r>
        <w:rPr>
          <w:rFonts w:cs="Comic Sans MS" w:ascii="Comic Sans MS" w:hAnsi="Comic Sans MS"/>
        </w:rPr>
        <w:t>:</w:t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zór nad prawidłowym przebiegiem pracy w szkole w zakresie obsługi, spraw technicznych, remontowych, gospodarczych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anie we współpracy ze specj. ds. kadrowych zakresów czynności dla pracowników obsługi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półpraca z pedagogiem szkolnym w zakresie organizowania dożywiania uczniów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zór nad dyscypliną pracy pracowników obsługi.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Sporządzanie dokumentacji dotyczącej miesięcznych rozliczeń czasu pracy pracowników obsługi. Opracowywanie harmonogramów  czasu pracy i kontrola pracy pracowników obsługi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enie ewidencji przychodu i rozchodu środków czystości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talanie w porozumieniu z Dyrektorem szkoły planów wyposażenia w pomoce naukowe, meble i sprzęt oraz nadzór nad realizacją tych zadań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przeglądów stanu technicznego obiektu, prac konserwacyjno-remontowych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enie całości spraw związanych z inwentaryzacją:</w:t>
      </w:r>
    </w:p>
    <w:p>
      <w:pPr>
        <w:pStyle w:val="TextBody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wadzenie ksiąg inwentarzowych,</w:t>
      </w:r>
    </w:p>
    <w:p>
      <w:pPr>
        <w:pStyle w:val="TextBody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rola ocechowania sprzętu szkoły,</w:t>
      </w:r>
    </w:p>
    <w:p>
      <w:pPr>
        <w:pStyle w:val="TextBody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znaczenie pól spisowych inwentaryzowanych składników majątkowych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budynku szkoł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bieranie oświadczeń od osób materialnie odpowiedzialnych dot. ewidencji inwentaryzowanych składników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wadzenie książki remontów bieżących i kapitalnych szkoły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K o n t r o l o w a n i e: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gazynów,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rzętu i pomocy naukowych w szkole,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użycia energii elektrycznej i cieplnej,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bezpieczenia budynku w sprzęt przeciwpożarowy,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nu higieniczno-sanitarnego szkoły,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bezpieczenia budynku przed kradzieżą,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talacji odgromowej,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chnicznego zabezpieczenia sprzętu i pomocy naukowych, materiałów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w magazynach.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tokolarnego przekazywania sprzętu, materiałów i pomocy naukowyc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. Zbieranie i opiniowanie wniosków i podań pracowników do komisji socjalnej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. Prowadzenie dokumentacji związanej z wynajmem pomieszczeń szkolnyc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. Prowadzenie dokumentacji związanej z zamówieniami publicznymi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. Prowadzenie spraw związanych ze szkoleniem wstępnym i okresowym bhp,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współpraca w tym zakresie z podinspektorem BH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7. Prowadzenie ewidencji wypadków przy pracy i chorób zawodowych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8. Wydawanie, ewidencjonowanie i rozliczanie środków ochrony osobistej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pracowników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9. Zlecanie okresowych przeglądów stanu technicznego budynku i instalacji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0. Wyposażenie szkoły w sprzęt p.poż., instrukcję  p.poż., oznakowanie dró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ewakuacyjnyc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. Zakup biletów MPK dla ucznió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2. Sporządzanie sprawozdawczości wynikającej z przydzielonego zakresu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obowiązkó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3. Prawidłowe przechowywanie i archiwizowanie dokumentów dot. spraw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gospodarczych szkoły wg rzeczowego wykazu akt i Instrukcji kancelaryjnej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lef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Zakres uprawnień i odpowiedzialności</w:t>
      </w:r>
    </w:p>
    <w:p>
      <w:pPr>
        <w:pStyle w:val="TextBody"/>
        <w:rPr/>
      </w:pPr>
      <w:r>
        <w:rPr>
          <w:rFonts w:cs="Comic Sans MS" w:ascii="Comic Sans MS" w:hAnsi="Comic Sans MS"/>
        </w:rPr>
        <w:t>1. Kierowanie i organizowanie pracy podległym pracownikom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Egzekwowanie od pracowników niezbędnych informacji i danych służących d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awidłowego wykonywania powierzonych zadań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. Pisemne lub ustne zgłaszanie Dyrektorowi stwierdzonych nieprawidłowośc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mających wpływ na prawidłowe zarządzanie i realizację zadań szkoł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Wszelkie uprawnienia wynikające z Zakładowego Regulaminu Pracy oraz  innych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przepisów prawa pracy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 Odpowiada za prowadzenie dokumentacji zgodnie z obowiązującymi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zepisam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Potwierdzanie zgodności z oryginałem pism i dokumentów związanych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 zakresem wykonywanych obowiązkó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 Prawidłowo sporządzoną sprawozdawczość dot. zagadnień związanyc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z przydzielonym zakresem obowiązków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8.  Bieżące zapoznawanie się z przepisami w zakresie prawidłowego zarządzani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powierzonymi obowiązkami.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Przestrzeganie zasad i przepisów bhp zgodnie z art. 211 K.p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oźny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res obowiązków na zajmowanym stanowisku</w:t>
      </w:r>
    </w:p>
    <w:p>
      <w:pPr>
        <w:pStyle w:val="TextBody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zoruje ruch uczniów w wejściu i holu głównym obiektu szkolnego.</w:t>
      </w:r>
    </w:p>
    <w:p>
      <w:pPr>
        <w:pStyle w:val="TextBody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ruje osoby wchodzące do szkoły do odpowiednich pomieszczeń szkolnych.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prawuje pieczę nad bezpieczeństwem budynku szkolnego, znajdującego się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w nim sprzętu,  zabezpieczeniem urządzeń instalacyjnych oraz  p.poż.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twiera szkołę przed rozpoczęciem zajęć lekcyjnych oraz prawidłowo zabezpiecza budynek po zakończeniu pracy, sprawdzając zamykanie okien, drzwi, gaszenie świateł.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ntroluje sprawność instalacji wodnej, gazowej i elektrycznej, zgłaszając usterki bezpośrednio kierownikowi lub konserwatorowi.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bieżąco sprząta  boisko szkolne oraz teren przylegający do zabudowań  szkoły, dba o trawniki, klomby z kwiatami .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okresie zimy usuwa śnieg z chodników oraz innych przejść komunikacyjnych stosując środki zapobiegające skutkom gołoledzi.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rawuje opiekę nad szatnią szkolną, dbając o jej prawidłowe zabezpieczenie.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trzymuje w czystości powierzone pieczy pomieszczenia m.in. szatnię , hol, pomieszczenia gospodarcze.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awidłowo gospodaruje kluczami od poszczególnych pomieszczeń znajdujących się na terenie szkoły, codziennie sprawdzając ich stan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i zabezpieczenie w przeznaczonej na ten cel gablocie. 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ntroluje , czy na terenie szkoły nie znajdują się osoby postronne.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yprasza z terenu szkoły osoby niepowołane, przebywające na nim bez zgody dyrektora szkoły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uje nazwiska uczniów przebywających na szkolnym terenie bez zezwolenia.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dostępnia uprawnionym osobom liczniki, tablice rozdzielcze i instalacje, zapewnia dostęp do wszelkich kluczy do pomieszczeń szkolnych i tablic rozdzielczych.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res uprawnień i odpowiedzialności</w:t>
      </w:r>
    </w:p>
    <w:p>
      <w:pPr>
        <w:pStyle w:val="TextBody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ewnienie  przez pracodawcę niezbędnego sprzętu, środków czystości , ubrania  i obuwia ochronnego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pewnienie zabezpieczonego miejsca  do przechowywania sprzętu, środków czystości, rzeczy osobistych, które pracownik jest zobowiązany otrzymywać w czystości, zabezpieczać przed kradzieżą, pożarem, zalaniem.</w:t>
      </w:r>
    </w:p>
    <w:p>
      <w:pPr>
        <w:pStyle w:val="TextBody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emne lub ustne zgłaszanie przełożonemu wynikłych w czasie wykonywania obowiązków nieprawidłowości, niesprawności, braków.</w:t>
      </w:r>
    </w:p>
    <w:p>
      <w:pPr>
        <w:pStyle w:val="TextBody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iadamianie kierownika lub dyrektora szkoły o mających  miejsce na terenie szkoły  zdarzeniach mogących stanowić zagrożenie dla zdrowia lub życia przebywających tam osób lub przynieść szkodę w mieniu szkoły.</w:t>
      </w:r>
    </w:p>
    <w:p>
      <w:pPr>
        <w:pStyle w:val="TextBody"/>
        <w:numPr>
          <w:ilvl w:val="0"/>
          <w:numId w:val="1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rzestrzeganie ustalonego zgodnie z harmonogramem czasu pracy, przepisów bhp i p.poż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nserwator</w:t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Zakres obowiązków</w:t>
      </w:r>
    </w:p>
    <w:p>
      <w:pPr>
        <w:pStyle w:val="TextBody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atyczne lokalizowanie usterek występujących w szkole poprzez dokonywanie przeglądów pomieszczeń dydaktycznych, socjalnych, komunikacyjnych, pomieszczeń  i obiektów sportowych.</w:t>
      </w:r>
    </w:p>
    <w:p>
      <w:pPr>
        <w:pStyle w:val="TextBody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rolowanie, obsługiwanie i konserwacja wszystkich urządzeń technicznych działających w szkole ( wodno-kanalizacyjnych, grzewczych, elektroenergetycznych, klimatyzacyjnych).</w:t>
      </w:r>
    </w:p>
    <w:p>
      <w:pPr>
        <w:pStyle w:val="TextBody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atyczne usuwanie usterek oraz wykonywanie remontów bieżących zgłaszanych ustnie przez pracowników szkoły oraz zapisanych w zeszycie remontów .</w:t>
      </w:r>
    </w:p>
    <w:p>
      <w:pPr>
        <w:pStyle w:val="TextBody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ywanie innych prac remontowo-budowlanych, nie wymagających specjalistycznego przygotowania i sprzętu, zleconych przez dyrektora szkoły i kierownika gospodarczego.</w:t>
      </w:r>
    </w:p>
    <w:p>
      <w:pPr>
        <w:pStyle w:val="TextBody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bne prace malarskie.</w:t>
      </w:r>
    </w:p>
    <w:p>
      <w:pPr>
        <w:pStyle w:val="TextBody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ska o wyposażenie warsztatu w niezbędny sprzęt, narzędzia i materiały, dokonywanie zakupów, uzgadnianie z kierownikiem zamówień potrzebnych materiałów w placówkach handlowych.</w:t>
      </w:r>
    </w:p>
    <w:p>
      <w:pPr>
        <w:pStyle w:val="TextBody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rzymywanie  porządku i czystości w warsztacie.</w:t>
      </w:r>
    </w:p>
    <w:p>
      <w:pPr>
        <w:pStyle w:val="TextBody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ywanie wszystkich prac zgodnie z zasadami bhp.</w:t>
      </w:r>
    </w:p>
    <w:p>
      <w:pPr>
        <w:pStyle w:val="TextBody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zenie trawników na terenie boiska szkolnego i terenów przylegających do budynku szkolnego.</w:t>
      </w:r>
    </w:p>
    <w:p>
      <w:pPr>
        <w:pStyle w:val="TextBody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jestrowanie wykonywanych prac w zeszycie znajdującym się u kierownik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Zakres uprawnień i odpowiedzialności</w:t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Comic Sans MS" w:ascii="Comic Sans MS" w:hAnsi="Comic Sans MS"/>
        </w:rPr>
        <w:t>Zapewnienie przez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pracodawcę niezbędnego sprzętu, środków czystości, ubrania i obuwia ochronnego.</w:t>
      </w:r>
    </w:p>
    <w:p>
      <w:pPr>
        <w:pStyle w:val="TextBody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ewnienie zabezpieczonego miejsca do przechowywania sprzętu, środków czystości, rzeczy osobistych, które pracownik jest zobowiązany otrzymywać w czystości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 zabezpieczać przed kradzieżą.</w:t>
      </w:r>
    </w:p>
    <w:p>
      <w:pPr>
        <w:pStyle w:val="TextBody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emne lub ustne zgłaszanie przełożonemu nieprawidłowości wynikłych podczas wykonywania pracy i innych zdarzeń mających wpływ na prawidłowy przebieg pracy.</w:t>
      </w:r>
    </w:p>
    <w:p>
      <w:pPr>
        <w:pStyle w:val="TextBody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strzeganie ustalonego zgodnie z harmonogramem czasu pracy.</w:t>
      </w:r>
    </w:p>
    <w:p>
      <w:pPr>
        <w:pStyle w:val="TextBody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strzeganie regulaminu pracy oraz przepisów bhp i p.poż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rzątaczka</w:t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Zakres obowiązków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Utrzymywanie w czystości wydzielonego rejonu pra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Dokładne ścieranie kurzu i brudu wilgotną ścierką z wszelkich powierzchni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salach lekcyjnych wraz z zapleczem, gabinetach, korytarzach, klatkach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schodowych ( z krzeseł, ławek, drabinek, parapetów , szafek, półek , gablot,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brazów , grzejników, półek, opraw oświetleniowych itp.)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kładne mycie okien  minimum dwa razy do roku oraz systematycznie wszystkich powierzchni szklanych,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kładne mycie tablic szkolnych.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atyczne zmywanie na mokro wszystkich korytarzy i klatek schodowych oraz sprzątanie toalet po każdej przerwie.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zienne podlewanie kwiatów oraz mycie ich raz w miesiącu.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 w tygodniu mycie drzwi, lamperii i listew przypodłogowych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zienne mycie podłóg, opróżnianie koszy na śmieci.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atyczne szorowanie wszystkich urządzeń sanitarnych ( muszle, deski klozetowe, pisuary, rury, baterie, umywalki, parapety okienne, glazura, kabiny itp.).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atyczne dezynfekowanie sanitariatów rozcieńczonym środkiem dezynfekcyjnym.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nie firanek  i zasłon podczas ferii zimowych i letnich oraz ich zawieszanie.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zienne odkurzanie i czyszczenie wykładzin podłogowych.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uwanie pajęczyn z sufitów, naroży, ścian, obrazów i gablot, spod szaf i regałów.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atyczna współpraca z opiekunami pracowni w zakresie utrzymania porządku, wyposażenia sal i zabezpieczenia sprzętu.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gotowanie pomieszczeń do remontów ( pomoc przy przestawianiu mebli) oraz sprzątanie po remoncie.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dzanie i zamykanie okien i drzwi w salach, łazienkach, gabinetach, wygaszanie niepotrzebnych świateł.</w:t>
      </w:r>
    </w:p>
    <w:p>
      <w:pPr>
        <w:pStyle w:val="TextBody"/>
        <w:numPr>
          <w:ilvl w:val="0"/>
          <w:numId w:val="16"/>
        </w:numPr>
        <w:rPr/>
      </w:pPr>
      <w:r>
        <w:rPr>
          <w:rFonts w:cs="Comic Sans MS" w:ascii="Comic Sans MS" w:hAnsi="Comic Sans MS"/>
        </w:rPr>
        <w:t>Pilnowanie porządku na wyznaczonych korytarzach podczas przerw lekcyjnych wraz z dyżurującymi nauczycielami.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głaszanie wszystkich uszkodzeń instalacji elektrycznej, wodnokanalizacyjnej, grzewczej, zamków, drzwi, okien, tynków itp.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  wpisaniem do zeszytu znajdującego się u kierownika.</w:t>
      </w:r>
    </w:p>
    <w:p>
      <w:pPr>
        <w:pStyle w:val="TextBody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zątanie dodatkowej powierzchni za nieobecnych pracowników na zlecenie kierownika.</w:t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Zakres uprawnień i odpowiedzialności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u pozostałych pracowników obsługi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moc kuchenna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Zakres obowiązków</w:t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Body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mowanie i wydawanie posiłków zgodnie z ustaloną normą.</w:t>
      </w:r>
    </w:p>
    <w:p>
      <w:pPr>
        <w:pStyle w:val="TextBody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rzymywanie w czystości naczyń, sprzętu i miejsca po każdorazowym wydaniu posiłków.</w:t>
      </w:r>
    </w:p>
    <w:p>
      <w:pPr>
        <w:pStyle w:val="TextBody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zór nad naczyniami w czasie ich używania oraz zmywania.</w:t>
      </w:r>
    </w:p>
    <w:p>
      <w:pPr>
        <w:pStyle w:val="TextBody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banie o estetykę kuchni i pomieszczeń przykuchennych.</w:t>
      </w:r>
    </w:p>
    <w:p>
      <w:pPr>
        <w:pStyle w:val="TextBody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zątanie  pomieszczeń kuchennych , przykuchennych oraz jadalni po przeprowadzonych remontach oraz przygotowywanie ich po wakacjach do właściwego funkcjonowania.</w:t>
      </w:r>
    </w:p>
    <w:p>
      <w:pPr>
        <w:pStyle w:val="TextBody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zątanie jadalni po wydawanych posiłkach.</w:t>
      </w:r>
    </w:p>
    <w:p>
      <w:pPr>
        <w:pStyle w:val="TextBody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strzeganie przy wydawaniu posiłków wymogów sanitarnych i bhp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Zakres uprawnień i odpowiedzialności</w:t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u pozostałych pracowników obsług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14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kres zadań samodzielnych stanowisk podlegających bezpośrednio dyrektorowi szkoły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kretarz szkoły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kres obowiązków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zyjmowanie, ewidencjonowanie, rozdział i rozliczanie  korespondencji oraz przesyłek 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rządzanie czystopisów pism oraz ich powielanie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ysyłanie korespondencji i przesyłek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zyjmowanie o nadawanie telegramów, dalekopisów, faksów oraz obsługa poczty elektronicznej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rządzanie i wysyłanie zamówień na czasopisma edukacyjne, kontrolowan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w porozumieniu z bibliotekarzem szkolnym ich dostarczanie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dzielanie informacji interesantom, a w razie potrzeby kierowanie ich do właściwych osób. 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ystematyczne prowadzenie dokumentacji szkolnej w tym: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owadzenie księgi ewidencji dzieci w wieku szkolnym 13 –16 lat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i odnotowywanie przebiegu wypełniania obowiązku szkolnego przez te dziec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do 18 roku życia,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wadzenie dokumentacji osobowej uczniów,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wadzenie księgi uczniów i bieżące informowanie o realizacji obowiązku szkolnego,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ydawanie i ewidencjonowanie legitymacji szkolnych  oraz zaświadczeń dla uczniów,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ystawianie duplikatów świadectw szkolnych na podstawie dokumentacji ucznia,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ystawianie uczniom zaświadczeń o wypełnianiu obowiązku szkolnego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łatwianie spraw dotyczących ubezpieczenia uczniów od nieszczęśliwych wypadków, prowadzenie ewidencji i wystawianie kart NW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rządzanie sprawozdawczości dotyczącej wypoczynku dzieci i młodzieży, wypadkowości, sprawozdania S-02, S-09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spółpraca z Wydziałem Oświaty, Kuratorium Oświaty oraz in. jednostkami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ystawianie i ewidencjonowanie delegacji służbowych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widłowe przechowywanie i archiwizowanie dokumentów organizacyjnych szkoły wg jednolitego rzeczowego wykazu akt oraz zgodnie z instrukcją kancelaryjną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widencjonowanie i rozliczanie biletów MPK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widencjonowanie i rozliczanie znaczków pocztowych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rzechowywanie i zabezpieczenie arkuszy ocen uczniów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rowadzenie gospodarki formularzami i drukami oraz świadectwami   szkolnymi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zechowywanie i nadzór nad używaniem pieczęci urzędowych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skonalenie się w zakresie prowadzenia kancelarii zgodnie z instrukcją kancelaryjną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i obowiązującymi w tym zakresie przepisami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stosowywanie obowiązującego w szkole Jednolitego Rzeczowego Wykazu Akt do potrzeb szkoły i zakresu jej funkcjonowania 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zacja przyjmowania, rozpatrywania i załatwiania skarg i wniosków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mpletowanie aktów normatywnych prawa wewnętrzne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lef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Zakres uprawnień i odpowiedzialności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TextBody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prawo do uzyskiwania od kierownictwa i pracowników niezbędnych informacji</w:t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anych służących do prawidłowego wykonywania powierzonych zadań i obowiązków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otwierdzanie zgodności z oryginałem dokumentów i pism związanych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 zakresem wykonywanych obowiązków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.  Pisemnego lub ustnego zgłaszania Dyrektorowi szkoły stwierdzonych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nieprawidłowości mających wpływ na prawidłowe zarządzanie i realizację zadań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szkoły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4. Ponosi odpowiedzialność za:                                                                                                                                                     -    prawidłowość sporządzanych sprawozdań wynikających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 zakresu obowiązków,</w:t>
      </w:r>
    </w:p>
    <w:p>
      <w:pPr>
        <w:pStyle w:val="TextBody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widłowe prowadzenie dokumentacji wynikające z powierzonych zadań.</w:t>
      </w:r>
    </w:p>
    <w:p>
      <w:pPr>
        <w:pStyle w:val="Normal"/>
        <w:numPr>
          <w:ilvl w:val="0"/>
          <w:numId w:val="32"/>
        </w:numPr>
        <w:rPr/>
      </w:pPr>
      <w:r>
        <w:rPr>
          <w:rFonts w:cs="Comic Sans MS" w:ascii="Comic Sans MS" w:hAnsi="Comic Sans MS"/>
          <w:sz w:val="24"/>
        </w:rPr>
        <w:t>prawidłowe przechowywanie dokumentów i pieczęci szkolnych, urzędowych zgodnie z obowiązującymi przepisami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przestrzeganie zasad i przepisów bhp zgodnie z art. 211 K.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 Wszelkie uprawnienia wynikające z Regulaminu pracy oraz innych przepisów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prawa prac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jalista ds. kadrowych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Zakres obowiązkó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  Prowadzenie naboru do pracy pracowników pedagogicznych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oraz niepedagogicznych na podstawie obowiązujących przepisó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 xml:space="preserve">Ogłaszanie w Biuletynie Informacji Publicznej informacji związanych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z naborem pracowników niepedagogicznych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Sporządzanie dokumentacji związanej z zatrudnieniem i rozwiązywaniem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tosunku pracy z nauczycielami, pracownikami administracji i obsługi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( przygotowywanie umów, wystawianie świadectw pracy, wymiarów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ynagrodzenia, ustalanie uprawnień do dodatków stażowych, uprawnień do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agród jubileuszowych, ustalanie uprawnień urlopowych itp.)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. Prowadzenie teczek akt osobowych pracowników zgodnie z obowiązującymi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zepisam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4. Sporządzanie dokumentacji ubezpieczeniowej związanej ze zgłoszeniem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wyrejestrowaniem , zmianą danych osobowych pracowników w Zakładzi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Ubezpieczeń Społecznych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5.  Prowadzenie ewidencji czasu prac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6.  Prowadzenie ewidencji zwolnień lekarskich i przekazywanie jej w ustalonym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terminie do księgowości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7.  Kierowanie  pracowników na badania lekarskie wstępne, okresowe, kontrol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i prowadzenie ewidencji w tym zakresi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8.  Wydawanie i ewidencjonowanie: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gitymacji ubezpieczeniowych dla pracowników i ich rodzin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gitymacji służbowych nauczycieli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9.  Prowadzenie dokumentacji dotyczącej awansu zawodowego nauczyciel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0. Prowadzenie dokumentacji dotyczącej doskonalenia nauczycieli i współprac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w tym zakresie z koordynatorem WDN i głównym księgowym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1. Sporządzanie planów urlopów dla pracowników administracji i obsługi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2. Przygotowywanie wniosków premiowyc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3. Przygotowywanie i kompletowanie dokumentacji pracowników przechodzących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na emeryturę. Załatwianie spraw związanych w tym zakresie w ZU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4. Sporządzanie sprawozdawczości: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esięcznych informacji o stanie zatrudnienia,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cznego sprawozdania o stanie zatrudnienia EN-3,</w:t>
      </w:r>
    </w:p>
    <w:p>
      <w:pPr>
        <w:pStyle w:val="Normal"/>
        <w:numPr>
          <w:ilvl w:val="0"/>
          <w:numId w:val="29"/>
        </w:numPr>
        <w:rPr/>
      </w:pPr>
      <w:r>
        <w:rPr>
          <w:rFonts w:cs="Comic Sans MS" w:ascii="Comic Sans MS" w:hAnsi="Comic Sans MS"/>
          <w:sz w:val="24"/>
        </w:rPr>
        <w:t>kwartalnych sprawozdań Z-05,</w:t>
      </w:r>
    </w:p>
    <w:p>
      <w:pPr>
        <w:pStyle w:val="Normal"/>
        <w:numPr>
          <w:ilvl w:val="0"/>
          <w:numId w:val="29"/>
        </w:numPr>
        <w:rPr/>
      </w:pPr>
      <w:r>
        <w:rPr>
          <w:rFonts w:cs="Comic Sans MS" w:ascii="Comic Sans MS" w:hAnsi="Comic Sans MS"/>
          <w:sz w:val="24"/>
        </w:rPr>
        <w:t>aktualizacja danych do SI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5. Współdziałanie w zakresie opracowywania regulaminów, instrukcji i innych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przepisów normujących zakres działania Publicznego Gimnazjum nr 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z pracownikami odpowiedzialnymi za proces kierowania szkołą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6. Wprowadzanie oraz aktualizacja danych w BIP, współdziałanie w tym zakresi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z innymi pracownikami szkoły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7. Prawidłowe przechowywanie i archiwizowanie dokumentów  kadrowych zgodn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z rzeczowym wykazem akt i Instrukcją kancelaryjną PG-4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Zakres uprawnień i odpowiedzialności</w:t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sz w:val="24"/>
        </w:rPr>
      </w:pPr>
      <w:r>
        <w:rPr>
          <w:rFonts w:eastAsia="Comic Sans MS" w:cs="Comic Sans MS" w:ascii="Comic Sans MS" w:hAnsi="Comic Sans MS"/>
          <w:b/>
          <w:i/>
          <w:sz w:val="24"/>
        </w:rPr>
        <w:t xml:space="preserve"> </w:t>
      </w:r>
    </w:p>
    <w:p>
      <w:pPr>
        <w:pStyle w:val="TextBody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zekwowanie od pracowników niezbędnych informacji i danych służących do prawidłowego wykonywania powierzonych zadań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emne lub ustne zgłaszanie Dyrektorowi stwierdzonych nieprawidłowości mających wpływ na prawidłowe zarządzanie i realizację zadań szkoły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szelkie uprawnienia wynikające z Zakładowego Regulaminu Pracy oraz innych przepisów prawa pracy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owadzenie dokumentacji kadrowej i ubezpieczeniowej zgodni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z obowiązującymi przepisami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zetelne i terminowe przygotowywanie dokumentacji dot. wynagrodzeń, premii i innych składników należnych pracownikom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twierdzanie zgodności z oryginałem pism i dokumentów dot. spraw pracowniczych i awansu zawodowego nauczycieli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widłowe sporządzanie sprawozdawczości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eżące dokształcanie się i zaznajamianie z przepisami w zakresie prawidłowego zarządzania powierzonymi zagadnieniami ( Karta Nauczyciela, Kodeks pracy i in.)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nosi odpowiedzialność za ochronę danych osobowych pracowników PG-4 przed niepowołanym dostępem, nieuzasadnionym przetwarzaniem lub zniszczeniem, nielegalnym ujawnianiem bądź pozyskaniem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formatyk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Zakres obowiązkó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Obsługa, serwis komputerów i osprzętu komputerowe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Stały nadzór oraz konfiguracja i konserwacja sieci komputerowej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Zdalne zarządzanie zasobami siec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Kontrola zasobów komputerowych pod kątem antywirusowy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Konfiguracja koncentratorów, routerów i drukarek sieciowyc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Nadzór i stała konserwacja sieci komputerowej ze szczególny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uwzględnieniem przepustowości i szybkości transmisj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Obsługa i serwis serwera dostępowego ze szczególnym uwzględnienie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Ochrony serwera przed dostępem tzw. Hackeró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 Zabezpieczenie sieci internetowej i komputerowej przed nieuprawniony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dostępem z zewnątrz poprzez instalację i obsługę Firewall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9. Nadzór nad zawartością dysków twardych we wszystkich komputerach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w szczególności zainstalowanego oprogramowani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 Nadzór nad modyfikacjami tzw. upgrade-ami oprogramowania wraz z ic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instalacją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 Nadzór nad stanem technicznym poszczególnych elementów komputeró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z uwzględnieniem spójności danych na dyskach twardyc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2.Nadzór i obsługa poczty elektronicznej dla wszystkich skrzynek poczty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elektronicznej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. Wymiana zużytych pojemników na tusz i tonerów do drukarek w sposó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umożliwiający stały do nich dostę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. Dbałość o czystość i bezawaryjność powierzonego do konserwacji sprzęt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5. Gromadzenie i przechowywanie pełnej dokumentacji sprzętu komputerowego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licencji, oprogramowania i instrukcji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Zakres uprawnień i odpowiedzialności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 Z uprawnienia dyrektora szkoły jest osobą odpowiedzialną za wdrażani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przepisów dotyczących użytkowania i oprogramowania sprzętu komputerowe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. Pełni obowiązki Administratora Bezpieczeństwa Informacji zgodni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z Instrukcją w sprawie ochrony danych osobowyc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Ponosi odpowiedzialność za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prawidłowość sporządzanych sprawozdań wynikających z zakresu obowiązków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prawidłowe prowadzenie dokumentacji wynikające z powierzonych zadań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materialną za podjęte działania w zakresie swoich uprawnień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dział V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b przyjmowania i rozpatrywania skarg i wnioskó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 sprawach skarg i wniosków Dyrektor PG-4 przyjmuje w czwartki w godzinach od 14</w:t>
      </w:r>
      <w:r>
        <w:rPr>
          <w:rFonts w:cs="Comic Sans MS" w:ascii="Comic Sans MS" w:hAnsi="Comic Sans MS"/>
          <w:sz w:val="24"/>
          <w:vertAlign w:val="superscript"/>
        </w:rPr>
        <w:t xml:space="preserve">00 </w:t>
      </w:r>
      <w:r>
        <w:rPr>
          <w:rFonts w:cs="Comic Sans MS" w:ascii="Comic Sans MS" w:hAnsi="Comic Sans MS"/>
          <w:sz w:val="24"/>
        </w:rPr>
        <w:t>do 15</w:t>
      </w:r>
      <w:r>
        <w:rPr>
          <w:rFonts w:cs="Comic Sans MS" w:ascii="Comic Sans MS" w:hAnsi="Comic Sans MS"/>
          <w:sz w:val="24"/>
          <w:vertAlign w:val="superscript"/>
        </w:rPr>
        <w:t>00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W przypadku  nieobecności dyrektora skargi i wnioski przyjmuje wicedyrekto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o przyjmowaniu skarg i wniosków przez dyrektora jest wywieszona na drzwiach sekretariatu szkoł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18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mowanie i rozpatrywanie skarg i wniosków odbywa się na zasadach określonych w kp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jestr skarg i wniosków prowadzi sekretarz szkoł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wiedzi na skargi i wnioski podpisuje dyrektor  szkoł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VII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ziałalność kontrolna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1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 kontroli obejmuje kontrolę wewnętrzną:</w:t>
      </w:r>
    </w:p>
    <w:p>
      <w:pPr>
        <w:pStyle w:val="TextBody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kontrolę,</w:t>
      </w:r>
    </w:p>
    <w:p>
      <w:pPr>
        <w:pStyle w:val="TextBody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rolę funkcjonalną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2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celu prawidłowego funkcjonowania kontroli wewnętrznej został ustalony regulamin.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3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b przeprowadzania kontroli oraz jej zakres ustala dyrektor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4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rola jest przeprowadzana na podstawie planu kontroli wewnętrznej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5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kumentację związaną z przeprowadzanymi kontrolami, również zewnętrznymi gromadzi i przechowuje sekretariat szkoł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dział VII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ZEPISY KOŃCOWE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2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rPr/>
      </w:pPr>
      <w:r>
        <w:rPr>
          <w:rFonts w:cs="Comic Sans MS" w:ascii="Comic Sans MS" w:hAnsi="Comic Sans MS"/>
        </w:rPr>
        <w:t>Zmiana Regulaminu następuje w trybie i na zasadach określonych dla jego ustalania i</w:t>
      </w:r>
      <w:r>
        <w:rPr/>
        <w:t xml:space="preserve"> </w:t>
      </w:r>
      <w:r>
        <w:rPr>
          <w:rFonts w:cs="Comic Sans MS" w:ascii="Comic Sans MS" w:hAnsi="Comic Sans MS"/>
        </w:rPr>
        <w:t>zatwierdzani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2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ulamin wchodzi w życie z chwilą jego podpisani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2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ci moc regulamin z dnia 26.01.2004 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29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min Publicznego Gimnazjum nr 4 udostępnia się do powszechnego wglądu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ole, dnia 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3:25:00Z</dcterms:created>
  <dc:creator>user</dc:creator>
  <dc:description/>
  <cp:keywords/>
  <dc:language>en-US</dc:language>
  <cp:lastModifiedBy>kadry</cp:lastModifiedBy>
  <cp:lastPrinted>2006-12-13T11:04:00Z</cp:lastPrinted>
  <dcterms:modified xsi:type="dcterms:W3CDTF">2006-12-13T10:04:00Z</dcterms:modified>
  <cp:revision>40</cp:revision>
  <dc:subject/>
  <dc:title>REGULAMIN ORGANIZACYJNY</dc:title>
</cp:coreProperties>
</file>