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>co najmniej dwie roboty odpowiadające swoim rodzajem robotom stanowiącym przedmiot zamówienia, tj. w przypadku zadań 1, 2 i 3 mające w swoim zakresie remont lub wykonanie pokrycia dachowego dachówką o powierzchni minimum 1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każda, w przypadku zadania 4 mające w swoim zakresie remont lub wykonanie pokrycia dachowego papą o powierzchni minimum 15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każda.</w:t>
      </w:r>
    </w:p>
    <w:p>
      <w:pPr>
        <w:pStyle w:val="Normal"/>
        <w:widowControl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roboty zostały wykon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0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Kamil Pater</cp:lastModifiedBy>
  <cp:lastPrinted>2014-07-22T15:03:00Z</cp:lastPrinted>
  <dcterms:modified xsi:type="dcterms:W3CDTF">2014-07-22T13:34:00Z</dcterms:modified>
  <cp:revision>12</cp:revision>
  <dc:subject/>
  <dc:title/>
</cp:coreProperties>
</file>