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0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pl-PL"/>
        </w:rPr>
        <w:t>roboty budowlane polegające na remoncie dachów w budynkach komunalnych na terenie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Kamil Pater</cp:lastModifiedBy>
  <cp:lastPrinted>2010-04-15T13:55:00Z</cp:lastPrinted>
  <dcterms:modified xsi:type="dcterms:W3CDTF">2014-07-22T13:33:00Z</dcterms:modified>
  <cp:revision>6</cp:revision>
  <dc:subject/>
  <dc:title/>
</cp:coreProperties>
</file>