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0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oty budowlane polegające na remoncie dachów w budynkach na terenie Gminy Opole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pl-PL"/>
        </w:rPr>
        <w:footnoteReference w:id="2"/>
      </w:r>
      <w:r>
        <w:rPr>
          <w:rFonts w:cs="Arial" w:ascii="Arial" w:hAnsi="Arial"/>
          <w:bCs/>
          <w:sz w:val="22"/>
          <w:szCs w:val="22"/>
          <w:lang w:val="pl-PL"/>
        </w:rPr>
        <w:t xml:space="preserve">:  </w:t>
      </w:r>
    </w:p>
    <w:p>
      <w:pPr>
        <w:pStyle w:val="TextBody"/>
        <w:numPr>
          <w:ilvl w:val="0"/>
          <w:numId w:val="6"/>
        </w:numPr>
        <w:ind w:left="714" w:hanging="357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danie 1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mont dachu dachówkowego na wyższej części budynku przy ul. Niemodlińska 9 w Opolu</w:t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6"/>
        </w:numPr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danie 2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</w:rPr>
        <w:t>remont dachu dachówkowego budynku przy ul. Reja 2 w Opolu</w:t>
      </w:r>
    </w:p>
    <w:p>
      <w:pPr>
        <w:pStyle w:val="TextBody"/>
        <w:ind w:left="714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709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</w:p>
    <w:p>
      <w:pPr>
        <w:pStyle w:val="TextBody"/>
        <w:ind w:left="709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adanie 3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</w:rPr>
        <w:t>remont dachu dachówkowego na budynku przy ul. Londzina 3 w Opol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left="708" w:right="-2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6"/>
        </w:numPr>
        <w:ind w:left="714" w:hanging="357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Zadanie 4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mont dachu papowego budynku przy ul. Graniczna 1 w Opolu </w:t>
      </w:r>
    </w:p>
    <w:p>
      <w:pPr>
        <w:pStyle w:val="TextBody"/>
        <w:ind w:left="714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709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</w:p>
    <w:p>
      <w:pPr>
        <w:pStyle w:val="TextBody"/>
        <w:ind w:left="709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do 2 miesięcy od dnia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lewem na rachunek bankowy Wykonawcy w 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, przy czym wystawienie faktury poprzedza weryfikacja wykonania robót na podstawie otrzymanego protokołu odbioru robót budowla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dzielamy gwarancji </w:t>
      </w:r>
      <w:r>
        <w:rPr>
          <w:rFonts w:cs="Arial" w:ascii="Arial" w:hAnsi="Arial"/>
          <w:bCs/>
          <w:sz w:val="22"/>
        </w:rPr>
        <w:t>jakości na wykonane roboty i zabudowane materiał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  <w:b/>
          <w:sz w:val="22"/>
          <w:szCs w:val="22"/>
        </w:rPr>
        <w:t xml:space="preserve"> 5 lat, </w:t>
      </w:r>
      <w:r>
        <w:rPr>
          <w:rFonts w:cs="Arial" w:ascii="Arial" w:hAnsi="Arial"/>
          <w:bCs/>
          <w:sz w:val="22"/>
        </w:rPr>
        <w:t>licząc od daty podpisania, bezusterkowego protokołu odbioru robót. Okres rękojmi za wady trwa 3 lata licząc od daty podpisania, bezusterkowego protokołu odbioru robót.</w:t>
      </w:r>
    </w:p>
    <w:p>
      <w:pPr>
        <w:pStyle w:val="Akapitzlis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Akapitzlis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obowiązujemy się przed podpisaniem umowy, w przypadku wyboru naszej oferty, do wniesienia zabezpieczenia należytego wykonania umowy oraz dostarczenia polisy ubezpieczeniowej na roboty objęte umową zgodnie z wymaganiami zawartymi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8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wykonanych robót  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wody wykonania robót w sposób należyty  oraz zgodny  z zasadami sztuki budowlanej i prawidłowo ukończo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7do SIWZ) o ile Wykonawca posługuje się wiedzą i 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ypełnić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w zależności od zadania do którego wykonawca przystępuje. 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lang w:val="pl-PL" w:eastAsia="pl-PL"/>
        </w:rPr>
        <w:t xml:space="preserve">UWAGA: </w:t>
      </w:r>
      <w:r>
        <w:rPr>
          <w:rFonts w:cs="Arial" w:ascii="Arial" w:hAnsi="Arial"/>
          <w:color w:val="FF0000"/>
          <w:sz w:val="18"/>
          <w:szCs w:val="18"/>
          <w:lang w:val="pl-PL" w:eastAsia="pl-PL"/>
        </w:rPr>
        <w:t>Wykonawca może złożyć ofertę na jedno lub maksymalnie dwa wybrane zad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7:00Z</dcterms:created>
  <dc:creator>Beata Klopotowska</dc:creator>
  <dc:description/>
  <cp:keywords/>
  <dc:language>en-US</dc:language>
  <cp:lastModifiedBy>Kamil Pater</cp:lastModifiedBy>
  <cp:lastPrinted>2014-07-10T14:06:00Z</cp:lastPrinted>
  <dcterms:modified xsi:type="dcterms:W3CDTF">2014-07-22T13:02:00Z</dcterms:modified>
  <cp:revision>47</cp:revision>
  <dc:subject/>
  <dc:title>Załącznik nr 5</dc:title>
</cp:coreProperties>
</file>