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roboty odpowiadające swoim rodzajem robotom stanowiącym przedmiot zamówienia, tj. roboty polegające na wymianie lub montażu stolarki okiennej o wartości minimum 50 000 zł brut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 że 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18.2014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Kamil Pater</cp:lastModifiedBy>
  <cp:lastPrinted>2013-07-18T13:39:00Z</cp:lastPrinted>
  <dcterms:modified xsi:type="dcterms:W3CDTF">2014-07-14T08:09:00Z</dcterms:modified>
  <cp:revision>5</cp:revision>
  <dc:subject/>
  <dc:title/>
</cp:coreProperties>
</file>