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8.20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budowlane polegające na wymianie stolarki okiennej drewnianej na PCV w lokalach komunalnych na terenie Gminy Opole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 wynikającą z załączonej do oferty kalkulacji, tj:  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do 3 miesięcy od dnia podpis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 i zabudowane materiał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5 lat, </w:t>
      </w:r>
      <w:r>
        <w:rPr>
          <w:rFonts w:cs="Arial" w:ascii="Arial" w:hAnsi="Arial"/>
          <w:bCs/>
          <w:sz w:val="22"/>
        </w:rPr>
        <w:t>licząc od daty podpisania, bezusterkowego protokołu odbioru robót. Okres rękojmi za wady trwa 3 lata licząc od daty podpisania, bezusterkowego protokołu odbioru robót.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emy się przed podpisaniem umowy, w przypadku wyboru naszej oferty, do wniesienia zabezpieczenia należytego wykonania umowy oraz dostarczenia polisy ubezpieczeniowej na roboty objęte umową zgodnie z wymaganiami zawartymi w specyfikacji istotnych warunków zamówieni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lkulacja– wykaz stolarki okiennej wraz z rysunkami  (sporządzona według wzoru stanowiącego załącznik nr 2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Beata Klopotowska</dc:creator>
  <dc:description/>
  <cp:keywords/>
  <dc:language>en-US</dc:language>
  <cp:lastModifiedBy>Kamil Pater</cp:lastModifiedBy>
  <cp:lastPrinted>2014-07-10T14:06:00Z</cp:lastPrinted>
  <dcterms:modified xsi:type="dcterms:W3CDTF">2014-07-14T06:22:00Z</dcterms:modified>
  <cp:revision>42</cp:revision>
  <dc:subject/>
  <dc:title>Załącznik nr 5</dc:title>
</cp:coreProperties>
</file>