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</w:rPr>
        <w:t>DYREKTOR MIEJSKIEGO OŚRODKA SPORTU I REKREACJI W OPOLU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ŁASZA NABÓR NA WOLNE STANOWISKO URZĘDNICZE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 </w:t>
      </w:r>
      <w:r>
        <w:rPr>
          <w:rFonts w:cs="Tahoma" w:ascii="Tahoma" w:hAnsi="Tahoma"/>
          <w:b/>
          <w:bCs/>
          <w:sz w:val="20"/>
          <w:u w:val="single"/>
        </w:rPr>
        <w:t>KSIĘGOWY</w:t>
      </w:r>
      <w:r>
        <w:rPr>
          <w:rFonts w:cs="Tahoma" w:ascii="Tahoma" w:hAnsi="Tahoma"/>
          <w:b/>
          <w:bCs/>
          <w:sz w:val="20"/>
        </w:rPr>
        <w:t xml:space="preserve"> (1 etat)</w:t>
      </w:r>
    </w:p>
    <w:p>
      <w:pPr>
        <w:pStyle w:val="Normal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niezbędne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5609"/>
      </w:tblGrid>
      <w:tr>
        <w:trPr>
          <w:trHeight w:val="55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niezbędne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dokumenty</w:t>
            </w:r>
          </w:p>
        </w:tc>
      </w:tr>
      <w:tr>
        <w:trPr>
          <w:trHeight w:val="1710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erokopia dowodu osobistego</w:t>
            </w:r>
          </w:p>
        </w:tc>
      </w:tr>
      <w:tr>
        <w:trPr>
          <w:trHeight w:val="686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pełna zdolność do czynności prawnych, korzystanie z pełni praw publicznych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69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brak skazania za przestępstwo umyślne lub przestępstwo skarbowe umyślne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nieposzlakowana opinia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842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ształcenie średnie lub wyższe </w:t>
              <w:br/>
              <w:t>umożliwiające wykonywanie zadań na stanowisku zgodnie z jego opisem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lub dyplomu </w:t>
            </w:r>
          </w:p>
        </w:tc>
      </w:tr>
      <w:tr>
        <w:trPr>
          <w:trHeight w:val="1381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ahoma" w:ascii="Tahoma" w:hAnsi="Tahoma"/>
                <w:sz w:val="18"/>
                <w:szCs w:val="18"/>
              </w:rPr>
              <w:t>staż pracy: w przypadku wykształcenia średniego – 2 lata; wyższego – 0 lat</w:t>
              <w:br/>
              <w:t>lub co najmniej 3 lata działalności gospodarczej o charakterze zgodnym z wymaganiami na danym stanowisku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pracy i/lub zaświadczenie o zatrudnieniu </w:t>
              <w:br/>
              <w:t xml:space="preserve">w przypadku trwania stosunku pracy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 o prowadzeniu działalności gospodarczej lub wypis </w:t>
              <w:br/>
              <w:t>z KRS</w:t>
            </w:r>
          </w:p>
        </w:tc>
      </w:tr>
    </w:tbl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dodatkowe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8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e dokumenty albo zapisy w liście motywacyjnym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CV potwierdzające spełnianie wymagania</w:t>
            </w:r>
          </w:p>
        </w:tc>
      </w:tr>
      <w:tr>
        <w:trPr>
          <w:trHeight w:val="10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dza z zakresu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Symbol" w:hAnsi="Symbol"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rachunkowości jednostek sektora </w:t>
              <w:br/>
              <w:t xml:space="preserve">  finansów publicznych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 od towaru i usł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isów dot. finansów publiczn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774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przy wykonywaniu podobnych czynności </w:t>
              <w:br/>
              <w:t>w jednostkach samorządow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09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dzo dobra umiejętność obsługi komputera i Internetu, </w:t>
              <w:br/>
              <w:t>a w szczególności znajomość pakietu MS  Office (Word, Excel),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Narrow;Arial Unicode MS" w:cs="Tahoma" w:ascii="Tahoma" w:hAnsi="Tahoma"/>
                <w:sz w:val="18"/>
                <w:szCs w:val="18"/>
                <w:lang w:eastAsia="en-US"/>
              </w:rPr>
              <w:t>mile widziana znajomość programów dla jednostek budżetowych firmy ProgMan Software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661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zetelność i profesjonalizm w działaniu, samodzielność w działaniu, umiejętność pracy w zespole, doskonałe umiejętności organizacyjne, dobra organizacja pracy własnej, umiejętność analitycznego myślenia, </w:t>
              <w:br/>
              <w:t>i zdyscyplinowanie.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28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zialność, komunikatywność i rzeczowość, sumienność, dokładność </w:t>
              <w:br/>
              <w:t>i zaangażowanie w powierzone zadania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33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pisemnego formułowania ustaleń, wniosków, uwag i opinii oraz pism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58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motywacja,  dyspozycyjność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3.  Zakres wykonywanych zadań na stanowisku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obsługi finansowo-księgowej w zakresie: dekretowania dokumentów księgowych zgodnie </w:t>
        <w:br/>
        <w:t xml:space="preserve">z zakładowym planem kont jednostki, kompletowania i przygotowania otrzymanych, zadekretowanych </w:t>
        <w:br/>
        <w:t xml:space="preserve">i sprawdzonych dokumentów do ujęcia w księgach rachunkowych,  bieżącym ujmowaniu w księdze głównej </w:t>
        <w:br/>
        <w:t>i pomocniczej zapisów dotyczących zaistniałych operacji gospodarczych, systematycznej kontroli i uzgadnianiu obrotów i sald kont syntetycznych i analitycznych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orządzanie sprawozdań i raportów wymaganych przepisami ustawy o rachunkowości, finansach publicznych, statystyce publicznej oraz na potrzeby wewnętrzne jednostki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zygotowanie materiałów niezbędnych do przeprowadzenia procesu planowania budżetowego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owadzenie ewidencji pomocniczej środków trwałych, wartości niematerialnych i prawnych oraz rzeczowych składników aktywów obrotowych posiadanych przez jednostkę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liczanie odpisów amortyzacyjnych na podstawie obowiązujących przepisów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owadzenie analizy należności i zobowiązań oraz nadzorowanie terminowego egzekwowania należności przysługujących jednostce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w zakresie podatku VAT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 numerowanie, zabezpieczenie, przechowywanie i archiwizowanie dokumentów księgowych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</w:t>
        <w:br/>
        <w:t xml:space="preserve">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Informacja o warunkach pracy na danym stanowisku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ca w budynku Miejskiego Ośrodka Sportu i Rekreacji w Opolu, ul. Barlickiego 13 I piętro, bez windy. Bezpieczne warunki pracy na stanowisku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 pracy związane z pracą przy komputerz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5. Procentowy wskaźnik zatrudnienia osób niepełnosprawnych w Miejskim Ośrodku Sportu </w:t>
        <w:br/>
        <w:t>i Rekreacji w Opolu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ntowy wskaźnik zatrudnienia osób niepełnosprawnych, w miesiącu poprzedzającym datę upublicznienia ogłoszenia, w rozumieniu przepisów o rehabilitacji zawodowej i społecznej oraz zatrudnianiu osób niepełnosprawnych, wynosił 0,01%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. Dokumenty aplikacyjne winny zawierać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dokumenty wymienione powyżej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życiorys – CV, uwzględniający dokładny przebieg kariery zawodowej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opatrzony klauzulą: </w:t>
      </w:r>
      <w:r>
        <w:rPr>
          <w:rFonts w:cs="Tahoma" w:ascii="Tahoma" w:hAnsi="Tahoma"/>
          <w:iCs/>
          <w:sz w:val="18"/>
          <w:szCs w:val="18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r. o pracownikach samorządowych (Dz. U. Nr 223, poz. 1458), wraz z podpise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ist motywacyjny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kwestionariusz osobowy – </w:t>
      </w:r>
      <w:r>
        <w:rPr>
          <w:rFonts w:cs="Tahoma" w:ascii="Tahoma" w:hAnsi="Tahoma"/>
          <w:bCs/>
          <w:iCs/>
          <w:sz w:val="18"/>
          <w:szCs w:val="18"/>
        </w:rPr>
        <w:t xml:space="preserve">według wzoru dostępnego na stronie internetowej </w:t>
      </w:r>
      <w:hyperlink r:id="rId2">
        <w:r>
          <w:rPr>
            <w:rStyle w:val="InternetLink"/>
            <w:rFonts w:cs="Tahoma" w:ascii="Tahoma" w:hAnsi="Tahoma"/>
            <w:bCs/>
            <w:iCs/>
            <w:sz w:val="18"/>
            <w:szCs w:val="18"/>
          </w:rPr>
          <w:t>www.bip.um.opole.pl</w:t>
        </w:r>
      </w:hyperlink>
      <w:r>
        <w:rPr>
          <w:rFonts w:cs="Tahoma" w:ascii="Tahoma" w:hAnsi="Tahoma"/>
          <w:bCs/>
          <w:iCs/>
          <w:sz w:val="18"/>
          <w:szCs w:val="18"/>
        </w:rPr>
        <w:t xml:space="preserve">. oraz w Dziale Administracyjno-Gospodarczym Miejskiego Ośrodka Sportu i Rekreacji w Opolu, </w:t>
        <w:br/>
        <w:t>ul. Barlickiego 13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cs="Tahoma" w:ascii="Tahoma" w:hAnsi="Tahoma"/>
          <w:b/>
          <w:bCs/>
          <w:sz w:val="18"/>
          <w:szCs w:val="18"/>
        </w:rPr>
        <w:t>kandydat, który zamierza skorzystać z uprawnienia, o którym mowa w art. 13a ust. 2 ustawy o pracownikach samorządowych, jest obowiązany do złożenia wraz z dokumentami kopii dokumentu potwierdzającego niepełnosprawność.</w:t>
      </w:r>
      <w:r>
        <w:rPr>
          <w:rFonts w:cs="Tahoma" w:ascii="Tahoma" w:hAnsi="Tahoma"/>
          <w:b/>
          <w:bCs/>
          <w:iCs/>
          <w:sz w:val="18"/>
          <w:szCs w:val="18"/>
        </w:rPr>
        <w:t>*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pletne aplikacje należy składać w sekretariacie Miejskiego Ośrodka Sportu i Rekreacji ul. Barlickiego 13 </w:t>
        <w:br/>
        <w:t xml:space="preserve">w Opolu (pok. nr 113), w zamkniętych kopertach z dopiskiem: </w:t>
      </w:r>
      <w:r>
        <w:rPr>
          <w:rFonts w:cs="Tahoma" w:ascii="Tahoma" w:hAnsi="Tahoma"/>
          <w:b/>
          <w:bCs/>
          <w:sz w:val="18"/>
          <w:szCs w:val="18"/>
        </w:rPr>
        <w:t xml:space="preserve">Dotyczy naboru na stanowisko księgowy/a </w:t>
        <w:br/>
      </w:r>
      <w:r>
        <w:rPr>
          <w:rFonts w:cs="Tahoma" w:ascii="Tahoma" w:hAnsi="Tahoma"/>
          <w:sz w:val="18"/>
          <w:szCs w:val="18"/>
        </w:rPr>
        <w:t xml:space="preserve">w terminie do dnia  </w:t>
      </w:r>
      <w:r>
        <w:rPr>
          <w:rFonts w:cs="Tahoma" w:ascii="Tahoma" w:hAnsi="Tahoma"/>
          <w:b/>
          <w:sz w:val="18"/>
          <w:szCs w:val="18"/>
        </w:rPr>
        <w:t>26.06.2014 r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Cs/>
          <w:sz w:val="18"/>
          <w:szCs w:val="18"/>
        </w:rPr>
        <w:t>decyduje data faktycznego wpływu do jednostk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o wyniku naboru będzie umieszczona na stronie internetowej Biuletynu Informacji Publicznej oraz na stronie internetowej Miejskiego Ośrodka Sportu i Rekreacji w Opolu i na tablicy informacyjnej Miejskiego Ośrodka Sportu i Rekreacji w Opolu, ul. Barlickiego 1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 przypadku osób niepełnospraw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80" w:after="0"/>
        <w:ind w:left="4956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Dyrektor</w:t>
      </w:r>
    </w:p>
    <w:p>
      <w:pPr>
        <w:pStyle w:val="Normal"/>
        <w:spacing w:before="280" w:after="0"/>
        <w:ind w:left="354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Miejskiego Ośrodka Sportu i Rekreacji w Opolu </w:t>
      </w:r>
    </w:p>
    <w:p>
      <w:pPr>
        <w:pStyle w:val="Normal"/>
        <w:spacing w:before="280" w:after="0"/>
        <w:ind w:left="424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ab/>
        <w:t xml:space="preserve">          Sławomir Kożuszko</w:t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EU;Times New Roman" w:hAnsi="Humanst521EU;Times New Roman" w:cs="Humanst521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1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5Znak">
    <w:name w:val="Nagłówek 5 Znak"/>
    <w:qFormat/>
    <w:rPr>
      <w:rFonts w:ascii="Humanst521EU;Times New Roman" w:hAnsi="Humanst521EU;Times New Roman" w:cs="Humanst521EU;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8:00Z</dcterms:created>
  <dc:creator>Admin</dc:creator>
  <dc:description/>
  <dc:language>en-US</dc:language>
  <cp:lastModifiedBy>VOB-1</cp:lastModifiedBy>
  <cp:lastPrinted>2014-06-16T12:38:00Z</cp:lastPrinted>
  <dcterms:modified xsi:type="dcterms:W3CDTF">2014-06-16T10:38:00Z</dcterms:modified>
  <cp:revision>2</cp:revision>
  <dc:subject/>
  <dc:title/>
</cp:coreProperties>
</file>