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Struktura </w:t>
      </w:r>
    </w:p>
    <w:p>
      <w:pPr>
        <w:pStyle w:val="Heading"/>
        <w:rPr>
          <w:sz w:val="36"/>
        </w:rPr>
      </w:pPr>
      <w:r>
        <w:rPr>
          <w:sz w:val="36"/>
        </w:rPr>
        <w:t xml:space="preserve">SCHEMAT ORGANIZACYJNY PUBLICZNEGO GIMNAZJUM NR 3 W OPOLU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14287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7pt;margin-top:11.2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52705</wp:posOffset>
                </wp:positionV>
                <wp:extent cx="1828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4.1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6590</wp:posOffset>
                </wp:positionH>
                <wp:positionV relativeFrom="paragraph">
                  <wp:posOffset>52705</wp:posOffset>
                </wp:positionV>
                <wp:extent cx="18288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7pt;margin-top:4.1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567305</wp:posOffset>
                </wp:positionV>
                <wp:extent cx="1143000" cy="1113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02.15pt;width:89.95pt;height:8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2567305</wp:posOffset>
                </wp:positionV>
                <wp:extent cx="1371600" cy="1113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202.15pt;width:107.95pt;height:8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0590</wp:posOffset>
                </wp:positionH>
                <wp:positionV relativeFrom="paragraph">
                  <wp:posOffset>4023995</wp:posOffset>
                </wp:positionV>
                <wp:extent cx="17145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316.8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5073015</wp:posOffset>
                </wp:positionV>
                <wp:extent cx="182880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99.45pt;width:143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190</wp:posOffset>
                </wp:positionH>
                <wp:positionV relativeFrom="paragraph">
                  <wp:posOffset>2567305</wp:posOffset>
                </wp:positionV>
                <wp:extent cx="1485900" cy="11137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202.15pt;width:116.95pt;height:8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0590</wp:posOffset>
                </wp:positionH>
                <wp:positionV relativeFrom="paragraph">
                  <wp:posOffset>2567305</wp:posOffset>
                </wp:positionV>
                <wp:extent cx="1257300" cy="11137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202.15pt;width:98.95pt;height:8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2190</wp:posOffset>
                </wp:positionH>
                <wp:positionV relativeFrom="paragraph">
                  <wp:posOffset>2567305</wp:posOffset>
                </wp:positionV>
                <wp:extent cx="1600200" cy="11137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7pt;margin-top:202.15pt;width:125.95pt;height:8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06690</wp:posOffset>
                </wp:positionH>
                <wp:positionV relativeFrom="paragraph">
                  <wp:posOffset>2567305</wp:posOffset>
                </wp:positionV>
                <wp:extent cx="1485900" cy="11137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7pt;margin-top:202.15pt;width:116.95pt;height:8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8115</wp:posOffset>
                </wp:positionH>
                <wp:positionV relativeFrom="paragraph">
                  <wp:posOffset>5255895</wp:posOffset>
                </wp:positionV>
                <wp:extent cx="1485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45pt;margin-top:413.8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06690</wp:posOffset>
                </wp:positionH>
                <wp:positionV relativeFrom="paragraph">
                  <wp:posOffset>4023995</wp:posOffset>
                </wp:positionV>
                <wp:extent cx="14859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7pt;margin-top:316.8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7690</wp:posOffset>
                </wp:positionH>
                <wp:positionV relativeFrom="paragraph">
                  <wp:posOffset>96710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76.15pt" to="344.7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835</wp:posOffset>
                </wp:positionH>
                <wp:positionV relativeFrom="paragraph">
                  <wp:posOffset>1049655</wp:posOffset>
                </wp:positionV>
                <wp:extent cx="0" cy="40855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82.65pt" to="346.05pt,4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3090</wp:posOffset>
                </wp:positionH>
                <wp:positionV relativeFrom="paragraph">
                  <wp:posOffset>39560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1.15pt" to="254.6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0690</wp:posOffset>
                </wp:positionH>
                <wp:positionV relativeFrom="paragraph">
                  <wp:posOffset>39560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31.15pt" to="551.6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</wp:posOffset>
                </wp:positionH>
                <wp:positionV relativeFrom="paragraph">
                  <wp:posOffset>1995805</wp:posOffset>
                </wp:positionV>
                <wp:extent cx="822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57.15pt" to="677.65pt,1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</wp:posOffset>
                </wp:positionH>
                <wp:positionV relativeFrom="paragraph">
                  <wp:posOffset>199580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57.15pt" to="29.7pt,2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3090</wp:posOffset>
                </wp:positionH>
                <wp:positionV relativeFrom="paragraph">
                  <wp:posOffset>199580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57.15pt" to="146.7pt,2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8990</wp:posOffset>
                </wp:positionH>
                <wp:positionV relativeFrom="paragraph">
                  <wp:posOffset>199580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57.15pt" to="263.7pt,2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199580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57.15pt" to="425.7pt,2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368109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289.85pt" to="425.7pt,3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92290</wp:posOffset>
                </wp:positionH>
                <wp:positionV relativeFrom="paragraph">
                  <wp:posOffset>199580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157.15pt" to="542.7pt,2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06790</wp:posOffset>
                </wp:positionH>
                <wp:positionV relativeFrom="paragraph">
                  <wp:posOffset>1995805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157.15pt" to="677.7pt,2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06790</wp:posOffset>
                </wp:positionH>
                <wp:positionV relativeFrom="paragraph">
                  <wp:posOffset>368109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289.85pt" to="677.7pt,3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06790</wp:posOffset>
                </wp:positionH>
                <wp:positionV relativeFrom="paragraph">
                  <wp:posOffset>493839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388.85pt" to="677.7pt,4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</wp:posOffset>
                </wp:positionH>
                <wp:positionV relativeFrom="paragraph">
                  <wp:posOffset>3338195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62.85pt" to="83.65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7290</wp:posOffset>
                </wp:positionH>
                <wp:positionV relativeFrom="paragraph">
                  <wp:posOffset>3338195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62.85pt" to="200.65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3190</wp:posOffset>
                </wp:positionH>
                <wp:positionV relativeFrom="paragraph">
                  <wp:posOffset>333819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62.85pt" to="326.65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0590</wp:posOffset>
                </wp:positionH>
                <wp:positionV relativeFrom="paragraph">
                  <wp:posOffset>333819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262.85pt" to="470.65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2190</wp:posOffset>
                </wp:positionH>
                <wp:positionV relativeFrom="paragraph">
                  <wp:posOffset>3338195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262.85pt" to="605.65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0590</wp:posOffset>
                </wp:positionH>
                <wp:positionV relativeFrom="paragraph">
                  <wp:posOffset>4595495</wp:posOffset>
                </wp:positionV>
                <wp:extent cx="1714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361.85pt" to="506.65pt,3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06690</wp:posOffset>
                </wp:positionH>
                <wp:positionV relativeFrom="paragraph">
                  <wp:posOffset>3338195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262.85pt" to="731.65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3290</wp:posOffset>
                </wp:positionH>
                <wp:positionV relativeFrom="paragraph">
                  <wp:posOffset>5624195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442.85pt" to="416.65pt,4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06690</wp:posOffset>
                </wp:positionH>
                <wp:positionV relativeFrom="paragraph">
                  <wp:posOffset>5738495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451.85pt" to="731.65pt,4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06690</wp:posOffset>
                </wp:positionH>
                <wp:positionV relativeFrom="paragraph">
                  <wp:posOffset>4595495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361.85pt" to="731.65pt,3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ON DYDAKTYCZNO – WYCHOWAWCZY</w:t>
        <w:tab/>
        <w:tab/>
        <w:t xml:space="preserve">    PION ADMINISTRACYJNO - EKONOMI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1890</wp:posOffset>
                </wp:positionH>
                <wp:positionV relativeFrom="paragraph">
                  <wp:posOffset>167005</wp:posOffset>
                </wp:positionV>
                <wp:extent cx="1371600" cy="5715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3.1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167005</wp:posOffset>
                </wp:positionV>
                <wp:extent cx="1371600" cy="5715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WIĄZKI ZAWOD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3.1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WIĄZKI ZAWO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0890</wp:posOffset>
                </wp:positionH>
                <wp:positionV relativeFrom="paragraph">
                  <wp:posOffset>167005</wp:posOffset>
                </wp:positionV>
                <wp:extent cx="1485900" cy="6858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RADA RODZI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3.15pt;mso-position-vertical-relative:text;margin-left:5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RADA 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2681605</wp:posOffset>
                </wp:positionV>
                <wp:extent cx="1028700" cy="6858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SYCH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11.1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SYCH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2681605</wp:posOffset>
                </wp:positionV>
                <wp:extent cx="1143000" cy="6858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DAGO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ZKOL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11.1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DAGO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7490</wp:posOffset>
                </wp:positionH>
                <wp:positionV relativeFrom="paragraph">
                  <wp:posOffset>2681605</wp:posOffset>
                </wp:positionV>
                <wp:extent cx="1257300" cy="6858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NAUCZY-CI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11.15pt;mso-position-vertical-relative:text;margin-left:2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NAUCZY-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4890</wp:posOffset>
                </wp:positionH>
                <wp:positionV relativeFrom="paragraph">
                  <wp:posOffset>2681605</wp:posOffset>
                </wp:positionV>
                <wp:extent cx="1028700" cy="6858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ER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AD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GOS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11.15pt;mso-position-vertical-relative:text;margin-left:3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IER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AD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GO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6490</wp:posOffset>
                </wp:positionH>
                <wp:positionV relativeFrom="paragraph">
                  <wp:posOffset>2681605</wp:posOffset>
                </wp:positionV>
                <wp:extent cx="1371600" cy="6858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ST. REF.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EKRETAR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11.15pt;mso-position-vertical-relative:text;margin-left:4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ST. REF.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EKRET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0990</wp:posOffset>
                </wp:positionH>
                <wp:positionV relativeFrom="paragraph">
                  <wp:posOffset>2681605</wp:posOffset>
                </wp:positionV>
                <wp:extent cx="1257300" cy="6858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ŁÓWN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SIĘG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11.15pt;mso-position-vertical-relative:text;margin-left:6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ŁÓWN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4890</wp:posOffset>
                </wp:positionH>
                <wp:positionV relativeFrom="paragraph">
                  <wp:posOffset>4138295</wp:posOffset>
                </wp:positionV>
                <wp:extent cx="1485900" cy="5715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BSŁUG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CHNICZ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25.85pt;mso-position-vertical-relative:text;margin-left:3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BSŁUG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ECH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5166995</wp:posOffset>
                </wp:positionV>
                <wp:extent cx="1600200" cy="4572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BH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06.8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20990</wp:posOffset>
                </wp:positionH>
                <wp:positionV relativeFrom="paragraph">
                  <wp:posOffset>4138295</wp:posOffset>
                </wp:positionV>
                <wp:extent cx="1257300" cy="5715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DS. PŁ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25.85pt;mso-position-vertical-relative:text;margin-left:6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FE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20990</wp:posOffset>
                </wp:positionH>
                <wp:positionV relativeFrom="paragraph">
                  <wp:posOffset>5395595</wp:posOffset>
                </wp:positionV>
                <wp:extent cx="1257300" cy="3429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KSIĘG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24.85pt;mso-position-vertical-relative:text;margin-left:6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rukujOdwrnagwki">
    <w:name w:val="Drukuj - Odwróć nagłówki"/>
    <w:basedOn w:val="Normal"/>
    <w:next w:val="DrukujOdDoTematData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OdpowiedzPrzelijdalejNagwki">
    <w:name w:val="Odpowiedz/Prześlij dalej - Nagłówki"/>
    <w:basedOn w:val="Normal"/>
    <w:next w:val="OdpowiedzPrzelijdalejDoOdData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OdpowiedzPrzelijdalejDoOdData">
    <w:name w:val="Odpowiedz/Prześlij dalej - Do: Od: Data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3:22:00Z</dcterms:created>
  <dc:creator>ewisniewska</dc:creator>
  <dc:description/>
  <dc:language>en-US</dc:language>
  <cp:lastModifiedBy>Ewa</cp:lastModifiedBy>
  <cp:lastPrinted>2004-01-22T12:37:00Z</cp:lastPrinted>
  <dcterms:modified xsi:type="dcterms:W3CDTF">2004-02-17T23:22:00Z</dcterms:modified>
  <cp:revision>2</cp:revision>
  <dc:subject/>
  <dc:title>SCHEMAT ORGANIZACYJNY PUBLICZNEGO GIMNAZJUM NR 3 W OPOLU - etatyz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Wersja">
    <vt:lpwstr>8.0.3514</vt:lpwstr>
  </property>
</Properties>
</file>