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-12700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 xml:space="preserve">Unia Europejska  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POP.05.01.01-16-001/12-00</w:t>
            </w:r>
          </w:p>
        </w:tc>
      </w:tr>
      <w:tr>
        <w:trPr>
          <w:trHeight w:val="8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Rozszerzenie bazy techno-dydaktycznej w Centrum Kształcenia Praktycznego – ZPO w Opolu”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W związku z realizacją projektu pn. „Rozszerzenie bazy techno-dydaktycznej w Centrum Kształcenia Praktycznego – ZPO w Opolu” zwracamy się z prośbą o złożenie oferty cenowej na przygotowanie projektu graficznego, wykonanie i montaż tablicy pamiątkowej w ilości </w:t>
      </w:r>
      <w:r>
        <w:rPr>
          <w:b/>
          <w:iCs/>
        </w:rPr>
        <w:t>1</w:t>
      </w:r>
      <w:r>
        <w:rPr>
          <w:iCs/>
        </w:rPr>
        <w:t xml:space="preserve"> szt. oraz przygotowanie projektu graficznego, wykonanie i dostawę etykiet samoprzylepnych (naklejek)  w ilości </w:t>
      </w:r>
      <w:r>
        <w:rPr>
          <w:b/>
          <w:iCs/>
        </w:rPr>
        <w:t>600</w:t>
      </w:r>
      <w:r>
        <w:rPr>
          <w:iCs/>
        </w:rPr>
        <w:t xml:space="preserve"> sz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color w:val="000000"/>
          <w:highlight w:val="magenta"/>
        </w:rPr>
      </w:pPr>
      <w:r>
        <w:rPr/>
        <w:t>I. 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I. Przedmiot zamówi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 Tablica w ilości </w:t>
      </w:r>
      <w:r>
        <w:rPr>
          <w:b/>
          <w:bCs/>
          <w:color w:val="000000"/>
        </w:rPr>
        <w:t>1 szt</w:t>
      </w:r>
      <w:r>
        <w:rPr>
          <w:color w:val="000000"/>
        </w:rPr>
        <w:t xml:space="preserve">. ma być wykonana z przeźroczystego plexi grubości </w:t>
      </w:r>
      <w:r>
        <w:rPr>
          <w:b/>
          <w:color w:val="000000"/>
        </w:rPr>
        <w:t>10 mm</w:t>
      </w:r>
      <w:r>
        <w:rPr>
          <w:color w:val="000000"/>
        </w:rPr>
        <w:t xml:space="preserve">, mocowana d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ściany elewacyjnej budynku za pomocą uchwytów ze stali nierdzewnej kwasoodpornej.          Wymiary zewnętrzne tablicy </w:t>
      </w:r>
      <w:r>
        <w:rPr>
          <w:b/>
          <w:bCs/>
          <w:color w:val="000000"/>
        </w:rPr>
        <w:t>70 cm x 90 cm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Nadruk odporny na promienie UV oraz warunki atmosferyczne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Logotypy – full kolor, napisy czarn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Etykiety samoprzylepne w formacie 7,0 cm x 2,5 cm – 600 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ruk pełny kolor na przeźroczystym t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tykieta wg wzoru w załącz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ateriały promocyjne muszą zawierać oznaczenia zgodnie z aktualną wersją Vademecum dla Beneficjenta RPO WO 2007-2013 tom III oraz z Księgą identyfikacji wizualnej Narodowej Strategii Spó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ablicy muszą być  umieszcz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blemat Unii Europejskiej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b Miasta Op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rb województwa opolskiego z podpisem Urząd Marszałkowski Województwa Opolski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ło promocyjne: „Inwestujemy w Twoją przyszłość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projektu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„</w:t>
      </w:r>
      <w:r>
        <w:rPr>
          <w:iCs/>
        </w:rPr>
        <w:t>Rozszerzenie bazy techno-dydaktycznej w Centrum Kształcenia Praktycznego - ZPO w Opolu</w:t>
      </w:r>
      <w:r>
        <w:rPr>
          <w:bCs/>
          <w:i/>
          <w:iCs/>
        </w:rPr>
        <w:t>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Termin wykonania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7- dni od dnia zawarc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V. </w:t>
      </w:r>
      <w:r>
        <w:rPr>
          <w:rStyle w:val="StrongEmphasis"/>
        </w:rPr>
        <w:t>Sposób udzielenia zamówienia :</w:t>
      </w:r>
      <w:r>
        <w:rPr>
          <w:b/>
          <w:bCs/>
        </w:rPr>
        <w:br/>
      </w:r>
      <w:r>
        <w:rPr/>
        <w:t>Zamówienie zostanie udzielone zgodnie z art. 4 ust. 8 Prawa zamówień publicznych.</w:t>
      </w:r>
    </w:p>
    <w:p>
      <w:pPr>
        <w:pStyle w:val="NormalnyWeb"/>
        <w:rPr/>
      </w:pPr>
      <w:r>
        <w:rPr>
          <w:rStyle w:val="StrongEmphasis"/>
        </w:rPr>
        <w:t>V.  Kryterium wyboru oferty :</w:t>
      </w:r>
      <w:r>
        <w:rPr>
          <w:b/>
          <w:bCs/>
        </w:rPr>
        <w:br/>
      </w:r>
      <w:r>
        <w:rPr/>
        <w:t>100% = cena</w:t>
      </w:r>
    </w:p>
    <w:p>
      <w:pPr>
        <w:pStyle w:val="Normal"/>
        <w:jc w:val="both"/>
        <w:rPr/>
      </w:pPr>
      <w:r>
        <w:rPr>
          <w:rStyle w:val="StrongEmphasis"/>
        </w:rPr>
        <w:t>VI. Opis sposobu przygotowania i dostarczenia oferty</w:t>
      </w:r>
    </w:p>
    <w:p>
      <w:pPr>
        <w:pStyle w:val="Normal"/>
        <w:jc w:val="both"/>
        <w:rPr/>
      </w:pPr>
      <w:r>
        <w:rPr/>
        <w:t xml:space="preserve">Przed przystąpieniem do wykonania i montażu tablicy oraz wykonania etykiet samoprzylepnych Wykonawca musi uzyskać akceptację Zamawiającego dla przedstawionych projektów. W ofercie należy przedstawić całkowity koszt przedmiotu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iejsce dostawy i montażu tablicy pamiątkow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ynek Centrum Kształcenia Praktycznego w Opolu ul. Torowa 7 - (miejsce szczegółowo wskaże Dyrekcja ZPO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ferty należy składać w terminie do 2 czerwca br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Wydziale Oświaty Urzędu Miasta Opole - ul. Sienkiewicza 6 w pok. 8 lub e-mailem : </w:t>
      </w:r>
      <w:r>
        <w:rPr>
          <w:color w:val="0000FF"/>
        </w:rPr>
        <w:t>miroslaw.bulik@um.opole.p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oba do kontaktu : Mirosław Buli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lefon Kontaktowy : 077 402 29 92 lub 077 402 29 6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ind w:left="391" w:right="31" w:hanging="360"/>
        <w:rPr/>
      </w:pPr>
      <w:r>
        <w:rPr>
          <w:color w:val="000000"/>
        </w:rPr>
        <w:t xml:space="preserve">Poglądowy wzór tablicy zgodnie z linkiem : </w:t>
      </w:r>
      <w:hyperlink r:id="rId5" w:tgtFrame="blank">
        <w:r>
          <w:rPr>
            <w:rStyle w:val="InternetLink"/>
            <w:color w:val="0000FF"/>
            <w:u w:val="single"/>
          </w:rPr>
          <w:t>http://www.bip.um.opole.pl/zalaczniki/37644/Wzor_tablicy_CKP.JPG</w:t>
        </w:r>
      </w:hyperlink>
    </w:p>
    <w:p>
      <w:pPr>
        <w:pStyle w:val="Normal"/>
        <w:numPr>
          <w:ilvl w:val="0"/>
          <w:numId w:val="2"/>
        </w:numPr>
        <w:ind w:left="391" w:right="31" w:hanging="360"/>
        <w:rPr/>
      </w:pPr>
      <w:r>
        <w:rPr/>
        <w:t>Wzór etykiety wg. załącznika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um.opole.pl/zalaczniki/37644/Wzor_tablicy_CKP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7:00Z</dcterms:created>
  <dc:creator>mbulik</dc:creator>
  <dc:description/>
  <cp:keywords/>
  <dc:language>en-US</dc:language>
  <cp:lastModifiedBy>mbulik</cp:lastModifiedBy>
  <cp:lastPrinted>2014-05-28T17:56:00Z</cp:lastPrinted>
  <dcterms:modified xsi:type="dcterms:W3CDTF">2014-05-29T08:37:00Z</dcterms:modified>
  <cp:revision>2</cp:revision>
  <dc:subject/>
  <dc:title>EEEEE</dc:title>
</cp:coreProperties>
</file>