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UWAGA 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ZMIANA SIEDZIB NASTĘPUJĄCYCH LOKALI WYBORCZYCH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20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RZEDNI NR OBWODOWEJ KOMISJI WYBORCZ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RZEDNIA SIEDZIBA OBWODOWEJ KOMISJI WYBORC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ECNY NUMER OBWODOWEJ KOMISJI WYBORCZ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ECNA SIEDZIBA OBWODOWEJ KOMISJI WYBORCZEJ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udynek Politechniki Opols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Luboszycka 9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pół Szkół Ogólnokształcących Nr II  ul. Generała Kazimierza Pułaskiego 3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zkole Publiczne Nr 20 ul. Grudzicka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a Szkoła Podstawowa Nr 20 ul. Grudzicka 48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jewódzki Zakład Doskonalenia Zawod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 Małopolska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a Szkoła Podstawowa Nr 15 ul. Małopolska 20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kład Zarządzania Nieruchomościami „Odnowa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. z o.o. w Opolu ul. Wapienna 1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ki Ośrodek Pomocy Rodzinie w Opo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Armii Krajowej 36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zedszkole Publiczne Nr 16 Al. Przyjaźni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lia Młodzieżowego Dom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ltury Nr 3 Al. Przyjaźni 12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ub „FENIK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Alojzego Dambonia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Gimnazjum  Nr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oachima Lelewela 9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a Szkoła Podstawowa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. Ignacego Daszyńskiego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ubliczne Szkoła Podstawowa  Nr1 ul. Władysława Reymonta 43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zkole Publiczne Nr 25 Pl. Teatralny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pół Szkół Elektrycznych ul. Tadeusza  Kościuszki 39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ynek Politechniki Opolskiej ul. Ozimska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Gimnazjum  Nr 5 ul. Ozimska 48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itechnika Opolska Budynek Rektoratu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Stanisława Mikołajczyk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Przedszkole Nr 54 w Opolu ul. Majora „Hubala” 19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wilon Nr 56 ul. Jana Bytnara „Rudego”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zne Przedszkole Nr 54 w Opolu ul. Majora „Hubala”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1:00Z</dcterms:created>
  <dc:creator>akwiatkowska</dc:creator>
  <dc:description/>
  <cp:keywords/>
  <dc:language>en-US</dc:language>
  <cp:lastModifiedBy>akwiatkowska</cp:lastModifiedBy>
  <dcterms:modified xsi:type="dcterms:W3CDTF">2014-05-25T12:19:00Z</dcterms:modified>
  <cp:revision>4</cp:revision>
  <dc:subject/>
  <dc:title>UWAGA </dc:title>
</cp:coreProperties>
</file>