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99055" cy="128460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540</wp:posOffset>
            </wp:positionV>
            <wp:extent cx="435610" cy="581025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2540</wp:posOffset>
            </wp:positionV>
            <wp:extent cx="2171700" cy="747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Miasto Opol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jc w:val="both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/>
        <w:t>BOTZ.042.1.00003.2014                                                                               Opole, 20 maja 2014 r.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926"/>
      </w:tblGrid>
      <w:tr>
        <w:trPr>
          <w:trHeight w:val="20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Umowy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POP.03.02.00-16-001/13-00</w:t>
            </w:r>
          </w:p>
        </w:tc>
      </w:tr>
      <w:tr>
        <w:trPr>
          <w:trHeight w:val="3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kup taboru autobusowego na potrzeby komunikacji miejskiej w Opolu  – etap II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W związku z realizacją projektu </w:t>
      </w:r>
      <w:r>
        <w:rPr>
          <w:b/>
          <w:bCs/>
          <w:i/>
          <w:iCs/>
          <w:sz w:val="22"/>
          <w:szCs w:val="22"/>
        </w:rPr>
        <w:t xml:space="preserve">Zakup taboru autobusowego na potrzeby komunikacji miejskiej </w:t>
        <w:br/>
        <w:t xml:space="preserve">w Opolu - etap III </w:t>
      </w:r>
      <w:r>
        <w:rPr>
          <w:bCs/>
          <w:iCs/>
          <w:sz w:val="22"/>
          <w:szCs w:val="22"/>
        </w:rPr>
        <w:t xml:space="preserve">zwracamy się z prośbą o złożenie oferty cenowej na przygotowanie projektu graficznego, wykonanie i montaż tablicy informacyjnej/pamiątkowej w ilości 1 szt. oraz przygotowanie projektu graficznego, wykonanie i dostawę naklejek (etykiet samoprzylepnych) w ilości 16 szt. 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Nazwa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asto Opole</w:t>
        <w:br/>
        <w:t>Rynek Ratusz</w:t>
        <w:br/>
        <w:t>45-015 Opole</w:t>
        <w:br/>
        <w:t>NIP: 754-300-99-77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0"/>
          <w:szCs w:val="20"/>
        </w:rPr>
        <w:t xml:space="preserve">. </w:t>
      </w:r>
      <w:r>
        <w:rPr>
          <w:rStyle w:val="StrongEmphasis"/>
          <w:sz w:val="22"/>
          <w:szCs w:val="22"/>
        </w:rPr>
        <w:t>Opis przedmiotu zamówienia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blica z blachy ocynkowanej o grubości min. 1,25 mm i  wymiarach 70cm x 90 cm wraz </w:t>
        <w:br/>
        <w:t>z montażem – 1 szt</w:t>
      </w:r>
      <w:r>
        <w:rPr>
          <w:sz w:val="22"/>
          <w:szCs w:val="22"/>
        </w:rPr>
        <w:t xml:space="preserve">. Krawędzie tablicy podwójnie zaginane. Dwa okrągłe, ocynkowane słupki Ø50mm mocowane do podłoża za pomocą fundamentu wykonanego z betonu. Ocynkowane słupki mocowane do tablicy za pomocą obejm. Nadruk: odporny na promienie UV oraz warunki atmosferyczne, full kolor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aklejki w formacie A3 – 16 szt</w:t>
      </w:r>
      <w:r>
        <w:rPr>
          <w:sz w:val="22"/>
          <w:szCs w:val="22"/>
        </w:rPr>
        <w:t>. Klejone od wewnątrz na szybach autobusu (nadruk widoczny od zewnątrz). Nadruk odporny na promienie UV, full kolo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teriały promocyjne muszą zawierać oznaczenia zgodnie z aktualną wersją Vademecum dla Beneficjenta RPO WO 2007-2013 tom III oraz z Księgą identyfikacji wizualnej Narodowej Strategii Spój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ablicy muszą być  umieszczon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blemat Unii Europejskiej, odwołanie słowne do Unii Europejskiej wraz z odwołaniem słownym do Europejskiego Funduszu Rozwoju Regionalnego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o Regionalnego Programu Operacyjnego Województwa Opolskiego na lata 2007 – 2013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rb Miasta Opol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b Urzędu Marszałkowskiego Województwa Opolskieg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Hasło promocyjne: „Inwestujemy w Twoją przyszłość”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 projektu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„Zakup taboru autobusowego na potrzeby komunikacji miejskiej w Opolu -  etap III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Informacja o współfinansowaniu projektu ze środków </w:t>
      </w:r>
      <w:r>
        <w:rPr>
          <w:sz w:val="22"/>
          <w:szCs w:val="22"/>
        </w:rPr>
        <w:t>Europejskiego Funduszu Rozwoju Regionalneg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kowita wartość projektu i wartość dofinansowania z Europejskiego Funduszu Rozwoju Regionalnego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klejkach muszą być umieszczon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mblemat Unii Europejskiej, odwołanie słowne do Unii Europejskiej wraz z odwołaniem słownym do Europejskiego Funduszu Rozwoju Regionalnego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o Regionalnego Programu Operacyjnego Województwa Opolskiego na lata 2007 – 2013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rb Miasta Opol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 projektu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„Zakup taboru autobusowego na potrzeby komunikacji miejskiej w Opolu -  etap III”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Informacja o współfinansowaniu projektu ze środków </w:t>
      </w:r>
      <w:r>
        <w:rPr>
          <w:sz w:val="22"/>
          <w:szCs w:val="22"/>
        </w:rPr>
        <w:t xml:space="preserve">Europejskiego Funduszu Rozwoju Regionalnego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ło promocyjne: „Inwestujemy w Twoją przyszłość”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kowita wartość projektu i wartość dofinansowania z Europejskiego Funduszu Rozwoju Regionalnego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o 30 czerwca 2014 r.</w:t>
      </w:r>
    </w:p>
    <w:p>
      <w:pPr>
        <w:pStyle w:val="NormalnyWeb"/>
        <w:spacing w:before="0" w:after="119"/>
        <w:rPr/>
      </w:pPr>
      <w:r>
        <w:rPr>
          <w:rStyle w:val="StrongEmphasis"/>
          <w:sz w:val="22"/>
          <w:szCs w:val="22"/>
        </w:rPr>
        <w:t>4. Sposób udzielenia zamówienia :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Zamówienie zostanie udzielone zgodnie z art. 4 ust. 8 Prawa zamówień publicznych.</w:t>
      </w:r>
    </w:p>
    <w:p>
      <w:pPr>
        <w:pStyle w:val="NormalnyWeb"/>
        <w:rPr/>
      </w:pPr>
      <w:r>
        <w:rPr>
          <w:rStyle w:val="StrongEmphasis"/>
          <w:sz w:val="22"/>
          <w:szCs w:val="22"/>
        </w:rPr>
        <w:t>5. Kryterium wyboru oferty :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100% = cena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6. Opis sposobu przygotowania i dostarczenia ofert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 przystąpieniem do wykonania i montażu tablicy oraz wykonania naklejek Wykonawca musi uzyskać akceptację Zamawiającego dla przedstawionych projektów. W ofercie należy przedstawić całkowity koszt przedmiot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ejsce dostawy i montażu tablicy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ZK Sp. z o.o. ul. Luboszycka 19, 45 – 215 Op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można składać w Biurze Organizacji Transportu Zbiorowego Urzędu Miasta Opola, </w:t>
        <w:br/>
        <w:t xml:space="preserve">ul. Krawiecka 13, II piętro, pok. 4 w godzinach: 7.30 – 15.30 lub e-mailem: </w:t>
      </w:r>
      <w:r>
        <w:rPr>
          <w:color w:val="0000FF"/>
          <w:sz w:val="22"/>
          <w:szCs w:val="22"/>
        </w:rPr>
        <w:t>botz@um.opole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do kontaktu: Rafał Makarewicz , tel: 077 54 17 5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składania ofert: do </w:t>
      </w:r>
      <w:r>
        <w:rPr>
          <w:b/>
          <w:sz w:val="22"/>
          <w:szCs w:val="22"/>
          <w:u w:val="single"/>
        </w:rPr>
        <w:t>28.05.2014 r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47" w:right="1247" w:gutter="0" w:header="0" w:top="539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4:00Z</dcterms:created>
  <dc:creator>Waldemar Warzyc</dc:creator>
  <dc:description/>
  <cp:keywords/>
  <dc:language>en-US</dc:language>
  <cp:lastModifiedBy>Rafa Makarewicz</cp:lastModifiedBy>
  <cp:lastPrinted>2014-05-15T13:47:00Z</cp:lastPrinted>
  <dcterms:modified xsi:type="dcterms:W3CDTF">2014-05-20T13:16:00Z</dcterms:modified>
  <cp:revision>7</cp:revision>
  <dc:subject/>
  <dc:title>pkt 6 – zmieniono kolejność wykazanych wskaźników rezultatu nr 6 i 7</dc:title>
</cp:coreProperties>
</file>