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23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06 maja 2014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239.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06 maja 201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powierzenie realizacji  zadania publicznego w zakresie przeciwdziałania przemocy w rodzinie</w:t>
      </w:r>
    </w:p>
    <w:p>
      <w:pPr>
        <w:pStyle w:val="Heading4"/>
        <w:rPr>
          <w:szCs w:val="22"/>
        </w:rPr>
      </w:pPr>
      <w:r>
        <w:rPr>
          <w:szCs w:val="22"/>
        </w:rPr>
        <w:t>skierow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powierzenie realizacji zadania w zakresie przeciwdziałania przemocy w rodzin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: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>Realizacja programu oddziaływań edukacyjno-korekcyjnych dla osób stosujących przemoc                      w rodzinie.</w:t>
      </w:r>
    </w:p>
    <w:p>
      <w:pPr>
        <w:pStyle w:val="BodyText2"/>
        <w:spacing w:lineRule="auto" w:line="240"/>
        <w:ind w:left="360" w:firstLine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360" w:firstLine="6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el: </w:t>
      </w:r>
    </w:p>
    <w:p>
      <w:pPr>
        <w:pStyle w:val="BodyText2"/>
        <w:spacing w:lineRule="auto" w:line="240"/>
        <w:ind w:left="360" w:firstLine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ciwdziałanie przemocy w rodzinie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360" w:firstLine="6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360" w:firstLine="6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eneficjenci: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426" w:hanging="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ieszkańcy miasta Opola – sprawcy przemocy domowej instytucjonalnie zobowiązani do   uczestnictwa w programie edukacyjno-korekcyjnym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środków publicznych przeznaczonych na powierzenie realizacji zadania:     </w:t>
      </w:r>
      <w:r>
        <w:rPr>
          <w:rFonts w:cs="Times New Roman" w:ascii="Times New Roman" w:hAnsi="Times New Roman"/>
          <w:sz w:val="22"/>
          <w:szCs w:val="22"/>
        </w:rPr>
        <w:t>21.600</w:t>
      </w:r>
      <w:r>
        <w:rPr>
          <w:rFonts w:cs="Times New Roman" w:ascii="Times New Roman" w:hAnsi="Times New Roman"/>
          <w:bCs/>
          <w:sz w:val="22"/>
          <w:szCs w:val="22"/>
        </w:rPr>
        <w:t>,00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zł (słownie: dwadzieścia jeden tysięcy sześćset złotych).</w:t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przeliczeniu na 1 osobę uczestniczącą w programie nie może przekroczyć kwoty 300,00 zł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  organ administracji publicznej zawiera, bez zbędnej zwłoki, umowę o powierzenie realizacji zadania publicznego z wyłonioną organizacją pozarządową lub podmiotem wymienionym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izacja zadania powinna nastąpić </w:t>
      </w:r>
      <w:r>
        <w:rPr>
          <w:b/>
          <w:sz w:val="22"/>
          <w:szCs w:val="22"/>
        </w:rPr>
        <w:t>w terminie od dnia 1 czerwca 2014 do dnia                       30 listopada 2014 roku</w:t>
      </w:r>
      <w:r>
        <w:rPr>
          <w:sz w:val="22"/>
          <w:szCs w:val="22"/>
        </w:rPr>
        <w:t>, po podpisaniu umowy o powierzenie realizacji zadania publicznego.</w:t>
      </w:r>
    </w:p>
    <w:p>
      <w:pPr>
        <w:pStyle w:val="NormalnyWeb"/>
        <w:spacing w:before="0" w:after="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Realizowane przedsięwzięcia w ramach zadania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sesje indywidualne,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sesje grupowe,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konsultacje specjalistyczne,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monitoring i ewaluacja programu</w:t>
        <w:tab/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Bezodstpw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wynagrodzenie osób bezpośrednio realizujących zadanie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)  materiały biurowe, edukacyjne i informacyjne,</w:t>
      </w:r>
    </w:p>
    <w:p>
      <w:pPr>
        <w:pStyle w:val="Bezodstpw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obsługa finansowa i merytoryczna zadania – nie więcej niż 5% przyznanej dotacji,</w:t>
      </w:r>
    </w:p>
    <w:p>
      <w:pPr>
        <w:pStyle w:val="Bezodstpw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 poniesiony podczas realizacji zadania koszt utrzymania biura tj. czynsz, media, telefon,             Internet - nie więcej niż 10% przyznanej dot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powierzenie realizacji zadania  publicznego z zakresu przeciwdziałania przemocy w rodzinie”</w:t>
      </w:r>
      <w:r>
        <w:rPr>
          <w:rFonts w:cs="Times New Roman" w:ascii="Times New Roman" w:hAnsi="Times New Roman"/>
        </w:rPr>
        <w:t xml:space="preserve"> oraz podaniem nazwy i adresu oferenta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Wydziale Polityki Społecz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rzędu Miasta Opola,</w:t>
      </w:r>
      <w:r>
        <w:rPr>
          <w:rFonts w:cs="Times New Roman" w:ascii="Times New Roman" w:hAnsi="Times New Roman"/>
          <w:b/>
        </w:rPr>
        <w:t xml:space="preserve"> ul. Budowlanych 4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 ww. terminie pozostaną bez rozpatrzenia (liczy się data faktycznego wpływu oferty, a nie data nadania 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I piętro, Opole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1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FF00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Biura Organizacji Pozarządowych przy ul. Żeromskiego 3, I piętro, Opole</w:t>
      </w:r>
      <w:r>
        <w:rPr>
          <w:rFonts w:cs="Times New Roman" w:ascii="Times New Roman" w:hAnsi="Times New Roman"/>
          <w:color w:val="00FF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1) aktualny odpis z właściwego rejestru,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Zadania publiczne tego samego rodzaju zrealizowane w roku 2013 i 2014 przez organ 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latach w 2013-2014 zadania tego samego rodzaju nie były realizowa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ragraph">
                <wp:posOffset>86995</wp:posOffset>
              </wp:positionV>
              <wp:extent cx="5530850" cy="306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0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.239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2014 PMO z dni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pl-PL"/>
                            </w:rPr>
                            <w:t>06.05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4 r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pl-PL"/>
                            </w:rPr>
                            <w:tab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.15pt;mso-wrap-distance-left:0pt;mso-wrap-distance-right:0pt;mso-wrap-distance-top:0pt;mso-wrap-distance-bottom:0pt;margin-top:6.85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00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>.239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2014 PMO z dni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pl-PL"/>
                      </w:rPr>
                      <w:t>06.05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4 r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pl-PL"/>
                      </w:rPr>
                      <w:tab/>
                      <w:t xml:space="preserve"> 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27330</wp:posOffset>
              </wp:positionV>
              <wp:extent cx="5530850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-17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Twoja nazwa użytkownika</dc:creator>
  <dc:description/>
  <cp:keywords/>
  <dc:language>en-US</dc:language>
  <cp:lastModifiedBy>Aleksandra Mazur</cp:lastModifiedBy>
  <cp:lastPrinted>2014-05-05T09:46:00Z</cp:lastPrinted>
  <dcterms:modified xsi:type="dcterms:W3CDTF">2014-05-07T09:39:00Z</dcterms:modified>
  <cp:revision>7</cp:revision>
  <dc:subject/>
  <dc:title/>
</cp:coreProperties>
</file>