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kurs 2014 - 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ciwdziałanie przemocy w rodzinie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iki konkursu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68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88"/>
        <w:gridCol w:w="3686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do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warzystwo Rozwoju Rodziny </w:t>
            </w:r>
          </w:p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 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oga do Poroz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600 zł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8:00Z</dcterms:created>
  <dc:creator>Agnieszka Książek-Nowacka</dc:creator>
  <dc:description/>
  <cp:keywords/>
  <dc:language>en-US</dc:language>
  <cp:lastModifiedBy>amazur</cp:lastModifiedBy>
  <dcterms:modified xsi:type="dcterms:W3CDTF">2014-06-03T14:58:00Z</dcterms:modified>
  <cp:revision>2</cp:revision>
  <dc:subject/>
  <dc:title>Konkurs 2014 -  Nauka, edukacja, oświata i wychowanie </dc:title>
</cp:coreProperties>
</file>