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1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eastAsia="Tahoma" w:cs="Tahoma" w:ascii="Tahoma" w:hAnsi="Tahoma"/>
          <w:b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iCs/>
          <w:sz w:val="20"/>
          <w:szCs w:val="20"/>
        </w:rPr>
        <w:t>z siedzibą w Remizie OSP, ul. Wrocławska 190</w:t>
      </w:r>
    </w:p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690"/>
        <w:gridCol w:w="2144"/>
        <w:gridCol w:w="1532"/>
        <w:gridCol w:w="1612"/>
        <w:gridCol w:w="2216"/>
      </w:tblGrid>
      <w:tr>
        <w:trPr>
          <w:trHeight w:val="7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AGNIESZK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LUBOCH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ARTUR GRZEGORZ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RZYBY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WOJCIECH ARKADIUSZ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DZIAŁO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DARIUSZ STANISŁAW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EDOLIŃSKI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ALEKSANDR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GIZ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ALEKSANDRA OLIWI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ORZYK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RYSTIAN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STEIN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2</w:t>
      </w:r>
    </w:p>
    <w:p>
      <w:pPr>
        <w:pStyle w:val="Normal"/>
        <w:tabs>
          <w:tab w:val="clear" w:pos="709"/>
          <w:tab w:val="left" w:pos="2249" w:leader="none"/>
        </w:tabs>
        <w:ind w:left="15" w:hanging="0"/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 siedzibą w Publicznej Szkole Podstawowej Nr 9 - Opole, ul. Cmentarna 7</w:t>
        <w:tab/>
      </w:r>
    </w:p>
    <w:p>
      <w:pPr>
        <w:pStyle w:val="Normal"/>
        <w:tabs>
          <w:tab w:val="clear" w:pos="709"/>
          <w:tab w:val="left" w:pos="2249" w:leader="none"/>
        </w:tabs>
        <w:ind w:left="15" w:hanging="0"/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8"/>
        <w:gridCol w:w="631"/>
        <w:gridCol w:w="2190"/>
        <w:gridCol w:w="1552"/>
        <w:gridCol w:w="1583"/>
        <w:gridCol w:w="2281"/>
      </w:tblGrid>
      <w:tr>
        <w:trPr>
          <w:trHeight w:val="7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 xml:space="preserve">EWA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AJKA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AGDALENA EW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RZYBYŁ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ICHAŁ MACIEJ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UREK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AGNIESZKA BEAT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BAGIŃSKA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RZEMYSŁAW SŁAWOMIR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IRECKI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EWA ANN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RADLAK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LENA NATAL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WALIGÓRA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3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 siedzibą w Publicznej Szkole Podstawowej Nr 9 - Opole, ul. Cmentarna 7</w:t>
      </w:r>
    </w:p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90"/>
        <w:gridCol w:w="2143"/>
        <w:gridCol w:w="1531"/>
        <w:gridCol w:w="1612"/>
        <w:gridCol w:w="2348"/>
      </w:tblGrid>
      <w:tr>
        <w:trPr>
          <w:trHeight w:val="7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BARBAR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BEDNAREK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ICHA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TARABASZ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JANINA WŁADYSŁAW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HOJNACKA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JÓZEF WOJCIECH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GORZKOWSKI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DAMIAN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SZELĄG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WIOLETA BARBAR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RADLAK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HALIN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OWALSKA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4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 xml:space="preserve">z siedzibą w Publicznej Szkole Podstawowej Nr 14 - Opole, ul. Szymona Koszyka 21 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(wejście od strony sali gimnastycznej)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706"/>
        <w:gridCol w:w="2097"/>
        <w:gridCol w:w="1471"/>
        <w:gridCol w:w="1709"/>
        <w:gridCol w:w="2318"/>
      </w:tblGrid>
      <w:tr>
        <w:trPr>
          <w:trHeight w:val="7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JADWIGA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BRONKA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RKI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ANDRZEJ STANISŁAW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AZIMIERZ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ZUZANNA JUSTYNA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OLEWIAK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AROL WOJCIECH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ALUSZCZAK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AROL ZYGMUNT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SŁUŻEWSKI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ATARZYNA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OŚCICKA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ALEKSANDRA MONIKA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WÓJCIK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ALEKSANDER FRANCISZEK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DYBALSKI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5</w:t>
      </w:r>
    </w:p>
    <w:p>
      <w:pPr>
        <w:pStyle w:val="Normal"/>
        <w:tabs>
          <w:tab w:val="clear" w:pos="709"/>
          <w:tab w:val="left" w:pos="2234" w:leader="none"/>
        </w:tabs>
        <w:jc w:val="center"/>
        <w:rPr/>
      </w:pPr>
      <w:r>
        <w:rPr>
          <w:rFonts w:cs="Tahoma" w:ascii="Tahoma" w:hAnsi="Tahoma"/>
          <w:b/>
          <w:iCs/>
          <w:sz w:val="20"/>
          <w:szCs w:val="20"/>
        </w:rPr>
        <w:t>z siedzibą w Publicznej Szkole Podstawowej Nr 14 - Opole, ul. Szymona Koszyka 21</w:t>
      </w:r>
    </w:p>
    <w:p>
      <w:pPr>
        <w:pStyle w:val="WWTekstpodstawowy2"/>
        <w:tabs>
          <w:tab w:val="clear" w:pos="709"/>
          <w:tab w:val="left" w:pos="2234" w:leader="none"/>
        </w:tabs>
        <w:rPr>
          <w:rFonts w:ascii="Tahoma" w:hAnsi="Tahoma" w:cs="Tahoma"/>
          <w:bCs/>
          <w:iCs/>
          <w:szCs w:val="20"/>
        </w:rPr>
      </w:pPr>
      <w:r>
        <w:rPr>
          <w:rFonts w:cs="Tahoma" w:ascii="Tahoma" w:hAnsi="Tahoma"/>
          <w:bCs/>
          <w:iCs/>
          <w:szCs w:val="20"/>
        </w:rPr>
        <w:t>(wejście główne)</w:t>
      </w:r>
    </w:p>
    <w:p>
      <w:pPr>
        <w:pStyle w:val="WWTekstpodstawowy2"/>
        <w:tabs>
          <w:tab w:val="clear" w:pos="709"/>
          <w:tab w:val="left" w:pos="2234" w:leader="none"/>
        </w:tabs>
        <w:rPr>
          <w:rFonts w:ascii="Tahoma" w:hAnsi="Tahoma" w:cs="Tahoma"/>
          <w:bCs/>
          <w:iCs/>
          <w:szCs w:val="20"/>
        </w:rPr>
      </w:pPr>
      <w:r>
        <w:rPr>
          <w:rFonts w:cs="Tahoma" w:ascii="Tahoma" w:hAnsi="Tahoma"/>
          <w:bCs/>
          <w:iCs/>
          <w:szCs w:val="20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647"/>
        <w:gridCol w:w="2092"/>
        <w:gridCol w:w="1538"/>
        <w:gridCol w:w="1741"/>
        <w:gridCol w:w="2397"/>
      </w:tblGrid>
      <w:tr>
        <w:trPr>
          <w:trHeight w:val="7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IROSŁAW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USIAŁ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LAKI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AŁGORZATA HANNA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STEFAŃSKA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ARIA EWA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STADNICKA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ANNA MARIA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TKACZ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URSZULA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SŁUŻEWSKA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GENOWEFA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ACIUBAN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WOJCIECH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DYBALSKI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WWTekstpodstawowy2"/>
        <w:tabs>
          <w:tab w:val="clear" w:pos="709"/>
          <w:tab w:val="left" w:pos="2234" w:leader="none"/>
        </w:tabs>
        <w:rPr>
          <w:rFonts w:ascii="Tahoma" w:hAnsi="Tahoma" w:cs="Tahoma"/>
          <w:bCs/>
          <w:iCs/>
          <w:szCs w:val="20"/>
        </w:rPr>
      </w:pPr>
      <w:r>
        <w:rPr>
          <w:rFonts w:cs="Tahoma" w:ascii="Tahoma" w:hAnsi="Tahoma"/>
          <w:bCs/>
          <w:iCs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6</w:t>
      </w:r>
    </w:p>
    <w:p>
      <w:pPr>
        <w:pStyle w:val="Normal"/>
        <w:tabs>
          <w:tab w:val="clear" w:pos="709"/>
          <w:tab w:val="left" w:pos="2234" w:leader="none"/>
        </w:tabs>
        <w:jc w:val="center"/>
        <w:rPr/>
      </w:pPr>
      <w:r>
        <w:rPr>
          <w:rFonts w:cs="Tahoma" w:ascii="Tahoma" w:hAnsi="Tahoma"/>
          <w:b/>
          <w:iCs/>
          <w:sz w:val="20"/>
          <w:szCs w:val="20"/>
        </w:rPr>
        <w:t>z siedzibą w Zespole Szkół Budowlanych - Opole, ul. Niemodlińska 40</w:t>
        <w:tab/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651"/>
        <w:gridCol w:w="2103"/>
        <w:gridCol w:w="1580"/>
        <w:gridCol w:w="1724"/>
        <w:gridCol w:w="2492"/>
      </w:tblGrid>
      <w:tr>
        <w:trPr>
          <w:trHeight w:val="7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JANUSZ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ZUGAJ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ONIKA AGNIESZK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SAWICKA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BOGUSŁAW GRZEGORZ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WIATKOWSKI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ANNA WERONIK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HAŁA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TOMASZ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SŁABOŃ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ARIA TERES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SKWIRU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RYSTYNA MARI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BAWOROWSKA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GRZEGORZ PIOTR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ROPACZ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HONORATA BARBAR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DYBALSKA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7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 siedzibą w Publicznej Szkole Podstawowej Nr 8 - Opole, ul. Norberta Bonczyka 13</w:t>
      </w:r>
    </w:p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9"/>
        <w:gridCol w:w="2163"/>
        <w:gridCol w:w="1674"/>
        <w:gridCol w:w="1644"/>
        <w:gridCol w:w="2495"/>
      </w:tblGrid>
      <w:tr>
        <w:trPr>
          <w:trHeight w:val="7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JAKUB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ŻUKOWSKI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TOMASZ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IGNATOWICZ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IWON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IURPALEWICZ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TERESA MARI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BUCZM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BARBAR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UDYB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ADRIANNA KATARZYN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OPIELARCZYK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HALINA GRAŻYN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OWALCZYK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8</w:t>
      </w:r>
    </w:p>
    <w:p>
      <w:pPr>
        <w:pStyle w:val="Normal"/>
        <w:tabs>
          <w:tab w:val="clear" w:pos="709"/>
          <w:tab w:val="left" w:pos="2234" w:leader="none"/>
        </w:tabs>
        <w:jc w:val="center"/>
        <w:rPr/>
      </w:pPr>
      <w:r>
        <w:rPr>
          <w:rFonts w:cs="Tahoma" w:ascii="Tahoma" w:hAnsi="Tahoma"/>
          <w:b/>
          <w:iCs/>
          <w:sz w:val="20"/>
          <w:szCs w:val="20"/>
        </w:rPr>
        <w:t>z siedzibą w Publicznej Szkole Podstawowej Nr 8 - Opole, ul. Norberta Bonczyka 13</w:t>
      </w:r>
    </w:p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47"/>
        <w:gridCol w:w="1853"/>
        <w:gridCol w:w="1845"/>
        <w:gridCol w:w="1707"/>
        <w:gridCol w:w="2608"/>
      </w:tblGrid>
      <w:tr>
        <w:trPr>
          <w:trHeight w:val="7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AŁGORZATA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BAGIŃSKA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ANNA MARIA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UCHARSKA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AGATA KAROLINA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OCHMANIEWICZ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ATARZYNA EWA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HURAS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ATRYK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OMORSKI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SKAR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UDAK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GRAŻYNA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WIECZOREK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AREK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OWALSKI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 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2"/>
          <w:szCs w:val="12"/>
        </w:rPr>
      </w:pPr>
      <w:r>
        <w:rPr>
          <w:rFonts w:cs="Tahoma" w:ascii="Tahoma" w:hAnsi="Tahoma"/>
          <w:b/>
          <w:iCs/>
          <w:sz w:val="12"/>
          <w:szCs w:val="12"/>
        </w:rPr>
      </w:r>
    </w:p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b/>
          <w:b/>
          <w:iCs/>
          <w:sz w:val="12"/>
          <w:szCs w:val="12"/>
        </w:rPr>
      </w:pPr>
      <w:r>
        <w:rPr>
          <w:rFonts w:cs="Tahoma" w:ascii="Tahoma" w:hAnsi="Tahoma"/>
          <w:b/>
          <w:iCs/>
          <w:sz w:val="12"/>
          <w:szCs w:val="12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9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 siedzibą w Publicznym Liceum Ogólnokształcącym Nr 1 - Opole, ul. Licealna 3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689"/>
        <w:gridCol w:w="2141"/>
        <w:gridCol w:w="1789"/>
        <w:gridCol w:w="1610"/>
        <w:gridCol w:w="2452"/>
      </w:tblGrid>
      <w:tr>
        <w:trPr>
          <w:trHeight w:val="7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IZABELA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ONDRATOWICZ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ZASTĘPCA PRZEWODNICZACEGO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BOGNA MAŁGORZATA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18"/>
                <w:szCs w:val="18"/>
                <w:lang w:eastAsia="pl-PL"/>
              </w:rPr>
              <w:t>BEDNARZ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ARCIN JAKUB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WIELOC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EWA AGNIESZKA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WĘZŁOWSK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ATARZYNA MAGDALENA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ICHALEWICZ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ATARZYNA JOANNA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URYŁO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ALEKSANDER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LEŚNIAK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 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AŁGORZATA BARBARA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BOROWIK-ORLAŃSK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 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10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 siedzibą w Zespole Szkół Specjalnych - Opole, ul. Książąt Opolskich 21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668"/>
        <w:gridCol w:w="2113"/>
        <w:gridCol w:w="2016"/>
        <w:gridCol w:w="1561"/>
        <w:gridCol w:w="2370"/>
      </w:tblGrid>
      <w:tr>
        <w:trPr>
          <w:trHeight w:val="7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IREL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ULRICH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  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TERES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CHAŁACZKIEWIC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LUCYN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UŚ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WOJCIECH PIOTR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BALICK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 xml:space="preserve">BOGUSŁAW TADEUSZ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LAITL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ICHA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LISIECK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EDWARD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DUL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 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AWEŁ PIOTR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DREWNIAK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 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2"/>
          <w:szCs w:val="12"/>
        </w:rPr>
      </w:pPr>
      <w:r>
        <w:rPr>
          <w:rFonts w:cs="Tahoma" w:ascii="Tahoma" w:hAnsi="Tahoma"/>
          <w:b/>
          <w:iCs/>
          <w:sz w:val="12"/>
          <w:szCs w:val="1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11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 siedzibą w Oddziale Przedszkola Publicznego Nr 8 - Opole, ul. Gminna 1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85"/>
        <w:gridCol w:w="2290"/>
        <w:gridCol w:w="1656"/>
        <w:gridCol w:w="1787"/>
        <w:gridCol w:w="2696"/>
      </w:tblGrid>
      <w:tr>
        <w:trPr>
          <w:trHeight w:val="7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ANIT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OCZKO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RZEŃ WIELKI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AREK JAN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BAUER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JAROSŁAW ARTUR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ALUŚKI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SABRI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ALEŃSKA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ARINA DOROT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IECHOTA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 xml:space="preserve">TOMASZ KRZYSZTOF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GĄSIOR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 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ADAM MIECZYSŁAW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IETRZAK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 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12"/>
          <w:szCs w:val="12"/>
        </w:rPr>
      </w:pPr>
      <w:r>
        <w:rPr>
          <w:rFonts w:cs="Tahoma" w:ascii="Tahoma" w:hAnsi="Tahoma"/>
          <w:b/>
          <w:iCs/>
          <w:sz w:val="12"/>
          <w:szCs w:val="12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12"/>
          <w:szCs w:val="12"/>
        </w:rPr>
      </w:pPr>
      <w:r>
        <w:rPr>
          <w:rFonts w:cs="Tahoma" w:ascii="Tahoma" w:hAnsi="Tahoma"/>
          <w:b/>
          <w:iCs/>
          <w:sz w:val="12"/>
          <w:szCs w:val="12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12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 siedzibą w Publicznej Szkole Podstawowej Nr 7 - Opole, ul. Budowlanych 40</w:t>
        <w:tab/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85"/>
        <w:gridCol w:w="2341"/>
        <w:gridCol w:w="1702"/>
        <w:gridCol w:w="1801"/>
        <w:gridCol w:w="2586"/>
      </w:tblGrid>
      <w:tr>
        <w:trPr>
          <w:trHeight w:val="7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AŁGORZATA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GRODZIS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BOGUMIŁA MARTA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GOŁĄB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EDYTA ANNA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ŻYGADŁO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ARIUSZ STANISŁAW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IWAŃSK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ONIKA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ROWIEC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ICHALINA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DYK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  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DAWID MAREK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STASZEWSK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  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13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 siedzibą w Publicznym Gimnazjum Nr 7 - Opole, ul. Oleska 68</w:t>
        <w:tab/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066"/>
        <w:gridCol w:w="1989"/>
        <w:gridCol w:w="1442"/>
        <w:gridCol w:w="1936"/>
        <w:gridCol w:w="2886"/>
      </w:tblGrid>
      <w:tr>
        <w:trPr>
          <w:trHeight w:val="7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ART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WOŚ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ANNA MAR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BOGOŃ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EZARY MICHA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STANOWSKI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ICHA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BUJNICKI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ARCIN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HOFFMANN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JAN JAKUB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IOTROWSKI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 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DAGNA AGNIESZK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SANOJCA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 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2"/>
          <w:szCs w:val="12"/>
        </w:rPr>
      </w:pPr>
      <w:r>
        <w:rPr>
          <w:rFonts w:cs="Tahoma" w:ascii="Tahoma" w:hAnsi="Tahoma"/>
          <w:b/>
          <w:iCs/>
          <w:sz w:val="12"/>
          <w:szCs w:val="1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14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 siedzibą w Zespole Szkół Ogólnokształcących Nr II z Oddziałami Dwujęzycznymi </w:t>
        <w:br/>
        <w:t>– Opole, ul. Gen. Kazimierza Pułaskiego 3</w:t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728"/>
        <w:gridCol w:w="2253"/>
        <w:gridCol w:w="2001"/>
        <w:gridCol w:w="1693"/>
        <w:gridCol w:w="2574"/>
      </w:tblGrid>
      <w:tr>
        <w:trPr>
          <w:trHeight w:val="7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AŁGORZATA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SAMBORSKA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ZASTĘPCA PRZEWODNICZACEGO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HANNA EWA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JASIŃSKA-WÓJCIK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JOANNA BARBARA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SAŁTRUKIEWICZ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RYSTYNA TEOFILA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ULPA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ADAM JÓZEF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FILA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ADELA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JANKOWSKA-LECHKA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  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AGNIESZKA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GAWLIK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  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15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 xml:space="preserve">z siedzibą w Przedszkolu Publicznym Integracyjnym </w:t>
        <w:br/>
        <w:t>Nr 51 - Opole, ul. J. B „Rudego” 1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782"/>
        <w:gridCol w:w="2429"/>
        <w:gridCol w:w="1773"/>
        <w:gridCol w:w="1826"/>
        <w:gridCol w:w="2775"/>
      </w:tblGrid>
      <w:tr>
        <w:trPr>
          <w:trHeight w:val="7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ARZE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STEFANKO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IROSŁAW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RUSZCZYŃSKA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ATRYCJA ALEKSANDR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IECHOTA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RADOSŁAW JACEK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BIAŁOWICZ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ONIK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OŁTOWSKA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RZEMYSŁAW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TOMALA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RYSTYNA URSZUL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SUJKOWSKA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ANNA JADWIG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ŚCIBOR-JUREWICZ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16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 siedzibą w Przedszkolu Publicznym Nr 26 - Opole, ul. Chabrów 56</w:t>
      </w:r>
    </w:p>
    <w:p>
      <w:pPr>
        <w:pStyle w:val="Normal"/>
        <w:tabs>
          <w:tab w:val="clear" w:pos="709"/>
          <w:tab w:val="left" w:pos="1514" w:leader="none"/>
        </w:tabs>
        <w:jc w:val="center"/>
        <w:rPr/>
      </w:pPr>
      <w:r>
        <w:rPr/>
        <w:tab/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773"/>
        <w:gridCol w:w="2402"/>
        <w:gridCol w:w="1866"/>
        <w:gridCol w:w="1805"/>
        <w:gridCol w:w="2744"/>
      </w:tblGrid>
      <w:tr>
        <w:trPr>
          <w:trHeight w:val="7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BEAT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BIAŁEK-KRAUS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ALICJ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JANAS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TEODOZJUSZ EUGENIUSZ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SKORUPK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GENOWEF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WOJNAR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 xml:space="preserve">ANDRZEJ ZDZISŁAW 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BOBKIEWICZ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EMILI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STUDZIŻB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ALEKSANDRA NATALI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WILK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ATARZYNA JOANN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STELMASZCZYK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RZYSZTOF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GĄSIOR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17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 siedzibą w Publicznej Szkole Podstawowej Nr 11 - Opole, ul. Chabrów 65</w:t>
      </w:r>
    </w:p>
    <w:p>
      <w:pPr>
        <w:pStyle w:val="Normal"/>
        <w:tabs>
          <w:tab w:val="clear" w:pos="709"/>
          <w:tab w:val="left" w:pos="1514" w:leader="none"/>
        </w:tabs>
        <w:jc w:val="center"/>
        <w:rPr/>
      </w:pPr>
      <w:r>
        <w:rPr/>
        <w:tab/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786"/>
        <w:gridCol w:w="2443"/>
        <w:gridCol w:w="1864"/>
        <w:gridCol w:w="1836"/>
        <w:gridCol w:w="2791"/>
      </w:tblGrid>
      <w:tr>
        <w:trPr>
          <w:trHeight w:val="7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AULINA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IECYK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ARIA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JANAS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LIDIA BEATA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IEPIELOWSKA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STEFANIA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BERNAŚ-OZGA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AMIL RYSZARD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RAMER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JOANNA MAŁGORZATA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WIECIEŃ-KRAWCZYK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JAROSŁAW STANISŁAW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BAKOWICZ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18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 siedzibą w Publicznej Szkole Podstawowej Nr 25 - Opole, ul. Wiejska 77</w:t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983"/>
        <w:gridCol w:w="2445"/>
        <w:gridCol w:w="1747"/>
        <w:gridCol w:w="1838"/>
        <w:gridCol w:w="2794"/>
      </w:tblGrid>
      <w:tr>
        <w:trPr>
          <w:trHeight w:val="7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BARTŁOMIEJ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DZIAŁOWSKI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ICHAEL MATEUSZ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FCZORZ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ATARZYNA FRANCISZK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BIERNACKA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ELISABETH ANN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GLADOS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DANIEL MICHAŁ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STADNIK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REGIN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AMIŃSKA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TERES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ABŁAŻEJ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19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 siedzibą w Przedszkolu Publicznym Nr 56 - Opole, ul. Sieradzka 7</w:t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771"/>
        <w:gridCol w:w="2394"/>
        <w:gridCol w:w="1820"/>
        <w:gridCol w:w="1799"/>
        <w:gridCol w:w="2735"/>
      </w:tblGrid>
      <w:tr>
        <w:trPr>
          <w:trHeight w:val="7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BARBAR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STEFANOWSKA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RAWA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TERESA MAŁGORZAT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DYSZLEWSKA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HELENA DANUT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BIERNACKA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AREK TADEUSZ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ADEJ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ARCI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BANASZEWSKI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GRZEGORZ KRZYSZTOF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RYGOWSKI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RZYSZTOF JA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WOŁOWSKI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2"/>
          <w:szCs w:val="12"/>
        </w:rPr>
      </w:pPr>
      <w:r>
        <w:rPr>
          <w:rFonts w:cs="Tahoma" w:ascii="Tahoma" w:hAnsi="Tahoma"/>
          <w:b/>
          <w:iCs/>
          <w:sz w:val="12"/>
          <w:szCs w:val="12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12"/>
          <w:szCs w:val="12"/>
        </w:rPr>
      </w:pPr>
      <w:r>
        <w:rPr>
          <w:rFonts w:cs="Tahoma" w:ascii="Tahoma" w:hAnsi="Tahoma"/>
          <w:b/>
          <w:iCs/>
          <w:sz w:val="12"/>
          <w:szCs w:val="12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20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 siedzibą w Przedszkolu Publicznym Nr 56 - Opole, ul. Sieradzka 7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739"/>
        <w:gridCol w:w="2295"/>
        <w:gridCol w:w="1640"/>
        <w:gridCol w:w="1725"/>
        <w:gridCol w:w="2623"/>
      </w:tblGrid>
      <w:tr>
        <w:trPr>
          <w:trHeight w:val="7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BARBAR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WÓJCIAK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AGNIESZK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SROKA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JANI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ŁOTYSZ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EWA ALICJ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SIEMASZ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IOTR JA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AKAROWSKI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AGDALENA KAJ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SUMERA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 xml:space="preserve">JUSTYNA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ICHUŁKA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2"/>
          <w:szCs w:val="12"/>
        </w:rPr>
      </w:pPr>
      <w:r>
        <w:rPr>
          <w:rFonts w:cs="Tahoma" w:ascii="Tahoma" w:hAnsi="Tahoma"/>
          <w:b/>
          <w:iCs/>
          <w:sz w:val="12"/>
          <w:szCs w:val="1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21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eastAsia="Tahoma" w:cs="Tahoma" w:ascii="Tahoma" w:hAnsi="Tahoma"/>
          <w:b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iCs/>
          <w:sz w:val="20"/>
          <w:szCs w:val="20"/>
        </w:rPr>
        <w:t>z siedzibą w Przedszkolu Publicznym Nr 4 - Opole, ul. Bielska 23</w:t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706"/>
        <w:gridCol w:w="2194"/>
        <w:gridCol w:w="1567"/>
        <w:gridCol w:w="1649"/>
        <w:gridCol w:w="2506"/>
      </w:tblGrid>
      <w:tr>
        <w:trPr>
          <w:trHeight w:val="7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DANUT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SZCZEPANIK-ZYBE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URSZULA AGNIESZK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ZYBE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ARZEN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YWILSKA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ZOFI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ZAWIEJA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TOMASZ ALEKSANDER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WERHUN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RAFAŁ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WIELKI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ALICJA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GORLEWSKA-SZLACHTA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2"/>
          <w:szCs w:val="12"/>
        </w:rPr>
      </w:pPr>
      <w:r>
        <w:rPr>
          <w:rFonts w:cs="Tahoma" w:ascii="Tahoma" w:hAnsi="Tahoma"/>
          <w:b/>
          <w:iCs/>
          <w:sz w:val="12"/>
          <w:szCs w:val="1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22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 siedzibą w Przedszkolu Publicznym Nr 4 - Opole, ul. Bielska 23</w:t>
        <w:tab/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707"/>
        <w:gridCol w:w="2186"/>
        <w:gridCol w:w="1616"/>
        <w:gridCol w:w="1652"/>
        <w:gridCol w:w="2511"/>
      </w:tblGrid>
      <w:tr>
        <w:trPr>
          <w:trHeight w:val="7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EW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NOWACKA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ELŻBIETA STANISŁAW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BOJAR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ANNA MARI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HARKINS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EWA TERES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ERZ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TOMASZ JAKUB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ZIMNIAK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IREN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WESOŁOWSKA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AGDALENA WIOLETT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BABIŃSKA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23</w:t>
      </w:r>
    </w:p>
    <w:p>
      <w:pPr>
        <w:pStyle w:val="Normal"/>
        <w:tabs>
          <w:tab w:val="clear" w:pos="709"/>
          <w:tab w:val="left" w:pos="1514" w:leader="none"/>
        </w:tabs>
        <w:jc w:val="center"/>
        <w:rPr/>
      </w:pPr>
      <w:r>
        <w:rPr>
          <w:rFonts w:cs="Tahoma" w:ascii="Tahoma" w:hAnsi="Tahoma"/>
          <w:b/>
          <w:iCs/>
          <w:sz w:val="20"/>
          <w:szCs w:val="20"/>
        </w:rPr>
        <w:t>z siedzibą w Przedszkolu Publicznym Nr 37 „Elemelek” - Opole, ul. Jesionowa 8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96"/>
        <w:gridCol w:w="2161"/>
        <w:gridCol w:w="1674"/>
        <w:gridCol w:w="1624"/>
        <w:gridCol w:w="2469"/>
      </w:tblGrid>
      <w:tr>
        <w:trPr>
          <w:trHeight w:val="7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RENAT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OSENIAK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RYSTYN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BASAJ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ALEKSANDRA URSZUL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MAŃCZYK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GRZEGORZ JAN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RES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RYSTYN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WIATKOWSKA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AŁGORZAT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RUKOWSKA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ARI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WIATEK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24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eastAsia="Tahoma" w:cs="Tahoma" w:ascii="Tahoma" w:hAnsi="Tahoma"/>
          <w:b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iCs/>
          <w:sz w:val="20"/>
          <w:szCs w:val="20"/>
        </w:rPr>
        <w:t>z siedzibą w Publicznej Szkole Podstawowej Nr 20 - Opole, ul. Grudzicka 48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ab/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693"/>
        <w:gridCol w:w="2153"/>
        <w:gridCol w:w="1655"/>
        <w:gridCol w:w="1618"/>
        <w:gridCol w:w="2460"/>
      </w:tblGrid>
      <w:tr>
        <w:trPr>
          <w:trHeight w:val="7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ICHAŁ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IPAŁA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ARZENA ALEKSANDR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IECHACZEK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ADAM IRENEUSZ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ODWYSOCKI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IECZYSŁAW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DRAPAŁA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JAROSŁAW STANISŁAW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ISKORSKI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 xml:space="preserve">KRZYSZTOF 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DOBROWOLSKI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1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AGDALENA MARIA</w:t>
            </w:r>
          </w:p>
        </w:tc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RÓLIKOWSKA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ŻANETA MAGDALENA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WRÓBEL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ARTA KRYSTYN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SCZĘSNY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BWODOWA KOMISJA WYBORCZA NR 25</w:t>
        <w:br/>
        <w:t>z siedzibą w Publicznej Szkole Podstawowej Nr 20 – Opole, ul. Grudzicka 48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704"/>
        <w:gridCol w:w="2187"/>
        <w:gridCol w:w="1587"/>
        <w:gridCol w:w="1644"/>
        <w:gridCol w:w="2499"/>
      </w:tblGrid>
      <w:tr>
        <w:trPr>
          <w:trHeight w:val="7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ADAM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SZEK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EWA MAGDALEN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URAŚ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BARTŁOMIEJ HENRYK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GIZIŃSKI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WŁADYSŁAW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DRAPAŁ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RZYSZTOF ANDRZEJ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LUBOCH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RAFAŁ TEODOR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RÓLIKOWSKI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1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BARTOSZ MATEUSZ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STEMPLEWSKI</w:t>
            </w:r>
          </w:p>
        </w:tc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JOLANTA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SCZĘSNY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26 </w:t>
        <w:br/>
        <w:t>z siedzibą w Publicznej Szkole Podstawowej Nr 15 – Opole, ul. Małopolska 20</w:t>
        <w:br/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705"/>
        <w:gridCol w:w="2190"/>
        <w:gridCol w:w="1565"/>
        <w:gridCol w:w="1646"/>
        <w:gridCol w:w="2503"/>
      </w:tblGrid>
      <w:tr>
        <w:trPr>
          <w:trHeight w:val="7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TOMASZ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SOCHA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AZIMIERZ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RUSZCZYŃSKI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ARIOLA JOANN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SOBOŃ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RYSTYN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WÓJCIK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ALEKSANDR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STADNIK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ELŻBIETA JOLANT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WRÓBEL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DARIUSZ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GÓREK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BWODOWA KOMISJA WYBORCZA NR 27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 siedzibą w Miejskim Ośrodku Pomocy w Rodzinie w Opolu – Opole, ul. Armii Krajowej 36</w:t>
        <w:br/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703"/>
        <w:gridCol w:w="2184"/>
        <w:gridCol w:w="1599"/>
        <w:gridCol w:w="1641"/>
        <w:gridCol w:w="2495"/>
      </w:tblGrid>
      <w:tr>
        <w:trPr>
          <w:trHeight w:val="7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EW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UJAWA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AGDALEN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SNELA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ART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SOZAŃSKA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BENIAMIN STANISŁAW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WOJTKIEWICZ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ACIEJ BARTŁOMIEJ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RZEWSKI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ALEKSANDRA MAŁGORZAT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ĘDZIORA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RYSZARD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ORAL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BWODOWA KOMISJA WYBORCZA NR 28</w:t>
        <w:br/>
        <w:t>z siedzibą w Publicznej Szkole Podstawowej Nr 26 – Opole, ul. Groszowicka 12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87"/>
        <w:gridCol w:w="2135"/>
        <w:gridCol w:w="1592"/>
        <w:gridCol w:w="1731"/>
        <w:gridCol w:w="2440"/>
      </w:tblGrid>
      <w:tr>
        <w:trPr>
          <w:trHeight w:val="7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ELŻBIETA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WOSZEK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RZĄSTOWICE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ANNA MARIA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BRONDER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ATEUSZ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RUKOWSKI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ATRYCJA WERONIKA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RAJC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GRZEGORZ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SIWIŃSKI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ALEKSANDRA MARIA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BĘDKOWSK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 xml:space="preserve">ANNA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IERNIKARSKA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29 </w:t>
        <w:br/>
        <w:t>z siedzibą w Filii Przedszkola Publicznego nr 33 w Opolu</w:t>
        <w:br/>
        <w:t>– Opole, ul. Olimpijska 2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706"/>
        <w:gridCol w:w="2194"/>
        <w:gridCol w:w="1567"/>
        <w:gridCol w:w="1649"/>
        <w:gridCol w:w="2507"/>
      </w:tblGrid>
      <w:tr>
        <w:trPr>
          <w:trHeight w:val="7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TERES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DUNIKOWSKA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GRZEGORZ KRZYSZTOF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ZWOLA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AROLINA MAGDALEN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IETRZA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 xml:space="preserve">TADEUSZ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ŁA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GRZEGORZ PIOTR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WIŚNIEWSKI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 xml:space="preserve">KRZYSZTOF PIOTR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SUŁE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AŁGORZATA MARI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SMOLIŃSKA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30 </w:t>
        <w:br/>
        <w:t xml:space="preserve">z siedzibą w Narodowym Centrum Polskiej Piosenki – Klub Osiedlowy „METALCHEM” – Opole, </w:t>
        <w:br/>
        <w:t>ul. Oświęcimska 90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97"/>
        <w:gridCol w:w="2164"/>
        <w:gridCol w:w="1666"/>
        <w:gridCol w:w="1627"/>
        <w:gridCol w:w="2473"/>
      </w:tblGrid>
      <w:tr>
        <w:trPr>
          <w:trHeight w:val="7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IREN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SKIŻEWSK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ACIEJ ADAM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WOLDAŃSKI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AŁGORZATA GRAŻYN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WOŁOSZYŃSK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AREK DOMINIK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ĘTEL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BOŻEN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WOŹNIAK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BOŻENA GRAŻYN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UBAS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AGNIESZK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WOŹNIAK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BWODOWA KOMISJA WYBORCZA NR 31</w:t>
        <w:br/>
        <w:t>z siedzibą w Przedszkolu Publicznym Nr 44 – Opole, ul. Oświęcimska 94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688"/>
        <w:gridCol w:w="2137"/>
        <w:gridCol w:w="1655"/>
        <w:gridCol w:w="1607"/>
        <w:gridCol w:w="2442"/>
      </w:tblGrid>
      <w:tr>
        <w:trPr>
          <w:trHeight w:val="7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AGNIESZKA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HROBAK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ARTUR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ROLA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EW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ODZELEWSKA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ARIOLA IREN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ĘTEL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TERESA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BUŁGAJEWSKA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WOJCIECH HENRYK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GERLACH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RZYSZTOF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HELWING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32 </w:t>
        <w:br/>
        <w:t>z siedzibą w Publicznej Szkole Podstawowej Nr 24 – Opole, ul. Wiktora Gorzołki 4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658"/>
        <w:gridCol w:w="2044"/>
        <w:gridCol w:w="1906"/>
        <w:gridCol w:w="1536"/>
        <w:gridCol w:w="2335"/>
      </w:tblGrid>
      <w:tr>
        <w:trPr>
          <w:trHeight w:val="7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 xml:space="preserve">SYLWIA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WOJCIECHOWSKA-SZUL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SŁAWOMIR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SIEDLECKI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ALEKSANDRA MAGDALENA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SKOCZYLAS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ATARZYNA EWA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ĘTEL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2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ANDRZEJ</w:t>
            </w:r>
          </w:p>
        </w:tc>
        <w:tc>
          <w:tcPr>
            <w:tcW w:w="1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OKOSZKA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2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ESŁAW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BERKOWSKI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ANDRZEJ JÓZEF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NAWROCKI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BWODOWA KOMISJA WYBORCZA NR 33</w:t>
        <w:br/>
        <w:t>z siedzibą w Publicznej Szkole Podstawowej Nr 24 – Opole, ul. Wiktora Gorzołki 4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679"/>
        <w:gridCol w:w="2108"/>
        <w:gridCol w:w="1683"/>
        <w:gridCol w:w="1584"/>
        <w:gridCol w:w="2408"/>
      </w:tblGrid>
      <w:tr>
        <w:trPr>
          <w:trHeight w:val="7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LESŁAW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BUDZEŃ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JACEK MICHAŁ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SNEL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BEAT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IOCH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ATEUSZ SZYMON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RAJC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LUDMIŁA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RACZKOWSKA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GRAŻYNA DANUTA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RAWCZYŃSKA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ALEKSANDRA KRYSTYN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RAWCZYŃSKA- SZUMILAS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34 </w:t>
        <w:br/>
        <w:t>z siedzibą w Publicznej Szkole Podstawowej Nr 16 – Opole, ul. Zofii Nałkowskiej 16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698"/>
        <w:gridCol w:w="2168"/>
        <w:gridCol w:w="1549"/>
        <w:gridCol w:w="1629"/>
        <w:gridCol w:w="2477"/>
      </w:tblGrid>
      <w:tr>
        <w:trPr>
          <w:trHeight w:val="7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EWA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RZYŻOWSK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GUSZYCE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ARIA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LSZAŃSKA-WÓJCIK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ZDZISŁAW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OTULSKI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GRZEGORZ PIOTR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WYSOCKI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AGNIESZKA DARIA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WIOSN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 xml:space="preserve">DOMINIKA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IĄTEK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JACKOWSK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35 </w:t>
        <w:br/>
        <w:t>z siedzibą w Filii Młodzieżowego Domu Kultury Nr 3 – Opole, Al. Przyjaźni 12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693"/>
        <w:gridCol w:w="2152"/>
        <w:gridCol w:w="1537"/>
        <w:gridCol w:w="1618"/>
        <w:gridCol w:w="2459"/>
      </w:tblGrid>
      <w:tr>
        <w:trPr>
          <w:trHeight w:val="7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GRZEGORZ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DZIUBA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ŁUKASZ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SNELA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 xml:space="preserve">DOROTA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OWALÓW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WAND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BIELECKA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IOTR ŁUKASZ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BRYLAK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2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LAURA MARIA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ISULA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ATARZYNA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HELWING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BWODOWA KOMISJA WYBORCZA NR 36</w:t>
        <w:br/>
        <w:t>z siedzibą w Publicznej Szkole Podstawowej Nr 1– Opole, ul. Władysława Reymonta 43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693"/>
        <w:gridCol w:w="2152"/>
        <w:gridCol w:w="1537"/>
        <w:gridCol w:w="1617"/>
        <w:gridCol w:w="2458"/>
      </w:tblGrid>
      <w:tr>
        <w:trPr>
          <w:trHeight w:val="7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ALEKSANDR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WARYCKA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TERES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OKOT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SARA KALIN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ŁUŻEK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WIKTOR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ZAJĄC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ARIA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BEDNARZ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IKOŁAJ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WYSOCKI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AGDALENA ANN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OTOCKA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37 </w:t>
        <w:br/>
        <w:t>z siedzibą w Zespole Szkół Elektrycznych – Opole, ul. Tadeusza Kościuszki 39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692"/>
        <w:gridCol w:w="2150"/>
        <w:gridCol w:w="1536"/>
        <w:gridCol w:w="1616"/>
        <w:gridCol w:w="2456"/>
      </w:tblGrid>
      <w:tr>
        <w:trPr>
          <w:trHeight w:val="7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RAFA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HWALIŃSKI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ATARZYN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WALOTEK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RENAT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PŁUŻEK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EW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BURYŚ-RZEP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JOANNA MARI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ZAWADZK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DANUTA ANN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 xml:space="preserve">SOPYŁA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ARI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ROMANIUK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RZYSZTOF PIOTR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TALAG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38 </w:t>
        <w:br/>
        <w:t>z siedzibą w Publicznym Gimnazjum Nr 5 – Opole, ul. Ozimska 48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692"/>
        <w:gridCol w:w="2151"/>
        <w:gridCol w:w="1537"/>
        <w:gridCol w:w="1617"/>
        <w:gridCol w:w="2458"/>
      </w:tblGrid>
      <w:tr>
        <w:trPr>
          <w:trHeight w:val="7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ATARZYN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WOLNA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 xml:space="preserve">MAŁGORZATA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NOWAK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ALEKSANDRA WIESŁAW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WYSKIDA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ONIKA AGNIESZK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DONIEC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RZEMYSŁAW DARIUSZ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RZEWSKI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URSZULA MARI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IGDA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TERESA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GÓRKA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BWODOWA KOMISJA WYBORCZA NR 39</w:t>
        <w:br/>
        <w:t>z siedzibą w Publicznym Gimnazjum Nr 4 – Opole, ul. 1 Maja 145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689"/>
        <w:gridCol w:w="2142"/>
        <w:gridCol w:w="1557"/>
        <w:gridCol w:w="1610"/>
        <w:gridCol w:w="2447"/>
      </w:tblGrid>
      <w:tr>
        <w:trPr>
          <w:trHeight w:val="7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 xml:space="preserve">ROBERT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ELIAS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MIELOWICE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HENRYK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SIEDLECKI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JOLANTA ANNA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AMIŃSK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ARIA IWONA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UBLIN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2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ATARZYNA ANNA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ZAWADZK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EDWARD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OPYK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STANISŁAWA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ICHALEWICZ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BWODOWA KOMISJA WYBORCZA NR 40</w:t>
        <w:br/>
        <w:t xml:space="preserve">z siedzibą w Zespole Szkolno – Przedszkolnym Nr 1 Publiczna Szkoła Podstawowa Nr 28 </w:t>
        <w:br/>
        <w:t xml:space="preserve">– Opole, ul. Bogumiła Wyszomirskiego 6 </w:t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682"/>
        <w:gridCol w:w="2119"/>
        <w:gridCol w:w="1629"/>
        <w:gridCol w:w="1593"/>
        <w:gridCol w:w="2421"/>
      </w:tblGrid>
      <w:tr>
        <w:trPr>
          <w:trHeight w:val="7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ATARZYN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WARZECHA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ŁUKASZ WOJCIECH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URAŚ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AWEŁ RAFAŁ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DOBROWOLSKI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AZIMIERZ JÓZEF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IERZGA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2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RAFAŁ ŁUKASZ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ASTERNAK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ELIZA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TARASIUK</w:t>
            </w:r>
          </w:p>
        </w:tc>
        <w:tc>
          <w:tcPr>
            <w:tcW w:w="1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AŁGORZAT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BIEŃ</w:t>
            </w:r>
          </w:p>
        </w:tc>
        <w:tc>
          <w:tcPr>
            <w:tcW w:w="1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ANNA LARYS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GIL</w:t>
            </w:r>
          </w:p>
        </w:tc>
        <w:tc>
          <w:tcPr>
            <w:tcW w:w="1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ATARZYNA VIOLETT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ŚWIĘCKA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BWODOWA KOMISJA WYBORCZA NR 41</w:t>
        <w:br/>
        <w:t xml:space="preserve">z siedzibą w Publicznej Szkole Podstawowej Nr 10 – Opole, </w:t>
        <w:br/>
        <w:t>ul. Walerego Wróblewskiego 7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669"/>
        <w:gridCol w:w="2077"/>
        <w:gridCol w:w="1484"/>
        <w:gridCol w:w="1561"/>
        <w:gridCol w:w="2373"/>
      </w:tblGrid>
      <w:tr>
        <w:trPr>
          <w:trHeight w:val="7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 xml:space="preserve">KRZYSZTOF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SKOMR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ADAM MARCIN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IESZCZUK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WIESŁAWA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STADNIC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ZENON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ZAWIEJ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2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ALICJA DANUTA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ZAJĄC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2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AGDALENA IWONA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WĄSOWIC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JOLANTA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SANEC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IOTR GRZEGORZ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ZIELIŃSK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SONIA ANNA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SCHICHT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WODOWA KOMISJA WYBORCZA NR 42</w:t>
        <w:br/>
        <w:t xml:space="preserve">z siedzibą w Publicznej Szkole Podstawowej Nr 10 – Opole, </w:t>
        <w:br/>
        <w:t>ul. Walerego Wróblewskiego 7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653"/>
        <w:gridCol w:w="2027"/>
        <w:gridCol w:w="1514"/>
        <w:gridCol w:w="1524"/>
        <w:gridCol w:w="2316"/>
      </w:tblGrid>
      <w:tr>
        <w:trPr>
          <w:trHeight w:val="7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ILONA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IERNIKARSKA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ŃSKA WIEŚ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RZYSZTOF RAFA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AZIMIERZ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IZABELA ZOFIA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BIENIEK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2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WŁODZIMIERZ MAREK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ZIĘTEK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20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BOŻENA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WAŃKO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JÓZEF ANDRZEJ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LANGER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JAN PIOTR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ANDRUSYSZYN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BWODOWA KOMISJA WYBORCZA NR 43</w:t>
        <w:br/>
        <w:t>z siedzibą w Publicznym Gimnazjum Nr 8 – Opole, ul. Joachima Lelewela 9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658"/>
        <w:gridCol w:w="2044"/>
        <w:gridCol w:w="1647"/>
        <w:gridCol w:w="1536"/>
        <w:gridCol w:w="2336"/>
      </w:tblGrid>
      <w:tr>
        <w:trPr>
          <w:trHeight w:val="7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TOMASZ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ACZMAREK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DARIUSZ EDWARD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UKIELK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JACEK MARIAN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ASPRZYK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ELŻBIET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ŁAWRYWIANIEC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ICHA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ROKIT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2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AWEŁ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AWŁOWSKI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 xml:space="preserve">WANDA MARIA 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WAWERSK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JOANNA JADWIG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ZIELIŃSK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EWA BEAT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DOBROWOLSK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BWODOWA KOMISJA WYBORCZA NR 44</w:t>
        <w:br/>
        <w:t>z siedzibą w Publicznym Gimnazjum Nr 8 – Opole, ul. Joachima Lelewela 9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659"/>
        <w:gridCol w:w="2047"/>
        <w:gridCol w:w="1462"/>
        <w:gridCol w:w="1539"/>
        <w:gridCol w:w="2339"/>
      </w:tblGrid>
      <w:tr>
        <w:trPr>
          <w:trHeight w:val="7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ARI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DE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DANIEL JÓZEF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IĄTKOWSK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 xml:space="preserve">MACIEJ LUDWIK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UREK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AGDALEN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BRONIEK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IWON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URYŁO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TATIAN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HOLIZN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TADEUSZ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BERLIK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LESZEK EDWARD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SZLACHT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BWODOWA KOMISJA WYBORCZA NR 45</w:t>
        <w:br/>
        <w:t>z siedzibą w Zespole Szkół Technicznych i Ogólnokształcących – Opole, ul. Józefa Hallera 6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677"/>
        <w:gridCol w:w="2102"/>
        <w:gridCol w:w="1587"/>
        <w:gridCol w:w="1580"/>
        <w:gridCol w:w="2402"/>
      </w:tblGrid>
      <w:tr>
        <w:trPr>
          <w:trHeight w:val="7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BARTŁOMIEJ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DWORECK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OCHODZE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STANISŁAW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GĄSIORSK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ZBIGNIEW ANTONI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SZULC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 xml:space="preserve">KAROLINA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RYS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RZYSZTOF MARIUSZ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OŁKOWSK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TERESA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 xml:space="preserve">POPIELARCZYK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JOLANTA TERES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SZUTT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46 </w:t>
        <w:br/>
        <w:t>z siedzibą w Przedszkolu Publicznym Nr 43 – Opole, ul. Prószkowska 5A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702"/>
        <w:gridCol w:w="2180"/>
        <w:gridCol w:w="1558"/>
        <w:gridCol w:w="1639"/>
        <w:gridCol w:w="2491"/>
      </w:tblGrid>
      <w:tr>
        <w:trPr>
          <w:trHeight w:val="7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DOROT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JONIAK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ELŻBIET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GĄSIORSK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JAN PAWE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SZCZEPANIK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EDWARD MIROSŁAW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BUJNICKI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SEWERYN DAMIAN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 xml:space="preserve">BARGIEL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IROSŁAW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GROCHALSKA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ADRIANA PATRYCJ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OTARSKA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47 </w:t>
        <w:br/>
        <w:t>z siedzibą w Publicznym Gimnazjum Nr 6 – Opole, ul. Powstańców Śląskich 19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99"/>
        <w:gridCol w:w="2171"/>
        <w:gridCol w:w="1632"/>
        <w:gridCol w:w="1632"/>
        <w:gridCol w:w="2481"/>
      </w:tblGrid>
      <w:tr>
        <w:trPr>
          <w:trHeight w:val="7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RZYSZTOF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IK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ERAKÓW ŚLĄSKI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SEBASTIAN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BOCZKO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DANIEL GRZEGORZ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SOZAŃSKI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ICHAŁ FRANCISZEK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RUK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AREK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LEWICKI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2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ANNA AGNIESZKA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ĄCZKO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ARIA JANIN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ISIOROWSK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48 </w:t>
        <w:br/>
        <w:t>z siedzibą w Publicznej Szkole Podstawowej Nr 1 – ul. Władysława Reymonta 43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703"/>
        <w:gridCol w:w="2184"/>
        <w:gridCol w:w="1663"/>
        <w:gridCol w:w="1642"/>
        <w:gridCol w:w="2496"/>
      </w:tblGrid>
      <w:tr>
        <w:trPr>
          <w:trHeight w:val="7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SERGIUSZ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SROK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JUSTYNA LIWI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STROWSK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AREK GRZEGORZ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ACH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REGINA DANUT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FRĄ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JAN PAWE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HRZANOWSK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DANUTA STANISŁAW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GURBSK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AGDALENA ELŻBIET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ZOSI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BWODOWA KOMISJA WYBORCZA NR 49</w:t>
        <w:br/>
        <w:t>z siedzibą w Zespole Szkół Mechanicznych – Opole, ul. Edmunda Osmańczyka 22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689"/>
        <w:gridCol w:w="2141"/>
        <w:gridCol w:w="1530"/>
        <w:gridCol w:w="1609"/>
        <w:gridCol w:w="2447"/>
      </w:tblGrid>
      <w:tr>
        <w:trPr>
          <w:trHeight w:val="7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RENAT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NYCZ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RYSZARD KONRAD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JACEK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HALINA FRANCISZK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GAWRON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ICHAŁ MACIEJ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IZINIAK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IOTR PAWE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LEWICKI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RADOSŁAW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LETKIEWICZ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JADWIGA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LBERT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BWODOWA KOMISJA WYBORCZA NR 50 </w:t>
        <w:br/>
        <w:t>z siedzibą w Urzędzie Miasta Opola – Wydział Oświaty – Opole, ul. Henryka Sienkiewicza 6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694"/>
        <w:gridCol w:w="2156"/>
        <w:gridCol w:w="1571"/>
        <w:gridCol w:w="1620"/>
        <w:gridCol w:w="2463"/>
      </w:tblGrid>
      <w:tr>
        <w:trPr>
          <w:trHeight w:val="7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SOPE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DANUTA MARIANN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OCIŃS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ANDRZEJ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LIDYCHOW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IRENA TERES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FIGIEL-MIZINIA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ANDRZEJ KRZYSZTOF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LETKIEWICZ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IZABELA MART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TRZY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BOŻENA STANISŁAW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IWOWAR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BWODOWA KOMISJA WYBORCZA NR 51</w:t>
        <w:br/>
        <w:t>z siedzibą w Zespole Szkół Elektrycznych – Opole, ul. Tadeusza Kościuszki 39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701"/>
        <w:gridCol w:w="2178"/>
        <w:gridCol w:w="1556"/>
        <w:gridCol w:w="1637"/>
        <w:gridCol w:w="2489"/>
      </w:tblGrid>
      <w:tr>
        <w:trPr>
          <w:trHeight w:val="7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IOTR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RACZYŃSKI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JADWIG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ŚLUSARCZYK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AGNIESZKA MAGDALEN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WANTOCH-REKOWSK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ROMANA FRANCISZK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NADOLNY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 xml:space="preserve">MIECZYSŁAW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WODECKI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ART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TRZYN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IOTR TOMASZ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HOFMAN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WODOWA KOMISJA WYBORCZA NR 52</w:t>
        <w:br/>
        <w:t xml:space="preserve">z siedzibą w Zespole Szkół Ogólnokształcących Nr II z Oddziałami Dwujęzycznymi </w:t>
        <w:br/>
        <w:t>– Opole, ul. Gen. Kazimierza Pułaskiego 3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708"/>
        <w:gridCol w:w="2199"/>
        <w:gridCol w:w="1665"/>
        <w:gridCol w:w="1653"/>
        <w:gridCol w:w="2513"/>
      </w:tblGrid>
      <w:tr>
        <w:trPr>
          <w:trHeight w:val="7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ARIA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OZIO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SKA NOWA WIEŚ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ORNELIA AGNIESZKA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SAŁATKIEWICZ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AGNIESZKA MARIA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HALUPCZOK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ZBIGNIEW JERZY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IKULSKI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AGDALENA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SKOCZYLAS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EDYT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UBIKOWSKA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AŁGORZATA MARIA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ESZY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BWODOWA KOMISJA WYBORCZA NR 53 </w:t>
        <w:br/>
      </w:r>
      <w:r>
        <w:rPr>
          <w:rFonts w:cs="Tahoma" w:ascii="Tahoma" w:hAnsi="Tahoma"/>
          <w:b/>
          <w:bCs/>
          <w:sz w:val="20"/>
          <w:szCs w:val="20"/>
        </w:rPr>
        <w:t>z siedzibą w Publicznym Gimnazjum Nr 5 – Opole, ul. Ozimska 48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656"/>
        <w:gridCol w:w="2036"/>
        <w:gridCol w:w="1599"/>
        <w:gridCol w:w="1531"/>
        <w:gridCol w:w="2327"/>
      </w:tblGrid>
      <w:tr>
        <w:trPr>
          <w:trHeight w:val="7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BEAT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BONEK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RYSZARD TADEUS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JABŁOŃSKI-GÓR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WOJCIECH ANDRZEJ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DOBROWOLSK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TOMASZ MARCIN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SIĄDZYK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EW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HWIRUT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SUPERCZYŃSK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 xml:space="preserve">KATARZYNA BARBARA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BARAN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54 </w:t>
        <w:br/>
        <w:t xml:space="preserve">z siedzibą w Przedszkolu Publicznym Nr 21 – Opole, ul. Wojciecha Drzymały 28 </w:t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652"/>
        <w:gridCol w:w="1730"/>
        <w:gridCol w:w="1645"/>
        <w:gridCol w:w="1523"/>
        <w:gridCol w:w="2316"/>
      </w:tblGrid>
      <w:tr>
        <w:trPr>
          <w:trHeight w:val="7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LEŚNIOWSKA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ADAM ADRIAN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ZAGOŻDŻON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JAN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WYSKIDA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HALIN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WIATKOWSKA-MALISZ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IREL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ARCZYK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JOANNA MAGDALEN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 xml:space="preserve">SŁOŃSKA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 xml:space="preserve">PIOTR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SARNECKI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BWODOWA KOMISJA WYBORCZA NR 55 </w:t>
        <w:br/>
        <w:t xml:space="preserve">z siedzibą w </w:t>
      </w:r>
      <w:r>
        <w:rPr>
          <w:rFonts w:cs="Tahoma" w:ascii="Tahoma" w:hAnsi="Tahoma"/>
          <w:b/>
          <w:bCs/>
          <w:sz w:val="20"/>
          <w:szCs w:val="20"/>
        </w:rPr>
        <w:t>Zespole Szkół z Oddziałami Integracyjnymi -</w:t>
      </w:r>
      <w:r>
        <w:rPr>
          <w:rFonts w:cs="Tahoma" w:ascii="Tahoma" w:hAnsi="Tahoma"/>
          <w:b/>
          <w:sz w:val="20"/>
          <w:szCs w:val="20"/>
        </w:rPr>
        <w:t>Publicznej Szkole Podstawowej Nr 5</w:t>
        <w:br/>
        <w:t>– Opole, ul. Majora Hubala 2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703"/>
        <w:gridCol w:w="2182"/>
        <w:gridCol w:w="1559"/>
        <w:gridCol w:w="1640"/>
        <w:gridCol w:w="2493"/>
      </w:tblGrid>
      <w:tr>
        <w:trPr>
          <w:trHeight w:val="7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ALEKSAND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GARBACZ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BEATA IWO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IŁKOWSK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JOLANTA MARIO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GOCK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RZYSZTOF WOJCIE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BIELEC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ANDRZEJ JÓZE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GROCHOL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ALDONA WIESŁAW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SZWARC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RZYSZTO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RPE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 xml:space="preserve">ZOFIA HELEN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UBIA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56 </w:t>
        <w:br/>
        <w:t>z siedzibą w Publicznym Przedszkolu nr 54 – Opole,</w:t>
      </w:r>
      <w:r>
        <w:rPr>
          <w:rFonts w:cs="Tahoma" w:ascii="Tahoma" w:hAnsi="Tahoma"/>
          <w:b/>
          <w:sz w:val="20"/>
          <w:szCs w:val="20"/>
        </w:rPr>
        <w:t xml:space="preserve"> ul. Majora „Hubala” 19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694"/>
        <w:gridCol w:w="2155"/>
        <w:gridCol w:w="1539"/>
        <w:gridCol w:w="1619"/>
        <w:gridCol w:w="2462"/>
      </w:tblGrid>
      <w:tr>
        <w:trPr>
          <w:trHeight w:val="7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EW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ROL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AŁGORZAT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BOJAR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 xml:space="preserve">JADWIGA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ALIŃSK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HENRYK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SIĄDZYN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JANINA KRYSTYN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OLENCK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BARTŁOMIEJ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RPEL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 xml:space="preserve">MARCIN KRZYSZTOF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 xml:space="preserve">KĘDZIORA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BWODOWA KOMISJA WYBORCZA NR 57 </w:t>
        <w:br/>
      </w:r>
      <w:r>
        <w:rPr>
          <w:rFonts w:cs="Tahoma" w:ascii="Tahoma" w:hAnsi="Tahoma"/>
          <w:b/>
          <w:bCs/>
          <w:sz w:val="20"/>
          <w:szCs w:val="20"/>
        </w:rPr>
        <w:t>z siedzibą w Publicznym Przedszkolu nr 54 – Opole,</w:t>
      </w:r>
      <w:r>
        <w:rPr>
          <w:rFonts w:cs="Tahoma" w:ascii="Tahoma" w:hAnsi="Tahoma"/>
          <w:b/>
          <w:sz w:val="20"/>
          <w:szCs w:val="20"/>
        </w:rPr>
        <w:t xml:space="preserve"> ul. Majora „Hubala” 19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648"/>
        <w:gridCol w:w="2013"/>
        <w:gridCol w:w="1438"/>
        <w:gridCol w:w="1513"/>
        <w:gridCol w:w="2301"/>
      </w:tblGrid>
      <w:tr>
        <w:trPr>
          <w:trHeight w:val="7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DOROTA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GŁOŚNICKA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LIDIA URSZULA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SADOWSKA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RZYSZTOF DARIUSZ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ISIE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 xml:space="preserve">MICHAŁ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TROJOK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AULINA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SŁOTA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IOTR ANDRZEJ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SZWARC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NATALIA JADWIGA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SZARZEC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BWODOWA KOMISJA WYBORCZA NR 58 </w:t>
        <w:br/>
        <w:t>z siedzibą w MOPR – Dom Dziennego Pobytu – Opole, ul. Majora „Hubala” 4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9"/>
        <w:gridCol w:w="1798"/>
        <w:gridCol w:w="1418"/>
        <w:gridCol w:w="1492"/>
        <w:gridCol w:w="2240"/>
      </w:tblGrid>
      <w:tr>
        <w:trPr>
          <w:trHeight w:val="7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ACIEJ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BAUMERT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ARZENA HELE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JANISZEWSKA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DANU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GAWDZIK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TADEUS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UBÓW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IZABELA MARZE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DELA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GRAŻYNA HELE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BADOWSKA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RYSTY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FILIPIUK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59 </w:t>
        <w:br/>
        <w:t>z siedzibą w Zespole Szkół z Oddziałami Integracyjnymi -Publicznym Gimnazjum Nr 1</w:t>
        <w:br/>
        <w:t>– Opole, ul. Majora „Hubala” 2</w:t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662"/>
        <w:gridCol w:w="2055"/>
        <w:gridCol w:w="1468"/>
        <w:gridCol w:w="1545"/>
        <w:gridCol w:w="2348"/>
      </w:tblGrid>
      <w:tr>
        <w:trPr>
          <w:trHeight w:val="7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BOGUSŁAW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AKARA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IOTR FRANCISZEK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GRYGIEL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AGNIESZKA KSENIA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AMZE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STANISŁAW LESZEK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STYKAŁA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ELŻBIETA ANNA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WIJAS GROCHOLSKA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2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ARIA ANNA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OZŁOWSKA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JOLANTA BOŻENA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ACKIEWICZ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BWODOWA KOMISJA WYBORCZA NR 60</w:t>
        <w:br/>
        <w:t>z siedzibą w Filii Młodzieżowego Domu Kultury Nr 1, ul. Skautów Opolskich 10</w:t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673"/>
        <w:gridCol w:w="2091"/>
        <w:gridCol w:w="1493"/>
        <w:gridCol w:w="1571"/>
        <w:gridCol w:w="2389"/>
      </w:tblGrid>
      <w:tr>
        <w:trPr>
          <w:trHeight w:val="7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TOMASZ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ŁYNARCZYK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JOANNA KATARZYNA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JANUS-WOLDAŃSK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ŁUKASZ ZBIGNIEW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OLEWIAK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ARIEL JAKUB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LUT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HALINA BARBARA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GRZELAK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IOTR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JAKUBINIEC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ARTA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 xml:space="preserve">SARNECKA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61 </w:t>
        <w:br/>
        <w:t>z siedzibą w Publicznej Szkole Podstawowej Nr 15 – Opole, ul. Małopolska 20</w:t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689"/>
        <w:gridCol w:w="2141"/>
        <w:gridCol w:w="1644"/>
        <w:gridCol w:w="1609"/>
        <w:gridCol w:w="2446"/>
      </w:tblGrid>
      <w:tr>
        <w:trPr>
          <w:trHeight w:val="7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ART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SZELĄG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GRODKÓW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ACZOR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ZBIGNIEW JAN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GRESZEL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JACEK PIOTR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SOBAŃSKI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LUCYN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BARTELA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ARTA ANN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NOSARZEWSKA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JACEK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BEZEG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BWODOWA KOMISJA WYBORCZA NR 62 </w:t>
        <w:br/>
        <w:t>z siedzibą w Publicznej Szkole Podstawowej Nr 15 – Opole, ul. Małopolska 20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87"/>
        <w:gridCol w:w="2134"/>
        <w:gridCol w:w="1590"/>
        <w:gridCol w:w="1604"/>
        <w:gridCol w:w="2439"/>
      </w:tblGrid>
      <w:tr>
        <w:trPr>
          <w:trHeight w:val="7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ŁUCZAK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AGNIESZK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ACZO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ANNA JOLANT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OLEND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DANIEL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STANKOWSK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ARIA IREN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GRABOWSK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ARIUSZ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NOSARZEWSK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JANINA GERTRUD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BAGIŃSK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63 </w:t>
        <w:br/>
        <w:t>z siedzibą w Publicznej Szkole Podstawowej Nr 29 – Opole, ul. Szarych Szeregów 1</w:t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699"/>
        <w:gridCol w:w="2172"/>
        <w:gridCol w:w="1640"/>
        <w:gridCol w:w="1632"/>
        <w:gridCol w:w="2481"/>
      </w:tblGrid>
      <w:tr>
        <w:trPr>
          <w:trHeight w:val="7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ANDRZE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ANDRYSZCZAK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ĘPA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JOLANT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ZANDECK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EWA JOAN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OLEWIAK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JERZ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AKIET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FILIP JAROSŁAW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AZIMIERCZAK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AGNIESZKA MAŁGORZAT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RYSK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GRAŻYNA EW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ŚWIRT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ATRYK TOMASZ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LUT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64 </w:t>
        <w:br/>
        <w:t>z siedzibą w Samodzielnym Specjalistycznym Zespole Opieki Zdrowotnej nad Matką i Dzieckiem – Opole, ul. Władysława Reymonta 8</w:t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689"/>
        <w:gridCol w:w="2142"/>
        <w:gridCol w:w="1565"/>
        <w:gridCol w:w="1610"/>
        <w:gridCol w:w="2447"/>
      </w:tblGrid>
      <w:tr>
        <w:trPr>
          <w:trHeight w:val="7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ELŻBIET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HOWANIEC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ARI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OZŁOWSK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JUSTYNA EW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OPYSTYŃSK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SŁAWOMIR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RUK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AGNIESZK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BACAJEWSK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RYSTYN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 xml:space="preserve">FIJOŁEK - SZCZEPAŃSKA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HENRYK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RZEMIŃSKI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OBWODOWA KOMISJA WYBORCZA NR 65 </w:t>
        <w:br/>
        <w:t xml:space="preserve">z siedzibą w Publicznym Samodzielnym ZOZ – Wojewódzkie Centrum Medyczne – Opole, </w:t>
        <w:br/>
        <w:t xml:space="preserve">Al. Wincentego Witosa 26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693"/>
        <w:gridCol w:w="2152"/>
        <w:gridCol w:w="1537"/>
        <w:gridCol w:w="1617"/>
        <w:gridCol w:w="2458"/>
      </w:tblGrid>
      <w:tr>
        <w:trPr>
          <w:trHeight w:val="7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IOTR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OWALSKI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GRZEGORZ LESZEK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WOLDAŃSKI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ANNA MARI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DIAKOWICZ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BARBARA ANN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RUPA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 xml:space="preserve">BOŻENA TERESA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BIENIEWSKA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BWODOWA KOMISJA WYBORCZA NR 66 </w:t>
        <w:br/>
        <w:t>z siedzibą w Szpitalu Wojewódzkim – Opole, ul. Augustyna Kośnego 53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685"/>
        <w:gridCol w:w="2129"/>
        <w:gridCol w:w="1613"/>
        <w:gridCol w:w="1600"/>
        <w:gridCol w:w="2432"/>
      </w:tblGrid>
      <w:tr>
        <w:trPr>
          <w:trHeight w:val="7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TOMASZ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IEJZ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ANGELI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NOWAKOWSK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JADWIGA MARI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LATOCH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BARBAR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DOLCZA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LILIAN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IUŁ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BWODOWA KOMISJA WYBORCZA NR 67 </w:t>
        <w:br/>
        <w:t xml:space="preserve">z siedzibą w Wojewódzkim Specjalistycznym Zespole Neuropsychiatrycznym – Opole, </w:t>
        <w:br/>
        <w:t>ul. Wodociągowa 4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692"/>
        <w:gridCol w:w="2150"/>
        <w:gridCol w:w="1536"/>
        <w:gridCol w:w="1616"/>
        <w:gridCol w:w="2457"/>
      </w:tblGrid>
      <w:tr>
        <w:trPr>
          <w:trHeight w:val="7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BARTŁOMIEJ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RUTK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IMEK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IOTR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JANAS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ŁUKASZ MIROSŁAW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JAŻDŻEWSKI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AZIMIERZ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GALL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EW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WILCZEK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JAKUB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TRYCHAN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BWODOWA KOMISJA WYBORCZA NR 68 </w:t>
        <w:br/>
        <w:t xml:space="preserve">z siedzibą w Zakładzie Opieki Zdrowotnej Ministerstwa Spraw Wewnętrznych i Administracji w Opolu </w:t>
        <w:br/>
        <w:t>ul. Krakowska 44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699"/>
        <w:gridCol w:w="2173"/>
        <w:gridCol w:w="1552"/>
        <w:gridCol w:w="1633"/>
        <w:gridCol w:w="2482"/>
      </w:tblGrid>
      <w:tr>
        <w:trPr>
          <w:trHeight w:val="7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ATARZYN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JAROSZ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RAFAŁ ADAM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JABŁOŃSKI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GRZEGORZ WŁODZIMIERZ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LATOCHA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AGNIESZKA BARBAR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OLAŃSKA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ANTONI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AJEWSKI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BWODOWA KOMISJA WYBORCZA NR 69</w:t>
        <w:br/>
        <w:t>z siedzibą w Domu Pomocy Społecznej dla Kombatantów – Opole, ul. Chmielowicka 6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685"/>
        <w:gridCol w:w="2128"/>
        <w:gridCol w:w="1609"/>
        <w:gridCol w:w="1599"/>
        <w:gridCol w:w="2431"/>
      </w:tblGrid>
      <w:tr>
        <w:trPr>
          <w:trHeight w:val="7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EWA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RÓ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 xml:space="preserve">JANUSZ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JABRZEMSKI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RENATA BEATA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HAEGENBARTH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ELŻBIETA JUSTYNA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ATUSZEK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 xml:space="preserve">MAGDALENA KATARZYNA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DUDEK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ELŻBIETA MARIA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BIEŃ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WODOWA KOMISJA WYBORCZA NR 70</w:t>
        <w:br/>
      </w:r>
      <w:r>
        <w:rPr>
          <w:rFonts w:cs="Tahoma" w:ascii="Tahoma" w:hAnsi="Tahoma"/>
          <w:b/>
          <w:bCs/>
          <w:sz w:val="20"/>
          <w:szCs w:val="20"/>
        </w:rPr>
        <w:t xml:space="preserve">z siedzibą w </w:t>
      </w:r>
      <w:r>
        <w:rPr>
          <w:rFonts w:cs="Tahoma" w:ascii="Tahoma" w:hAnsi="Tahoma"/>
          <w:b/>
          <w:sz w:val="20"/>
          <w:szCs w:val="20"/>
        </w:rPr>
        <w:t>Zakładzie Karnym – Opole, ul. Partyzancka 72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704"/>
        <w:gridCol w:w="2180"/>
        <w:gridCol w:w="1557"/>
        <w:gridCol w:w="1639"/>
        <w:gridCol w:w="2491"/>
      </w:tblGrid>
      <w:tr>
        <w:trPr>
          <w:trHeight w:val="7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GRZEGORZ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FORNAL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WIN BRZESKI</w:t>
            </w: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AZIMIERA ZOFIA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WILK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ANDRZEJ PRZEMYSŁAW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JUŚCIŃSKI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DARIUSZ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JOKIEL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TERESA MARIA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BUKOWSK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KRYSTYNA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HŁADEC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BWODOWA KOMISJA WYBORCZA NR 71 </w:t>
        <w:br/>
        <w:t xml:space="preserve">z siedzibą w </w:t>
      </w:r>
      <w:r>
        <w:rPr>
          <w:rFonts w:cs="Tahoma" w:ascii="Tahoma" w:hAnsi="Tahoma"/>
          <w:b/>
          <w:bCs/>
          <w:sz w:val="20"/>
          <w:szCs w:val="20"/>
        </w:rPr>
        <w:t xml:space="preserve">Areszcie Śledczym – Opole, ul. Sądowa 4 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692"/>
        <w:gridCol w:w="2150"/>
        <w:gridCol w:w="1536"/>
        <w:gridCol w:w="1616"/>
        <w:gridCol w:w="2457"/>
      </w:tblGrid>
      <w:tr>
        <w:trPr>
          <w:trHeight w:val="7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RZEMYSŁAW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ZWIECH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 xml:space="preserve">MICHAŁ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ORYZM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AGATA TERES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INIEWSK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IOTR KRZYSZTOF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RZEP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LEOKADIA ALBIN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UBALAŃC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BWODOWA KOMISJA WYBORCZA NR 72</w:t>
      </w:r>
    </w:p>
    <w:p>
      <w:pPr>
        <w:pStyle w:val="TextBody"/>
        <w:tabs>
          <w:tab w:val="clear" w:pos="709"/>
          <w:tab w:val="left" w:pos="1514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z siedzibą w Domu Studenckim „Niechcic” – Opole, ul. </w:t>
      </w:r>
      <w:r>
        <w:rPr/>
        <w:t>Katowicka 87b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692"/>
        <w:gridCol w:w="2150"/>
        <w:gridCol w:w="1536"/>
        <w:gridCol w:w="1616"/>
        <w:gridCol w:w="2457"/>
      </w:tblGrid>
      <w:tr>
        <w:trPr>
          <w:trHeight w:val="7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EW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DUD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SINY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ALEKSANDR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JANAS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SANDRA JADWIG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SOZAŃSK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AGDALEN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KALICK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 xml:space="preserve">KRZYSZTOF MARIAN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BIENIEWSKI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  </w:t>
            </w: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AGATA EWA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UCHACZ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MAJA ALEKSANDRA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BAUMERT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;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spacing w:before="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964" w:gutter="17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-598" w:hanging="0"/>
      <w:jc w:val="right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9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9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;Times New Roman" w:hAnsi="Times New Roman;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Verdana" w:hAnsi="Verdana" w:cs="Verdana"/>
      <w:b/>
      <w:iCs/>
      <w:sz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center"/>
    </w:pPr>
    <w:rPr>
      <w:rFonts w:ascii="Verdana" w:hAnsi="Verdana" w:cs="Verdana"/>
      <w:sz w:val="20"/>
    </w:rPr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14:00Z</dcterms:created>
  <dc:creator>ja</dc:creator>
  <dc:description/>
  <cp:keywords/>
  <dc:language>en-US</dc:language>
  <cp:lastModifiedBy>akwiatkowska</cp:lastModifiedBy>
  <cp:lastPrinted>2014-05-23T15:16:00Z</cp:lastPrinted>
  <dcterms:modified xsi:type="dcterms:W3CDTF">2014-05-23T13:22:00Z</dcterms:modified>
  <cp:revision>5</cp:revision>
  <dc:subject/>
  <dc:title>PROTOKÓŁ</dc:title>
</cp:coreProperties>
</file>