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" w:hAnsi="Arial"/>
          <w:color w:val="000000"/>
          <w:sz w:val="22"/>
          <w:szCs w:val="22"/>
        </w:rPr>
        <w:t>OŚR.6341.22.2014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Opole, dnia 28.04.2014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Na podstawie art. 10 i 61 § 4 ustawy z dnia 14 czerwca 1960 r. Kodeks postępowania administracyjnego (tekst jednolity Dz. U. z 2013 r. poz. 267) oraz art. 127 ust. 6 ustawy z dnia </w:t>
        <w:br/>
        <w:t xml:space="preserve">18 lipca 2001 r. Prawo wodne (tekst jednolity Dz.U.2012.145 z późn. zm.) Prezydent Miasta Opola </w:t>
      </w:r>
      <w:r>
        <w:rPr>
          <w:rFonts w:cs="Arial" w:ascii="Arial" w:hAnsi="Arial"/>
          <w:b/>
          <w:sz w:val="22"/>
          <w:szCs w:val="22"/>
        </w:rPr>
        <w:t>zawiadamia</w:t>
      </w:r>
      <w:r>
        <w:rPr>
          <w:rFonts w:cs="Arial" w:ascii="Arial" w:hAnsi="Arial"/>
          <w:sz w:val="22"/>
          <w:szCs w:val="22"/>
        </w:rPr>
        <w:t xml:space="preserve">, iż na wniosek (bez numeru) z dnia 07.04.2014 r. (data wpływu 07.04.2014 r. </w:t>
        <w:br/>
        <w:t xml:space="preserve">i uzupełnienia 24.04.2014 r.) KOSTA Sp. z o.o. z siedzibą w Ustroniu przy ul. Sportowej 7, działającej poprzez pełnomocnika Pana Andrzeja Skowieżaka, w sprawie wydania pozwolenia wodnoprawnego na szczególne korzystanie z wód dla inwestycji budowy hali magazynowej sprzętu budowlanego i budynku szkoleniowego, zlokalizowanych w Opolu przy ul. Wrocławskiej 172c, na działkach nr 1135/72, 1137/72, 1138/72, 1139/72, k.m. 11, obręb Bierkowice, </w:t>
      </w:r>
      <w:r>
        <w:rPr>
          <w:rFonts w:cs="Arial" w:ascii="Arial" w:hAnsi="Arial"/>
          <w:b/>
          <w:sz w:val="22"/>
          <w:szCs w:val="22"/>
        </w:rPr>
        <w:t>zostało wszczęte postępowanie w sprawie udzielenia pozwolenia wodnoprawnego n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Szczególne korzystanie z wód rozumiane poprzez odprowadzanie wód opadowych </w:t>
        <w:br/>
        <w:t xml:space="preserve">i roztopowych, pochodzących z dachów budynku hali magazynowej sprzętu budowlanego i budynku szkoleniowego, a także placu manewrowego i parkingu, zlokalizowanych w Opolu przy ul. Wrocławskiej 172c, na działkach nr 1135/72, 1137/72, 1138/72, 1139/72, k.m. 11, obręb Bierkowice, istniejącym wylotem o średnicy ø 300 mm </w:t>
        <w:br/>
        <w:t xml:space="preserve">nr W-1 do rzeki Ryjec w km 4+230, </w:t>
      </w:r>
      <w:r>
        <w:rPr>
          <w:rFonts w:cs="Arial" w:ascii="Arial" w:hAnsi="Arial"/>
          <w:sz w:val="22"/>
          <w:szCs w:val="22"/>
        </w:rPr>
        <w:t>na poniżej podanych warunkach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esina ogólna</w:t>
        <w:tab/>
        <w:tab/>
        <w:tab/>
        <w:tab/>
        <w:t>100 mg/l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ęglowodory ropopochodne </w:t>
        <w:tab/>
        <w:tab/>
        <w:t>15 mg/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ody opadowe i roztopowe pochodzące z ww. terenu Spółki, zlokalizowanego w Opolu przy </w:t>
        <w:br/>
        <w:t xml:space="preserve">ul. Wrocławskiej 172c, będą najpierw zbierane poprzez sieć kanalizacji deszczowej, a następnie magazynowane w otwartym, szczelnym zbiorniku retencyjnym i później dopiero odprowadzane będą poprzez studzienkę z regulatorem przepływu nr D7 (prędkość przepływu nie przekroczy 5 l/s) oraz istniejącym wylotem nr W-1 o średnicy ø 300 mm do rzeki Ryjec w km 4+230. Wody opadowe i roztopowe pochodzące z powierzchni dróg wewnętrznych i parkingów oczyszczane będą </w:t>
        <w:br/>
        <w:t>w systemie podczyszczającym składającym się z separatora koalescencyjnego NG 40 zintegrowanego z osadniki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rientacyjna ilość odprowadzanych z ww. terenu wód opadowych i roztopowych wynieść może: Q</w:t>
      </w:r>
      <w:r>
        <w:rPr>
          <w:rFonts w:cs="Arial" w:ascii="Arial" w:hAnsi="Arial"/>
          <w:bCs/>
          <w:sz w:val="22"/>
          <w:szCs w:val="22"/>
          <w:vertAlign w:val="subscript"/>
        </w:rPr>
        <w:t>maxh</w:t>
      </w:r>
      <w:r>
        <w:rPr>
          <w:rFonts w:cs="Arial" w:ascii="Arial" w:hAnsi="Arial"/>
          <w:bCs/>
          <w:sz w:val="22"/>
          <w:szCs w:val="22"/>
        </w:rPr>
        <w:t xml:space="preserve"> = 0,31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h, Q</w:t>
      </w:r>
      <w:r>
        <w:rPr>
          <w:rFonts w:cs="Arial" w:ascii="Arial" w:hAnsi="Arial"/>
          <w:bCs/>
          <w:sz w:val="22"/>
          <w:szCs w:val="22"/>
          <w:vertAlign w:val="subscript"/>
        </w:rPr>
        <w:t>śrd</w:t>
      </w:r>
      <w:r>
        <w:rPr>
          <w:rFonts w:cs="Arial" w:ascii="Arial" w:hAnsi="Arial"/>
          <w:bCs/>
          <w:sz w:val="22"/>
          <w:szCs w:val="22"/>
        </w:rPr>
        <w:t xml:space="preserve"> = 6,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d i Q</w:t>
      </w:r>
      <w:r>
        <w:rPr>
          <w:rFonts w:cs="Arial" w:ascii="Arial" w:hAnsi="Arial"/>
          <w:bCs/>
          <w:sz w:val="22"/>
          <w:szCs w:val="22"/>
          <w:vertAlign w:val="subscript"/>
        </w:rPr>
        <w:t>maxR</w:t>
      </w:r>
      <w:r>
        <w:rPr>
          <w:rFonts w:cs="Arial" w:ascii="Arial" w:hAnsi="Arial"/>
          <w:bCs/>
          <w:sz w:val="22"/>
          <w:szCs w:val="22"/>
        </w:rPr>
        <w:t xml:space="preserve"> = 2735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rok, dla zlewni zredukowanej o powierzchni ok. F</w:t>
      </w:r>
      <w:r>
        <w:rPr>
          <w:rFonts w:cs="Arial" w:ascii="Arial" w:hAnsi="Arial"/>
          <w:bCs/>
          <w:sz w:val="22"/>
          <w:szCs w:val="22"/>
          <w:vertAlign w:val="subscript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= 0,34 ha). P</w:t>
      </w:r>
      <w:r>
        <w:rPr>
          <w:rFonts w:cs="Arial" w:ascii="Arial" w:hAnsi="Arial"/>
          <w:sz w:val="22"/>
          <w:szCs w:val="22"/>
        </w:rPr>
        <w:t xml:space="preserve">owierzchnia całkowita zlewni, z której odprowadzane będą wody opadowe </w:t>
        <w:br/>
        <w:t>i roztopowe wynosi natomiast ok. F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0,8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jsce reprezentatywne do wykonywania pomiaru jakości odprowadzanych wód opadowych </w:t>
        <w:br/>
        <w:t xml:space="preserve">i roztopowych, przewidziano w studni pomiarowej z regulatorem przepływu, oznaczonej </w:t>
        <w:br/>
        <w:t xml:space="preserve">w „Operacie wodnoprawnym …” jako D7, zlokalizowanej za zbiornikiem retencyjnym. Pomiary jakości odprowadzanych wód opadowych i roztopowych proponuje się wykonywać </w:t>
        <w:br/>
        <w:t>2 razy do roku w okresie występowania opadów – wiosną i jesienią.</w:t>
      </w:r>
    </w:p>
    <w:p>
      <w:pPr>
        <w:pStyle w:val="Default"/>
        <w:spacing w:before="0" w:after="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dy opadowe i roztopowe pochodzić będą z odwodnienia budynków oraz terenów zlokalizowanych na działkach</w:t>
      </w:r>
      <w:r>
        <w:rPr>
          <w:rFonts w:cs="Arial" w:ascii="Arial" w:hAnsi="Arial"/>
          <w:sz w:val="22"/>
          <w:szCs w:val="22"/>
        </w:rPr>
        <w:t>: nr 1135/72, 1137/72, 1138/72 i 1139/72 z k.m. 11, obr</w:t>
      </w:r>
      <w:r>
        <w:rPr>
          <w:rFonts w:eastAsia="TTB6o00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 Bierkowice</w:t>
      </w:r>
      <w:r>
        <w:rPr>
          <w:rFonts w:eastAsia="TTB6o00;MS Gothic" w:cs="Arial" w:ascii="Arial" w:hAnsi="Arial"/>
          <w:sz w:val="22"/>
          <w:szCs w:val="22"/>
        </w:rPr>
        <w:t xml:space="preserve"> w Opolu -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TTB6o00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łasno</w:t>
      </w:r>
      <w:r>
        <w:rPr>
          <w:rFonts w:eastAsia="TTB6o00;MS Gothic" w:cs="Arial" w:ascii="Arial" w:hAnsi="Arial"/>
          <w:sz w:val="22"/>
          <w:szCs w:val="22"/>
        </w:rPr>
        <w:t xml:space="preserve">ść KOSTA Sp. z o.o. z siedzibą w Ustroniu przy ul. Sportowej 7; wylot nr W-1 do rzeki Ryjec w km 4+230 zlokalizowany jest na działce nr 133 z k.m. 11, obręb Bierkowice w Opolu - stanowiącej własność </w:t>
      </w:r>
      <w:r>
        <w:rPr>
          <w:rFonts w:cs="Arial" w:ascii="Arial" w:hAnsi="Arial"/>
          <w:sz w:val="22"/>
          <w:szCs w:val="22"/>
        </w:rPr>
        <w:t>Gminy Opole, dla której organem gospodaruj</w:t>
      </w:r>
      <w:r>
        <w:rPr>
          <w:rFonts w:eastAsia="TTB6o00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zasobem nieruchomo</w:t>
      </w:r>
      <w:r>
        <w:rPr>
          <w:rFonts w:eastAsia="TTB6o00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jest Prezydent Miasta Opola, Rynek-Ratusz, 45-015 Opole; </w:t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bezpośredniego oddziaływania szczególnego korzystania z wód może obejmować  działki nr: 15/2, 17/1, 17/3, 17/11 z k.m. 61, 14 z k.m. 62, obręb Półwieś i 1119/120 z k.m. 8, obręb Bierkowice w Opolu.</w:t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wany termin obowiązywania pozwolenia wodnoprawnego na odprowadzanie wód opadowych i roztopowych do rzeki Ryjec – 10 lat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w Wydziale Ochrony Środowiska i Rolnictwa Urzędu Miasta Opola, Plac Wolności 7-8 </w:t>
        <w:br/>
        <w:t xml:space="preserve">(pok. 319), zainteresowane strony mogą składać uwagi i wnioski w tej sprawie w terminie 7 dni </w:t>
        <w:br/>
        <w:t>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zgodnie z art. 35 § 5 ww. ustawy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i/>
          <w:sz w:val="22"/>
          <w:szCs w:val="22"/>
        </w:rPr>
        <w:t xml:space="preserve"> do terminów załatwienia sprawy nie wlicza się terminów przewidzianych w przepisach prawa dla dokonania określonych czynności, okresów zawieszenia postępowania oraz okresów opóźnień spowodowanych z winy strony albo </w:t>
        <w:br/>
        <w:t>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zgodnie z art. 41 § 1 ww. ustawy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i/>
          <w:sz w:val="22"/>
          <w:szCs w:val="22"/>
        </w:rPr>
        <w:t xml:space="preserve"> w toku postępowania strony oraz ich przedstawiciele </w:t>
        <w:br/>
        <w:t xml:space="preserve">i pełnomocnicy mają obowiązek zawiadomić organ administracji publicznej </w:t>
      </w:r>
      <w:r>
        <w:rPr>
          <w:rFonts w:cs="Arial" w:ascii="Arial" w:hAnsi="Arial"/>
          <w:i/>
          <w:sz w:val="22"/>
          <w:szCs w:val="22"/>
          <w:u w:val="single"/>
        </w:rPr>
        <w:t>o każdej zmianie swego adresu</w:t>
      </w:r>
      <w:r>
        <w:rPr>
          <w:rFonts w:cs="Arial" w:ascii="Arial" w:hAnsi="Arial"/>
          <w:i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ind w:right="-47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22.2014.KWS z dnia 28.04.2014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4:00Z</dcterms:created>
  <dc:creator>Kamila Wnuk-Skóbel</dc:creator>
  <dc:description/>
  <dc:language>en-US</dc:language>
  <cp:lastModifiedBy>Kamila Wnuk-Skóbel</cp:lastModifiedBy>
  <dcterms:modified xsi:type="dcterms:W3CDTF">2014-04-28T11:09:00Z</dcterms:modified>
  <cp:revision>1</cp:revision>
  <dc:subject/>
  <dc:title/>
</cp:coreProperties>
</file>