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OLE, dn. 10 CZERWCA 2014 r.</w:t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0"/>
      </w:tblGrid>
      <w:tr>
        <w:trPr>
          <w:trHeight w:val="555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YNIKI KONKURSU OFERT</w:t>
            </w:r>
          </w:p>
        </w:tc>
      </w:tr>
      <w:tr>
        <w:trPr>
          <w:trHeight w:val="555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"ORGANIZACJA SPORTOWYCH PÓŁKOLONII DLA DZIECI W OKRESIE WAKACJI"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535"/>
        <w:gridCol w:w="4370"/>
        <w:gridCol w:w="2340"/>
        <w:gridCol w:w="2340"/>
        <w:gridCol w:w="2160"/>
      </w:tblGrid>
      <w:tr>
        <w:trPr>
          <w:trHeight w:val="50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p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zwa stowarzyszenia lub jednostki uprawnionej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fer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wota całkowit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wota wnioskowan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zyznana dotacja </w:t>
            </w:r>
          </w:p>
        </w:tc>
      </w:tr>
      <w:tr>
        <w:trPr>
          <w:trHeight w:val="7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Opolski Klub Karate Kyokushin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ółkolonie sportow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 000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 000,00 zł</w:t>
            </w:r>
          </w:p>
        </w:tc>
      </w:tr>
      <w:tr>
        <w:trPr>
          <w:trHeight w:val="14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owarzyszenie Pogodnych Artystów STOPA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akacyjne warsztaty łucznictwa tradycyjne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880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68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00 zł</w:t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4 880,00 z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8 68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 000,00 z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8:00Z</dcterms:created>
  <dc:creator>tlisinski</dc:creator>
  <dc:description/>
  <cp:keywords/>
  <dc:language>en-US</dc:language>
  <cp:lastModifiedBy>tlisinski</cp:lastModifiedBy>
  <dcterms:modified xsi:type="dcterms:W3CDTF">2014-06-10T11:28:00Z</dcterms:modified>
  <cp:revision>3</cp:revision>
  <dc:subject/>
  <dc:title>OPOLE, dn</dc:title>
</cp:coreProperties>
</file>