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LE, dn. 10 CZERWCA 2014 r.</w:t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0"/>
      </w:tblGrid>
      <w:tr>
        <w:trPr>
          <w:trHeight w:val="555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YNIKI KONKURSU OFERT</w:t>
            </w:r>
          </w:p>
        </w:tc>
      </w:tr>
      <w:tr>
        <w:trPr>
          <w:trHeight w:val="555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"ORGANIZACJA IMPREZ SPORTOWYCH I SPORTOWO-REKREACYJNYCH NA TERENIE OPOLA </w:t>
              <w:br/>
              <w:t>O ZASIĘGU MIĘDZYNARODOWYM, KRAJOWYM i LOKALNYM W II PÓŁROCZU 2014 R.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535"/>
        <w:gridCol w:w="4370"/>
        <w:gridCol w:w="2340"/>
        <w:gridCol w:w="2340"/>
        <w:gridCol w:w="2160"/>
      </w:tblGrid>
      <w:tr>
        <w:trPr>
          <w:trHeight w:val="50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zwa stowarzyszenia lub jednostki uprawnionej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er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wota całkowit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wota wnioskowa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zyznana dotacja </w:t>
            </w:r>
          </w:p>
        </w:tc>
      </w:tr>
      <w:tr>
        <w:trPr>
          <w:trHeight w:val="7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owarzyszenie Bieg Opolski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XII Bieg Op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5 lipca 201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 795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000,00 zł</w:t>
            </w:r>
          </w:p>
        </w:tc>
      </w:tr>
      <w:tr>
        <w:trPr>
          <w:trHeight w:val="14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KS 5 plus 1 Opole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zukamy talentów Miasta Opola w pływaniu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-2 października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37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58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0 zł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Ż KOLEJARZ Opole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ółfinał Indywidualnych Mistrzostw Polski Senior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 lipca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6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000,00 zł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ZPN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strzostwa Polski Trampkarzy              październik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7 988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000,00 zł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KS ZRYW Opole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Krajowy Festiwal Pływania </w:t>
              <w:br/>
              <w:t xml:space="preserve">w Opolu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września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 6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0 zł</w:t>
            </w:r>
          </w:p>
        </w:tc>
      </w:tr>
      <w:tr>
        <w:trPr>
          <w:trHeight w:val="18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KS ZRYW Opole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Międzynarodowe Zawody Grand Prix Puchar Regionów i Miast Partnerskich Opola                   </w:t>
              <w:br/>
              <w:t xml:space="preserve">4-5 października 201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 3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000,00 zł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warzystwo Pływackie MASTERS Opole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XVI  Otwarte Mistrzostwa Opola Masters w Pływaniu </w:t>
              <w:br/>
              <w:t xml:space="preserve">6-7 grudnia 201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8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000,00 zł</w:t>
            </w:r>
          </w:p>
        </w:tc>
      </w:tr>
      <w:tr>
        <w:trPr>
          <w:trHeight w:val="1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MS Opole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II Turniej Piłki Siatkowej Kobiet o Puchar Prezydenta Miasta Opola, wrzesień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3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24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000,00 zł</w:t>
            </w:r>
          </w:p>
        </w:tc>
      </w:tr>
      <w:tr>
        <w:trPr>
          <w:trHeight w:val="19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S BUDOWLANI Opole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Ogólnopolskie zawody </w:t>
              <w:br/>
              <w:t xml:space="preserve">w podnoszeniu ciężarów </w:t>
              <w:br/>
              <w:t xml:space="preserve">z okazji 25-lecia </w:t>
              <w:br/>
              <w:t xml:space="preserve">KS Budowlani Opole, </w:t>
              <w:br/>
              <w:t>listopad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 0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000,00 zł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KJ OSTROGA w Opolu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matorskie Zawody Jeździeckie w Skokach </w:t>
              <w:br/>
              <w:t xml:space="preserve">przez Przeszkod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piec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66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36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000,00 zł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ZK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Mistrzostwa Polski Seniorów, Juniorów i Młodzików </w:t>
              <w:br/>
              <w:t xml:space="preserve">w Maratonie                                           12-14 września 2014r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 918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000,00 zł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olski Klub Karate Kyokushin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XII Turniej Challeng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aździernik 201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5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000,00 zł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olski Klub Taekwondo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aekwondo Polish Open Cup, listopad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 4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000,00 zł</w:t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70 231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1 18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5 000,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9:00Z</dcterms:created>
  <dc:creator>tlisinski</dc:creator>
  <dc:description/>
  <cp:keywords/>
  <dc:language>en-US</dc:language>
  <cp:lastModifiedBy>tlisinski</cp:lastModifiedBy>
  <dcterms:modified xsi:type="dcterms:W3CDTF">2014-06-10T11:24:00Z</dcterms:modified>
  <cp:revision>1</cp:revision>
  <dc:subject/>
  <dc:title>OPOLE, dn</dc:title>
</cp:coreProperties>
</file>