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03.11.2005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KWiA-I-0914/42/1/05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Szanowna Pani</w:t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Jolanta Kowalska</w:t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Dyrektor</w:t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FEROMA” Sp. z o.o.</w:t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ul. Reymonta 47</w:t>
      </w:r>
    </w:p>
    <w:p>
      <w:pPr>
        <w:pStyle w:val="TextBody"/>
        <w:ind w:left="5040" w:hanging="0"/>
        <w:jc w:val="left"/>
        <w:rPr>
          <w:b/>
          <w:b/>
        </w:rPr>
      </w:pPr>
      <w:r>
        <w:rPr>
          <w:b/>
        </w:rPr>
        <w:t>45-072 Opole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Stanowisko Zespołu Kontrolnego </w:t>
      </w:r>
    </w:p>
    <w:p>
      <w:pPr>
        <w:pStyle w:val="TextBody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/>
      </w:pPr>
      <w:r>
        <w:rPr/>
        <w:t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r. w sprawie zmiany Regulaminu Kontroli Urzędu Miasta Opola przedstawiamy stanowisko Zespołu Kontrolnego wobec zastrzeżeń do protokołu kontroli nr 10/2005 z dnia 22.09.2005r., wniesionych w dniu 05.10.2005r. przez Dyrektora „FEROMA” Sp. z o.o. Panią Jolantę Kowalską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  <w:szCs w:val="22"/>
        </w:rPr>
        <w:t>Uwzględnia się zastrzeżenie dotyczące treści protokołu kontroli str. 9,  zdanie pierwsze, w zakresie adresu nieruchomości przy ulicy Srebrnej. W związku z tym w protokole kontroli wyrażenie „ul. Srebrnej</w:t>
      </w:r>
      <w:r>
        <w:rPr/>
        <w:t xml:space="preserve"> </w:t>
      </w:r>
      <w:r>
        <w:rPr>
          <w:color w:val="000080"/>
          <w:sz w:val="16"/>
        </w:rPr>
        <w:t>(Wyłączono na podstawie art. 5. ust. 2 ustawy o dostępie do informacji publicznej (Dz.U.01.112.1198</w:t>
      </w:r>
      <w:r>
        <w:rPr>
          <w:rFonts w:cs="Verdana" w:ascii="Verdana" w:hAnsi="Verdana"/>
          <w:color w:val="000080"/>
          <w:sz w:val="22"/>
          <w:szCs w:val="22"/>
        </w:rPr>
        <w:t>))</w:t>
      </w:r>
      <w:r>
        <w:rPr>
          <w:rFonts w:cs="Verdana" w:ascii="Verdana" w:hAnsi="Verdana"/>
          <w:sz w:val="22"/>
          <w:szCs w:val="22"/>
        </w:rPr>
        <w:t>” zamienia się na wyrażenie „ul. Srebrnej</w:t>
      </w:r>
      <w:r>
        <w:rPr/>
        <w:t xml:space="preserve">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>”</w:t>
      </w:r>
      <w:r>
        <w:rPr/>
        <w:t xml:space="preserve">.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  <w:szCs w:val="22"/>
        </w:rPr>
        <w:t>Szczegółowa informacja dotycząca sposobu rozliczania obu wspólnot za 2003r. została zawarta w pkt. IV.X protokołu co zostało odnotowane w pkt. IV.IV. Jednakże w celu zwiększenia przejrzystości informacji zawartych w protokole na stronie 9 przed zdaniem „*Dodatkowe omówienie metody rozliczenia w 2003r. ...” dodaje się zdanie o treści – „Wyżej wymienione różnice w kwocie 5.743,54 zł i –5.743,52 zł wynikają z faktu dokonania w 2003r. dwóch rozliczeń – pierwszego obejmującego obie Wspólnoty (na kwotę 359.520,69) zł i drugiego obejmującego wyłącznie Wspólnotę przy ul. Srebrnej</w:t>
      </w:r>
      <w:r>
        <w:rPr/>
        <w:t xml:space="preserve">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”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rzeżenia dotyczące punktu IV.X.5. mają charakter dodatkowych wyjaśnień. W związku z powyższym w ww. punkcie (str. 23) po zdaniu- „Różnica ta na moment zakończenia czynności kontrolnych nie została rozliczona” dodaje się nowe zdanie w następującym brzmieniu – „Z informacji i dokumentów przedstawionych przez „FEROMA” Sp. z o.o. w dniu 05.10.2005r. </w:t>
      </w:r>
      <w:r>
        <w:rPr>
          <w:rFonts w:cs="Verdana" w:ascii="Verdana" w:hAnsi="Verdana"/>
          <w:b/>
          <w:bCs/>
          <w:sz w:val="22"/>
          <w:szCs w:val="22"/>
        </w:rPr>
        <w:t xml:space="preserve">(Akta kontroli nr 05/10/II/67) </w:t>
      </w:r>
      <w:r>
        <w:rPr>
          <w:rFonts w:cs="Verdana" w:ascii="Verdana" w:hAnsi="Verdana"/>
          <w:sz w:val="22"/>
          <w:szCs w:val="22"/>
        </w:rPr>
        <w:t>wynika, że ww. kwota w porozumieniu z zarządem wspólnoty mieszkaniowej została przeksięgowana na konto rozliczeń międzyokresowych, a następnie pomniejszyła koszty roku 2004 przypadające na Wspólnotę przy ul. Srebrnej</w:t>
      </w:r>
      <w:r>
        <w:rPr/>
        <w:t xml:space="preserve">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>
          <w:bCs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w Opolu.”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>W załączeniu do niniejszego stanowiska przesyłamy załącznik do protokołu kontroli nr 10/2005 pod nazwą „zmiany w protokole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miany w protokole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8"/>
              </w:rPr>
              <w:t xml:space="preserve">Wyrażenie „ul. Srebrnej </w:t>
            </w:r>
            <w:r>
              <w:rPr>
                <w:color w:val="000080"/>
                <w:sz w:val="16"/>
              </w:rPr>
              <w:t>(Wyłączono na podstawie art. 5. ust. 2 ustawy o dostępie do informacji publicznej (Dz.U.01.112.1198))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” na str. 9  protokołu (zdanie pierwsze) zamienia się na wyrażenie „ul. Srebrnej </w:t>
            </w:r>
            <w:r>
              <w:rPr/>
              <w:t>(Wyłączono na podstawie art. 5. ust. 2 ustawy o dostępie do informacji publicznej (Dz.U.01.112.1198))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”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W pkt. IV.IV. na str. 9 przed zdaniem „*Dodatkowe omówienie metody rozliczenia w 2003r. ...” dodaje się zdanie o treści – „Wyżej wymienione różnice w kwocie 5.743,54 zł i –5.743,52 zł wynikają z faktu dokonania w 2003r. dwóch rozliczeń – pierwszego obejmującego obie Wspólnoty (na kwotę 359.520,69) zł i drugiego obejmującego wyłącznie Wspólnotę przy ul. Srebrnej </w:t>
            </w:r>
            <w:r>
              <w:rPr>
                <w:color w:val="000080"/>
                <w:sz w:val="16"/>
              </w:rPr>
              <w:t>(Wyłączono na podstawie art. 5. ust. 2 ustawy o dostępie do informacji publicznej (Dz.U.01.112.1198))</w:t>
            </w:r>
            <w:r>
              <w:rPr/>
              <w:t>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W pkt. IV.X.5. na str. 23 protokołu po zdaniu- „Różnica ta na moment zakończenia czynności kontrolnych nie została rozliczona” dodaje się nowe zdanie w następującym brzmieniu – „Z informacji i dokumentów przedstawionych przez „FEROMA” Sp. z o.o. w dniu 05.10.2005r. (Akta kontroli nr 05/10/II/67) wynika, że ww. kwota w porozumieniu z zarządem wspólnoty mieszkaniowej została przeksięgowana na konto rozliczeń międzyokresowych, a następnie pomniejszyła koszty roku 2004 przypadające na Wspólnotę przy ul. Srebrnej </w:t>
            </w:r>
            <w:r>
              <w:rPr>
                <w:color w:val="000080"/>
                <w:sz w:val="16"/>
              </w:rPr>
              <w:t>(Wyłączono na podstawie art. 5. ust. 2 ustawy o dostępie do informacji publicznej (Dz.U.01.112.1198))</w:t>
            </w:r>
            <w:r>
              <w:rPr/>
              <w:t xml:space="preserve"> w Opolu.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54:00Z</dcterms:created>
  <dc:creator>UM Opole</dc:creator>
  <dc:description/>
  <cp:keywords/>
  <dc:language>en-US</dc:language>
  <cp:lastModifiedBy>UM Opole</cp:lastModifiedBy>
  <dcterms:modified xsi:type="dcterms:W3CDTF">2005-11-18T11:32:00Z</dcterms:modified>
  <cp:revision>3</cp:revision>
  <dc:subject/>
  <dc:title/>
</cp:coreProperties>
</file>