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STATUT  PUBLICZNEGO GIMNAZJUM  NR 2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/>
      </w:pPr>
      <w:r>
        <w:rPr>
          <w:b/>
          <w:sz w:val="42"/>
        </w:rPr>
        <w:t xml:space="preserve">                           </w:t>
      </w:r>
      <w:r>
        <w:rPr>
          <w:b/>
          <w:sz w:val="36"/>
        </w:rPr>
        <w:t>im. Wł. St. Reymon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</w:t>
      </w:r>
      <w:r>
        <w:rPr>
          <w:b/>
          <w:sz w:val="42"/>
        </w:rPr>
        <w:t>W OPOLU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Heading1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rPr>
          <w:b/>
          <w:b/>
        </w:rPr>
      </w:pPr>
      <w:r>
        <w:rPr>
          <w:b/>
        </w:rPr>
        <w:t>I. PODSTAWA PRAWNA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atut Publicznego Gimnazjum nr 2 w Opolu opracowany został na podstawie:</w:t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</w:rPr>
        <w:t>Ustawy z dnia 7 września 1991 r. o systemie oświaty (Dz.U. z 1996 r. nr 67, poz. 329      z późniejszymi zmianami),</w:t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</w:rPr>
        <w:t>Ustawy z dnia 26 stycznia 1982 r. Karta Nauczyciela (Dz.U. z 1997 r. Nr 56, poz. 357     z późniejszymi zmianami),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Ustawy z dnia 8 stycznia 1999 r. wprowadzającej reformę ustroju szkolnego (Dz.U. Nr 12 poz. 67 z późniejszymi zmianami).</w:t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</w:rPr>
        <w:t>Rozporządzenia Ministra Edukacji Narodowej i Sportu z dnia 31 stycznia 2002r.                     w sprawie ramowych statutów publicznego przedszkola oraz publicznych szkół (Dz. U.      z 2002 r. Nr 10, poz. 96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 Rozporządzenie Ministra Edukacji Narodowej i Sportu z dnia 7 września 2004r.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sprawie warunków i sposobu oceniania, klasyfikowania i promowania uczniów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 słuchaczy oraz przeprowadzania sprawdzianów i egzaminów w szkołach publicznych </w:t>
      </w:r>
    </w:p>
    <w:p>
      <w:pPr>
        <w:pStyle w:val="Normal"/>
        <w:rPr/>
      </w:pPr>
      <w:r>
        <w:rPr/>
        <w:t xml:space="preserve">                </w:t>
      </w:r>
      <w:r>
        <w:rPr/>
        <w:t>(Dz. U. z 2004r. Nr 199, poz. 2046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  Rozporządzenie Ministra Edukacji Narodowej i Sportu z dnia 7 stycznia 2003r.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sprawie zasad udzielania i organizacji pomocy psychologiczno-pedagogicznej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w publicznych przedszkolach, szkołach i placówkach (Dz. U. z 2003r. Nr 11, poz. 114).</w:t>
      </w:r>
    </w:p>
    <w:p>
      <w:pPr>
        <w:pStyle w:val="Normal"/>
        <w:rPr/>
      </w:pPr>
      <w:r>
        <w:rPr/>
        <w:t xml:space="preserve">            </w:t>
      </w:r>
      <w:r>
        <w:rPr/>
        <w:t>7.  Rozporządzenie Ministra Edukacji Narodowej i Sportu z dnia 20 lutego 2004r.</w:t>
      </w:r>
    </w:p>
    <w:p>
      <w:pPr>
        <w:pStyle w:val="Normal"/>
        <w:rPr/>
      </w:pPr>
      <w:r>
        <w:rPr/>
        <w:t xml:space="preserve">                 </w:t>
      </w:r>
      <w:r>
        <w:rPr/>
        <w:t>w sprawie warunków i trybu przyjmowania uczniów do szkół publicznych oraz</w:t>
      </w:r>
    </w:p>
    <w:p>
      <w:pPr>
        <w:pStyle w:val="Normal"/>
        <w:rPr/>
      </w:pPr>
      <w:r>
        <w:rPr/>
        <w:t xml:space="preserve">                 </w:t>
      </w:r>
      <w:r>
        <w:rPr/>
        <w:t>przechodzenia z jednych typów szkół do innych (Dz. U. z 2004r. Nr 26, poz.232).</w:t>
      </w:r>
    </w:p>
    <w:p>
      <w:pPr>
        <w:pStyle w:val="Normal"/>
        <w:ind w:left="720" w:hanging="0"/>
        <w:rPr/>
      </w:pPr>
      <w:r>
        <w:rPr/>
        <w:t>8. Rozporządzenie Ministra Edukacji Narodowej i Sportu z dnia 19 grudnia 2001r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w sprawie warunków i trybu udzielania zezwoleń na indywidualny program lub tok nauki </w:t>
      </w:r>
    </w:p>
    <w:p>
      <w:pPr>
        <w:pStyle w:val="Normal"/>
        <w:rPr/>
      </w:pPr>
      <w:r>
        <w:rPr/>
        <w:t xml:space="preserve">                </w:t>
      </w:r>
      <w:r>
        <w:rPr/>
        <w:t>oraz organizacji indywidualnego programu lub toku nauki (Dz. U. z 2002r. Nr 3, poz. 28)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b/>
          <w:sz w:val="20"/>
        </w:rPr>
        <w:t>II. INFORMACJE O SZKO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</w:rPr>
        <w:t xml:space="preserve">                                  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8"/>
        </w:numPr>
        <w:rPr>
          <w:sz w:val="20"/>
        </w:rPr>
      </w:pPr>
      <w:r>
        <w:rPr>
          <w:sz w:val="20"/>
        </w:rPr>
        <w:t>Szkoła nosi nazwę:  Publiczne Gimnazjum nr 2.</w:t>
      </w:r>
    </w:p>
    <w:p>
      <w:pPr>
        <w:pStyle w:val="Normal"/>
        <w:numPr>
          <w:ilvl w:val="0"/>
          <w:numId w:val="78"/>
        </w:numPr>
        <w:rPr>
          <w:sz w:val="20"/>
        </w:rPr>
      </w:pPr>
      <w:r>
        <w:rPr>
          <w:sz w:val="20"/>
        </w:rPr>
        <w:t>Szkoła nosi imię: Władysława Stanisława Reymonta</w:t>
      </w:r>
    </w:p>
    <w:p>
      <w:pPr>
        <w:pStyle w:val="Normal"/>
        <w:numPr>
          <w:ilvl w:val="0"/>
          <w:numId w:val="78"/>
        </w:numPr>
        <w:rPr>
          <w:sz w:val="20"/>
        </w:rPr>
      </w:pPr>
      <w:r>
        <w:rPr>
          <w:sz w:val="20"/>
        </w:rPr>
        <w:t>Siedziba szkoły: Opole, ul. Reymonta 43.</w:t>
      </w:r>
    </w:p>
    <w:p>
      <w:pPr>
        <w:pStyle w:val="Normal"/>
        <w:numPr>
          <w:ilvl w:val="0"/>
          <w:numId w:val="78"/>
        </w:numPr>
        <w:rPr/>
      </w:pPr>
      <w:r>
        <w:rPr>
          <w:sz w:val="20"/>
        </w:rPr>
        <w:t xml:space="preserve">Nazwa szkoły jest używana w pełnym brzmieniu. Na pieczęciach i stemplach może być używany skrót: </w:t>
      </w:r>
      <w:r>
        <w:rPr>
          <w:b/>
          <w:sz w:val="20"/>
        </w:rPr>
        <w:t>PG 2</w:t>
      </w:r>
      <w:r>
        <w:rPr>
          <w:sz w:val="20"/>
        </w:rPr>
        <w:t>.</w:t>
      </w:r>
    </w:p>
    <w:p>
      <w:pPr>
        <w:pStyle w:val="Normal"/>
        <w:numPr>
          <w:ilvl w:val="0"/>
          <w:numId w:val="78"/>
        </w:numPr>
        <w:rPr>
          <w:sz w:val="20"/>
        </w:rPr>
      </w:pPr>
      <w:r>
        <w:rPr>
          <w:sz w:val="20"/>
        </w:rPr>
        <w:t xml:space="preserve">Szkoła jest założona przez Radę Miasta Opol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</w:rPr>
        <w:t xml:space="preserve">                                  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2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Organem prowadzącym szkołę jest Miasto Opole.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</w:rPr>
        <w:t>Organem nadzoru pedagogicznego jest Opolski Kurator Oświa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</w:rPr>
        <w:t xml:space="preserve">                                  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6"/>
        </w:numPr>
        <w:rPr>
          <w:sz w:val="20"/>
        </w:rPr>
      </w:pPr>
      <w:r>
        <w:rPr>
          <w:sz w:val="20"/>
        </w:rPr>
        <w:t>Szkoła jest jednostką budżetową, której finanse regulują odrębne przepisy.</w:t>
      </w:r>
    </w:p>
    <w:p>
      <w:pPr>
        <w:pStyle w:val="Normal"/>
        <w:numPr>
          <w:ilvl w:val="0"/>
          <w:numId w:val="76"/>
        </w:numPr>
        <w:rPr>
          <w:sz w:val="20"/>
        </w:rPr>
      </w:pPr>
      <w:r>
        <w:rPr>
          <w:sz w:val="20"/>
        </w:rPr>
        <w:t>W szkole mogą być tworzone środki specjalne.</w:t>
      </w:r>
    </w:p>
    <w:p>
      <w:pPr>
        <w:pStyle w:val="Normal"/>
        <w:numPr>
          <w:ilvl w:val="0"/>
          <w:numId w:val="76"/>
        </w:numPr>
        <w:rPr>
          <w:sz w:val="20"/>
        </w:rPr>
      </w:pPr>
      <w:r>
        <w:rPr>
          <w:sz w:val="20"/>
        </w:rPr>
        <w:t>Dyrektor szkoły w ramach powierzonego zarządu trwałego może oddać nieruchomości w najem, dzierżawę albo dokonać jej użyczenia w drodze umowy.</w:t>
      </w:r>
    </w:p>
    <w:p>
      <w:pPr>
        <w:pStyle w:val="Normal"/>
        <w:numPr>
          <w:ilvl w:val="0"/>
          <w:numId w:val="76"/>
        </w:numPr>
        <w:rPr/>
      </w:pPr>
      <w:r>
        <w:rPr>
          <w:sz w:val="20"/>
        </w:rPr>
        <w:t>Szczegółowy zakres odpowiedzialności administracyjnej i finansowej szkoły określa Regulamin Organizacyjny PG-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>
          <w:rFonts w:eastAsia="Lucida Console" w:cs="Lucida Console" w:ascii="Lucida Console" w:hAnsi="Lucida Console"/>
          <w:sz w:val="20"/>
        </w:rPr>
        <w:t xml:space="preserve">           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Cykl kształcenia trwa 3 lata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>Termin rozpoczynania i kończenia zajęć dydaktycznych oraz przerw i ferii określa Minister Edukacji Narodowej             i Sportu w drodze rozporządzenia w sprawie organizacji roku szkolnego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W miarę potrzeb i posiadanych środków w gimnazjum mogą być organizowane oddziały dwujęzyczne, sportowe, terapeutyczne, integracyjne, przysposabiające do pracy i klasy realizujące innowacje pedagogiczne nauczyciela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Szkoła zapewnia wszystkim uczniom możliwość korzystania z: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biblioteki, czytelni, świetlicy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stołówki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gabinetu szkolnej służby zdrowia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porad pedagoga, psychologa szkolnego i rzecznika praw ucznia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sali gimnastycznej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boiska sportowego.</w:t>
      </w:r>
    </w:p>
    <w:p>
      <w:pPr>
        <w:pStyle w:val="Normal"/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</w:rPr>
        <w:t xml:space="preserve">                                   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8"/>
        </w:numPr>
        <w:rPr>
          <w:sz w:val="20"/>
        </w:rPr>
      </w:pPr>
      <w:r>
        <w:rPr>
          <w:sz w:val="20"/>
        </w:rPr>
        <w:t>W miesiącu maju obchodzone jest Święto Patrona Szkoły.</w:t>
      </w:r>
    </w:p>
    <w:p>
      <w:pPr>
        <w:pStyle w:val="Normal"/>
        <w:numPr>
          <w:ilvl w:val="0"/>
          <w:numId w:val="88"/>
        </w:numPr>
        <w:rPr>
          <w:sz w:val="20"/>
        </w:rPr>
      </w:pPr>
      <w:r>
        <w:rPr>
          <w:sz w:val="20"/>
        </w:rPr>
        <w:t>Dzień Patrona Szkoły, ustalony uchwałą Rady Pedagogicznej, jest dniem wolnym od zajęć dydakty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eastAsia="Lucida Console" w:cs="Lucida Console" w:ascii="Lucida Console" w:hAnsi="Lucida Console"/>
          <w:sz w:val="20"/>
        </w:rPr>
        <w:t xml:space="preserve">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6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Zasady i tryb postępowania w sprawie spełniania obowiązku szkolnego określają odrębne przepisy.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Na zasadach określonych w ustawie Dyrektor może zezwolić uczniowi na indywidualny tok lub program nauczania albo na spełnianie obowiązku szkolnego poza szkołą.</w:t>
      </w:r>
    </w:p>
    <w:p>
      <w:pPr>
        <w:pStyle w:val="Normal"/>
        <w:numPr>
          <w:ilvl w:val="0"/>
          <w:numId w:val="70"/>
        </w:numPr>
        <w:rPr/>
      </w:pPr>
      <w:r>
        <w:rPr>
          <w:sz w:val="20"/>
        </w:rPr>
        <w:t>Kryteria przyjęć uczniów  spoza rejonu ustala Dyrektor Szkoły uwzględniając możliwości organizacyjne placówki ( opracowane kryteria stanowią załącznik nr 5 do statutu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ab/>
        <w:t xml:space="preserve">                                                                         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sady wydawania oraz wzory świadectw i innych dokumentów szkolnych, sposób dokonywania ich sprostowań                           i wydawania duplikatów oraz zasady odpłatności za te czynności określają odrębne przepisy resort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zkoła może przyjmować słuchaczy zakładów kształcenia nauczycieli oraz studentów szkół wyższych kształcących nauczycieli na praktyki pedagogiczne na podstawie pisemnego porozumienia zawartego pomiędzy Dyrektorem Gimnazjum lub za jego zgodą z poszczególnymi nauczycielami a zakładami kształcenia nauczycieli lub szkołą wyższ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II. CELE  I  ZADANIA  GIMNAZJ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9"/>
        </w:numPr>
        <w:rPr/>
      </w:pPr>
      <w:r>
        <w:rPr>
          <w:sz w:val="20"/>
        </w:rPr>
        <w:t>Szkoła realizuje cele i zadania określone w ustawie z dnia 7 września 1991 roku o systemie oświaty oraz                         w przepisach wykonawczych wydanych na jej podstawie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zkoła wykonuje swoje zadania poprzez zapewnienie bezpłatnego i obowiązkowego nauczania w zakresie ramowych planów nauczania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zkoła realizuje ustalone przez Ministra Edukacji Narodowej i Sporu ramowe plany nauczania, podstawy programowe kształcenia ogólnego oraz zatwierdzone  wewnątrzszkolne dokumenty: wewnątrzszkolny zestaw programów- załącznik nr 7, szkolny program wychowawczy – załącznik nr 2, szkolny program profilaktyki – załącznik nr 6, zasady oceniania, klasyfikowania i promowania uczniów – załącznik nr 1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zkoła umożliwia zdobycie wiedzy i umiejętności niezbędnych do uzyskania świadectwa ukończenia gimnazjum poprzez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rakcyjny i nowatorski proces nauczania i wychowani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dział w zajęciach pozalekcyjnych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zkoła umożliwia absolwentom dokonanie świadomego wyboru dalszego kierunku kształcenia poprzez: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poradnictwo psychologiczno- pedagogiczne,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rozwijanie zainteresowań na zajęciach pozalekcyjnych,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organizowanie zajęć z preorientacji zawodowej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zkoła kształtuje środowisko wychowawcze sprzyjające realizowaniu celów i zasad określonych w ustawie, stosownie do warunków gimnazjum i wieku ucznia poprzez: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zapewnienie uczniom gimnazjum odpowiednich warunków kształcenia i wychowania,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systematyczne diagnozowanie i monitorowanie zachowań uczniów,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>realizowanie programu wychowawczego i profilaktycznego gimnazjum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zkoła sprawuje opiekę nad uczniami odpowiednio do ich potrzeb oraz swoich możliwości poprzez: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zorganizowanie zajęć świetlicowych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umożliwienie spożywania posiłków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ystem zapomóg i stypendiów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usuwanie barier architektonicznych i prowadzenie działalności na rzecz osób niepełnosprawnych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rowadzenie zajęć dydaktycznych, wychowawczych i opiekuńczych,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rowadzenie zajęć z gimnastyki korekcyjnej,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>prowadzenie zajęć dydaktyczno-wyrównawczych, korekcyjno-kompensacyjnych i logopedycznych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Zajęcia, o których mowa wyżej, prowadzone są w miarę posiadanych środków finansowych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zkoła zapewnia opiekę oraz dba o warunki sprzyjające prawidłowemu rozwojowi psychofizycznemu uczniów poprzez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prowadzenie wywiadów przez pedagoga, wychowawców i zespół wychowawczy w celu poznania sytuacji rodzinnej i materialnej uczniów,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organizowanie dla rodziców zajęć psychoedukacyjnych w celu wspomagania wychowawczej funkcji rodziny,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zajęcia warsztatowe dla rodziców i nauczycieli w celu doskonalenia umiejętności z zakresu komunikacji społecznej oraz umiejętności wychowawczych,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rowadzenie poradnictwa specjalistycznego oraz rozmów indywidualnych z uczniami mającymi problemy                       i z ich rodzicami,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gromadzenie w bibliotece szkolnej lektury o tematyce pedagogicznej i psychologicznej, będącej do dyspozycji uczniów i nauczycieli,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udzielanie uczniom pomocy psychologicznej i pedagogicznej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zkoła organizuje opiekę nad uczęszczającymi do szkoły uczniami niepełnosprawnymi poprzez: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współpracę z lekarzami prowadzącymi w celu zapewnienia opieki zgodnie z ich zaleceniami,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ułatwianie im funkcjonowania w szkolnej społeczności przy pomocy pielęgniarki, nauczycieli i uczniów.</w:t>
      </w:r>
    </w:p>
    <w:p>
      <w:pPr>
        <w:pStyle w:val="Normal"/>
        <w:numPr>
          <w:ilvl w:val="0"/>
          <w:numId w:val="79"/>
        </w:numPr>
        <w:rPr/>
      </w:pPr>
      <w:r>
        <w:rPr>
          <w:sz w:val="20"/>
        </w:rPr>
        <w:t>Szkoła umożliwia rozwijanie zainteresowań uczniów w wybranych dziedzinach poprzez:</w:t>
      </w:r>
    </w:p>
    <w:p>
      <w:pPr>
        <w:pStyle w:val="Normal"/>
        <w:numPr>
          <w:ilvl w:val="0"/>
          <w:numId w:val="89"/>
        </w:numPr>
        <w:rPr>
          <w:sz w:val="20"/>
        </w:rPr>
      </w:pPr>
      <w:r>
        <w:rPr>
          <w:sz w:val="20"/>
        </w:rPr>
        <w:t>organizowanie zajęć pozalekcyjnych,</w:t>
      </w:r>
    </w:p>
    <w:p>
      <w:pPr>
        <w:pStyle w:val="Normal"/>
        <w:numPr>
          <w:ilvl w:val="0"/>
          <w:numId w:val="89"/>
        </w:numPr>
        <w:rPr>
          <w:sz w:val="20"/>
        </w:rPr>
      </w:pPr>
      <w:r>
        <w:rPr>
          <w:sz w:val="20"/>
        </w:rPr>
        <w:t>organizowanie konkursów naukowych i artystycznych,</w:t>
      </w:r>
    </w:p>
    <w:p>
      <w:pPr>
        <w:pStyle w:val="Normal"/>
        <w:numPr>
          <w:ilvl w:val="0"/>
          <w:numId w:val="89"/>
        </w:numPr>
        <w:rPr>
          <w:sz w:val="20"/>
        </w:rPr>
      </w:pPr>
      <w:r>
        <w:rPr>
          <w:sz w:val="20"/>
        </w:rPr>
        <w:t>kierowanie do kół i klubów działających na terenie miasta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Uczniom szczególnie uzdolnionym szkoła umożliwia realizowanie indywidualnych programów nauczania oraz jej ukończenie w skróconym czasie, zgodnie z obowiązującymi przepisami prawa oświatowego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zkoła kształtuje postawy patriotyczne, poczucie tożsamości narodowej, językowej i religijnej oraz przynależności do społeczności międzynarodowej poprzez:</w:t>
      </w:r>
    </w:p>
    <w:p>
      <w:pPr>
        <w:pStyle w:val="Normal"/>
        <w:numPr>
          <w:ilvl w:val="0"/>
          <w:numId w:val="95"/>
        </w:numPr>
        <w:rPr/>
      </w:pPr>
      <w:r>
        <w:rPr>
          <w:sz w:val="20"/>
        </w:rPr>
        <w:t>ukazanie dorobku Rzeczpospolitej Polskiej i innych krajów,</w:t>
      </w:r>
    </w:p>
    <w:p>
      <w:pPr>
        <w:pStyle w:val="Normal"/>
        <w:numPr>
          <w:ilvl w:val="0"/>
          <w:numId w:val="95"/>
        </w:numPr>
        <w:rPr>
          <w:sz w:val="20"/>
        </w:rPr>
      </w:pPr>
      <w:r>
        <w:rPr>
          <w:sz w:val="20"/>
        </w:rPr>
        <w:t>ukazanie świata i miejsca człowieka w środowisku przyrodniczym, społecznym i kulturowym,</w:t>
      </w:r>
    </w:p>
    <w:p>
      <w:pPr>
        <w:pStyle w:val="Normal"/>
        <w:numPr>
          <w:ilvl w:val="0"/>
          <w:numId w:val="95"/>
        </w:numPr>
        <w:rPr>
          <w:sz w:val="20"/>
        </w:rPr>
      </w:pPr>
      <w:r>
        <w:rPr>
          <w:sz w:val="20"/>
        </w:rPr>
        <w:t>wyzwalanie aktywności poznawczej i twórczej w procesie kształtowania ww. postaw, organizując: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imprezy o wartościach patriotycznych związanych z narodową tradycją, a także prezentujące wartości kultury europejskiej i światowej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konkursy literackie, olimpiady przedmiotowe, konkursy czytelnicze, artystyczne, sesje popularnonaukowe, spotkania z twórcami,</w:t>
      </w:r>
    </w:p>
    <w:p>
      <w:pPr>
        <w:pStyle w:val="Normal"/>
        <w:numPr>
          <w:ilvl w:val="0"/>
          <w:numId w:val="62"/>
        </w:numPr>
        <w:rPr/>
      </w:pPr>
      <w:r>
        <w:rPr>
          <w:sz w:val="20"/>
        </w:rPr>
        <w:t>wystawy plastyczne, konkursy muzyczne, imprezy regionalne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zkoła organizuje opiekę zdrowotną w zakresie:</w:t>
      </w:r>
    </w:p>
    <w:p>
      <w:pPr>
        <w:pStyle w:val="Normal"/>
        <w:numPr>
          <w:ilvl w:val="0"/>
          <w:numId w:val="80"/>
        </w:numPr>
        <w:rPr>
          <w:sz w:val="20"/>
        </w:rPr>
      </w:pPr>
      <w:r>
        <w:rPr>
          <w:sz w:val="20"/>
        </w:rPr>
        <w:t>udzielania doraźnej pomocy medycznej,</w:t>
      </w:r>
    </w:p>
    <w:p>
      <w:pPr>
        <w:pStyle w:val="Normal"/>
        <w:numPr>
          <w:ilvl w:val="0"/>
          <w:numId w:val="80"/>
        </w:numPr>
        <w:rPr>
          <w:sz w:val="20"/>
        </w:rPr>
      </w:pPr>
      <w:r>
        <w:rPr>
          <w:sz w:val="20"/>
        </w:rPr>
        <w:t>dbałość o higienę i estetyczny wygląd,</w:t>
      </w:r>
    </w:p>
    <w:p>
      <w:pPr>
        <w:pStyle w:val="Normal"/>
        <w:numPr>
          <w:ilvl w:val="0"/>
          <w:numId w:val="80"/>
        </w:numPr>
        <w:rPr>
          <w:sz w:val="20"/>
        </w:rPr>
      </w:pPr>
      <w:r>
        <w:rPr>
          <w:sz w:val="20"/>
        </w:rPr>
        <w:t>propagowanie oświaty prozdrowotnej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Szkoła może udzielać pomocy materialnej uczniom znajdującym się w trudnych warunkach rodzinnych.</w:t>
      </w:r>
    </w:p>
    <w:p>
      <w:pPr>
        <w:pStyle w:val="Normal"/>
        <w:numPr>
          <w:ilvl w:val="0"/>
          <w:numId w:val="79"/>
        </w:numPr>
        <w:rPr>
          <w:sz w:val="20"/>
        </w:rPr>
      </w:pPr>
      <w:r>
        <w:rPr>
          <w:sz w:val="20"/>
        </w:rPr>
        <w:t>Dla uczniów, którzy z powodu różnych uwarunkowań rodzinnych lub losowych pozbawieni są opieki rodzicielskiej, wnioskuje się o opiekę w rodzinach zastępczych. Umieszczenie dziecka w rodzinie zastępczej następuje na podstawie orzeczenia sądu rodzinnego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V. ORGANY  GIMNAZJUM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Organami gimnazjum są: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Dyrektor gimnazjum,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Rada Pedagogiczna,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Rada Rodziców,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Samorząd Uczniowsk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 placówce może być tworzona ponadto Rada Szkoł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. DYREKTOR GIMNAZJUM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00"/>
        </w:numPr>
        <w:rPr/>
      </w:pPr>
      <w:r>
        <w:rPr>
          <w:sz w:val="20"/>
        </w:rPr>
        <w:t>Dyrektor gimnazjum w ramach jednoosobowego kierownictwa i jednoosobowej odpowiedzialności sprawuje nadzór, kieruje i ponosi odpowiedzialność za całokształt pracy dydaktyczno- wychowawczej, opiekuńczej                       i administracyjno- gospodarczej gimnazjum.</w:t>
      </w:r>
    </w:p>
    <w:p>
      <w:pPr>
        <w:pStyle w:val="Normal"/>
        <w:numPr>
          <w:ilvl w:val="0"/>
          <w:numId w:val="100"/>
        </w:numPr>
        <w:rPr>
          <w:sz w:val="20"/>
        </w:rPr>
      </w:pPr>
      <w:r>
        <w:rPr>
          <w:sz w:val="20"/>
        </w:rPr>
        <w:t>Do kompetencji dyrektora gimnazjum w szczególności należą: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kierowanie bieżącą działalnością dydaktyczno- wychowawczą szkoły oraz reprezentowanie jej na zewnątrz,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sprawowanie nadzoru pedagogicznego,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sprawowanie opieki nad uczniami oraz stwarzanie warunków harmonijnego rozwoju psychofizycznego poprzez aktywne działanie prozdrowotne,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realizowanie uchwał Rady Szkoły oraz Rady Pedagogicznej podjętych w ramach ich kompetencji stanowiących, 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dysponowanie środkami określonymi w planie finansowym szkoły zaopiniowanym przez Radę Szkoły lub Radę Pedagogiczną i ponoszenie odpowiedzialności za ich prawidłowe wykorzystanie,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organizowanie administracyjnej, finansowej i gospodarczej obsługi szkoły.</w:t>
      </w:r>
    </w:p>
    <w:p>
      <w:pPr>
        <w:pStyle w:val="Normal"/>
        <w:numPr>
          <w:ilvl w:val="0"/>
          <w:numId w:val="100"/>
        </w:numPr>
        <w:rPr>
          <w:sz w:val="20"/>
        </w:rPr>
      </w:pPr>
      <w:r>
        <w:rPr>
          <w:sz w:val="20"/>
        </w:rPr>
        <w:t>Dyrektor gimnazjum decyduje w sprawach: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zatrudniania i zwalniania nauczycieli oraz innych pracowników szkoły,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przyznawania nagród i wymierzania kar porządkowych,</w:t>
      </w:r>
    </w:p>
    <w:p>
      <w:pPr>
        <w:pStyle w:val="Normal"/>
        <w:numPr>
          <w:ilvl w:val="0"/>
          <w:numId w:val="58"/>
        </w:numPr>
        <w:rPr>
          <w:sz w:val="20"/>
        </w:rPr>
      </w:pPr>
      <w:r>
        <w:rPr>
          <w:sz w:val="20"/>
        </w:rPr>
        <w:t>występowania z wnioskami, po zasięgnięciu opinii Rady Pedagogicznej i Rady Szkoły, w sprawach odznaczeń, nagród i wyróżnień dla nauczycieli oraz innych pracowników szkoły.</w:t>
      </w:r>
    </w:p>
    <w:p>
      <w:pPr>
        <w:pStyle w:val="Normal"/>
        <w:numPr>
          <w:ilvl w:val="0"/>
          <w:numId w:val="100"/>
        </w:numPr>
        <w:rPr>
          <w:sz w:val="20"/>
        </w:rPr>
      </w:pPr>
      <w:r>
        <w:rPr>
          <w:sz w:val="20"/>
        </w:rPr>
        <w:t>Dyrektor gimnazjum w wykonywaniu swoich zadań współpracuje z Radą Szkoły, Radą Pedagogiczną, Radą Rodziców i Samorządem Uczniowskim, zapewniając bieżący przepływ informacji pomiędzy organami szkoły.</w:t>
      </w:r>
    </w:p>
    <w:p>
      <w:pPr>
        <w:pStyle w:val="Normal"/>
        <w:numPr>
          <w:ilvl w:val="0"/>
          <w:numId w:val="100"/>
        </w:numPr>
        <w:rPr>
          <w:sz w:val="20"/>
        </w:rPr>
      </w:pPr>
      <w:r>
        <w:rPr>
          <w:sz w:val="20"/>
        </w:rPr>
        <w:t>W czasie nieobecności dyrektora zastępuje go osoba pełniąca funkcję wicedyrektora lub nauczyciel, pracownik szkoły upoważniony przez dyrektora gimnazjum.</w:t>
      </w:r>
    </w:p>
    <w:p>
      <w:pPr>
        <w:pStyle w:val="Normal"/>
        <w:numPr>
          <w:ilvl w:val="0"/>
          <w:numId w:val="100"/>
        </w:numPr>
        <w:rPr>
          <w:sz w:val="20"/>
        </w:rPr>
      </w:pPr>
      <w:r>
        <w:rPr>
          <w:sz w:val="20"/>
        </w:rPr>
        <w:t>Szczegółowy tryb powołania i odwołania dyrektora szkoły określają odrębne przepisy.</w:t>
      </w:r>
    </w:p>
    <w:p>
      <w:pPr>
        <w:pStyle w:val="Normal"/>
        <w:numPr>
          <w:ilvl w:val="0"/>
          <w:numId w:val="100"/>
        </w:numPr>
        <w:rPr/>
      </w:pPr>
      <w:r>
        <w:rPr>
          <w:sz w:val="20"/>
        </w:rPr>
        <w:t>Dyrektor wykonuje również inne zadania wynikające z przepisów szczególnych.</w:t>
      </w:r>
    </w:p>
    <w:p>
      <w:pPr>
        <w:pStyle w:val="Normal"/>
        <w:numPr>
          <w:ilvl w:val="0"/>
          <w:numId w:val="100"/>
        </w:numPr>
        <w:rPr>
          <w:sz w:val="20"/>
        </w:rPr>
      </w:pPr>
      <w:r>
        <w:rPr>
          <w:sz w:val="20"/>
        </w:rPr>
        <w:t>Dyrektor wstrzymuje wykonanie uchwał Rady Pedagogicznej niezgodnych z przepisami pra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RADA PEDAGOGICZ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>Rada Pedagogiczna gimnazjum jest kolegialnym organem szkoły w zakresie realizacji zadań dotyczących kształcenia, wychowania i opieki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W skład Rady Pedagogicznej wchodzą wszyscy nauczyciele zatrudnieni w gimnazjum. Przewodniczącym Rady Pedagogicznej jest dyrektor szkoły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Rada Pedagogiczna ustala regulamin swojej działalności, a jej posiedzenia są protokołowane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Uchwały Rady Pedagogicznej podejmowane są zwykłą większością głosów w obecności co najmniej połowy jej członków, którzy są zobowiązani do przestrzegania tajemnicy służbowej. Uchwały powinny mieć charakter aktu prawnego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Do kompetencji Rady Pedagogicznej należy: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zatwierdzanie planów pracy gimnazjum po zaopiniowaniu przez Radę Szkoły,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zatwierdzanie wyników klasyfikacji i promocji uczniów,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podejmowanie uchwał w sprawach innowacji i eksperymentów pedagogicznych po zaopiniowaniu ich projektów przez Radę Szkoły,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na wniosek rodzica wnioskować o przeniesienie ucznia do gimnazjum dla dorosłych lub do OHP na podstawie rozporządzenia MENiS z dnia 15 lipca 2004r.,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ustalenie organizacji doskonalenia zawodowego nauczycieli gimnazjum oraz przyznanie środków finansowych na ich realizację,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występowanie z umotywowanym wnioskiem do organu prowadzącego o odwołanie z funkcji dyrektora lub wicedyrektora,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delegowanie dwóch przedstawicieli do komisji konkursowej na stanowisko dyrektora,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>podejmowanie uchwał w sprawie karnego przeniesienia ucznia do innej klasy z uprzednim powiadomieniem rodziców,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po wyczerpaniu wszystkich procedur zapisanych w niniejszym statucie, związanych z karaniem ucznia Rada Pedagogiczna, Rada Rodziców, Samorząd Uczniowski wnioskuje do dyrekcji gimnazjum o karne przeniesienie ucznia do innej szkoły,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wykonywanie kompetencji przewidzianych dla Rady Szkoły zgodnie z art. 52 ust. 2 ustawy o systemie oświaty,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 xml:space="preserve">j.    przygotowanie projektu statutu szkoły lub jego zmian i przedstawienie do uchwalenia    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adzie Szkoły,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podejmowanie uchwał w sprawie programu wychowawczego i profilaktycznego szkoły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Rada Pedagogiczna opiniuje: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organizację gimnazjum, w tym tygodniowy rozkład zajęć lekcyjnych i pozalekcyjnych,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projekt planu finansowego gimnazjum,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propozycje dyrektora gimnazjum w sprawach przydziału nauczycielom stałych prac i zajęć,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wnioski dyrektora gimnazjum o przyznanie nauczycielom nagród i innych wyróżni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RADA  RODZI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9"/>
        </w:numPr>
        <w:rPr>
          <w:sz w:val="20"/>
        </w:rPr>
      </w:pPr>
      <w:r>
        <w:rPr>
          <w:sz w:val="20"/>
        </w:rPr>
        <w:t>Do kompetencji Rady Rodziców należy:</w:t>
      </w:r>
    </w:p>
    <w:p>
      <w:pPr>
        <w:pStyle w:val="Normal"/>
        <w:numPr>
          <w:ilvl w:val="0"/>
          <w:numId w:val="93"/>
        </w:numPr>
        <w:rPr>
          <w:sz w:val="20"/>
        </w:rPr>
      </w:pPr>
      <w:r>
        <w:rPr>
          <w:sz w:val="20"/>
        </w:rPr>
        <w:t>występowanie do Rady Szkoły, Rady Pedagogicznej i dyrektora gimnazjum z wnioskami i opiniami dotyczącymi wszystkich spraw oświaty,</w:t>
      </w:r>
    </w:p>
    <w:p>
      <w:pPr>
        <w:pStyle w:val="Normal"/>
        <w:numPr>
          <w:ilvl w:val="0"/>
          <w:numId w:val="93"/>
        </w:numPr>
        <w:rPr>
          <w:sz w:val="20"/>
        </w:rPr>
      </w:pPr>
      <w:r>
        <w:rPr>
          <w:sz w:val="20"/>
        </w:rPr>
        <w:t>udzielanie pomocy Samorządowi Uczniowskiemu,</w:t>
      </w:r>
    </w:p>
    <w:p>
      <w:pPr>
        <w:pStyle w:val="Normal"/>
        <w:numPr>
          <w:ilvl w:val="0"/>
          <w:numId w:val="93"/>
        </w:numPr>
        <w:rPr>
          <w:sz w:val="20"/>
        </w:rPr>
      </w:pPr>
      <w:r>
        <w:rPr>
          <w:sz w:val="20"/>
        </w:rPr>
        <w:t>działanie na rzecz stałej poprawy bazy,</w:t>
      </w:r>
    </w:p>
    <w:p>
      <w:pPr>
        <w:pStyle w:val="Normal"/>
        <w:numPr>
          <w:ilvl w:val="0"/>
          <w:numId w:val="93"/>
        </w:numPr>
        <w:rPr>
          <w:sz w:val="20"/>
        </w:rPr>
      </w:pPr>
      <w:r>
        <w:rPr>
          <w:sz w:val="20"/>
        </w:rPr>
        <w:t>pozyskanie środków finansowych w celu wsparcia działalności szkoły,</w:t>
      </w:r>
    </w:p>
    <w:p>
      <w:pPr>
        <w:pStyle w:val="Normal"/>
        <w:numPr>
          <w:ilvl w:val="0"/>
          <w:numId w:val="93"/>
        </w:numPr>
        <w:rPr/>
      </w:pPr>
      <w:r>
        <w:rPr>
          <w:sz w:val="20"/>
        </w:rPr>
        <w:t>współdecydowanie o formach pomocy dzieciom oraz ich wypoczynku,</w:t>
      </w:r>
    </w:p>
    <w:p>
      <w:pPr>
        <w:pStyle w:val="Normal"/>
        <w:numPr>
          <w:ilvl w:val="0"/>
          <w:numId w:val="93"/>
        </w:numPr>
        <w:rPr>
          <w:sz w:val="20"/>
        </w:rPr>
      </w:pPr>
      <w:r>
        <w:rPr>
          <w:sz w:val="20"/>
        </w:rPr>
        <w:t>współuczestniczenie w opracowaniu programu wychowawczego gimnazjum,</w:t>
      </w:r>
    </w:p>
    <w:p>
      <w:pPr>
        <w:pStyle w:val="Normal"/>
        <w:numPr>
          <w:ilvl w:val="0"/>
          <w:numId w:val="93"/>
        </w:numPr>
        <w:rPr>
          <w:sz w:val="20"/>
        </w:rPr>
      </w:pPr>
      <w:r>
        <w:rPr>
          <w:sz w:val="20"/>
        </w:rPr>
        <w:t>opiniowanie programu wychowawczego,</w:t>
      </w:r>
    </w:p>
    <w:p>
      <w:pPr>
        <w:pStyle w:val="Normal"/>
        <w:numPr>
          <w:ilvl w:val="0"/>
          <w:numId w:val="93"/>
        </w:numPr>
        <w:rPr>
          <w:sz w:val="20"/>
        </w:rPr>
      </w:pPr>
      <w:r>
        <w:rPr>
          <w:sz w:val="20"/>
        </w:rPr>
        <w:t>delegowanie dwóch przedstawicieli do składu komisji konkursowej na dyrektora gimnazjum,</w:t>
      </w:r>
    </w:p>
    <w:p>
      <w:pPr>
        <w:pStyle w:val="Normal"/>
        <w:numPr>
          <w:ilvl w:val="0"/>
          <w:numId w:val="93"/>
        </w:numPr>
        <w:rPr/>
      </w:pPr>
      <w:r>
        <w:rPr>
          <w:sz w:val="20"/>
        </w:rPr>
        <w:t>wnioskowanie o udzielanie i egzekwowanie kar i nagród zgodnie z zapisami Statutu.</w:t>
      </w:r>
    </w:p>
    <w:p>
      <w:pPr>
        <w:pStyle w:val="Normal"/>
        <w:numPr>
          <w:ilvl w:val="0"/>
          <w:numId w:val="99"/>
        </w:numPr>
        <w:rPr>
          <w:sz w:val="20"/>
        </w:rPr>
      </w:pPr>
      <w:r>
        <w:rPr>
          <w:sz w:val="20"/>
        </w:rPr>
        <w:t>Szczegółowe zasady i tryb działania Rady Rodziców określa jej regulamin, który ustala między innymi: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kadencję, tryb, powoływanie i odwoływanie Rady Rodziców,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organy Rady, sposób ich wyłaniania i zakres kompetencji,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tryb podejmowania uchwał,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zasady wydatkowania funduszy.</w:t>
      </w:r>
    </w:p>
    <w:p>
      <w:pPr>
        <w:pStyle w:val="Normal"/>
        <w:numPr>
          <w:ilvl w:val="0"/>
          <w:numId w:val="99"/>
        </w:numPr>
        <w:rPr>
          <w:sz w:val="20"/>
        </w:rPr>
      </w:pPr>
      <w:r>
        <w:rPr>
          <w:sz w:val="20"/>
        </w:rPr>
        <w:t>Regulamin opracowuje Rada Rodziców. Jest on zatwierdzany przez ogólne zebrania rodzic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 SAMORZĄD UCZNIOWSK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8"/>
        </w:numPr>
        <w:rPr>
          <w:sz w:val="20"/>
        </w:rPr>
      </w:pPr>
      <w:r>
        <w:rPr>
          <w:sz w:val="20"/>
        </w:rPr>
        <w:t>Samorząd tworzą wszyscy uczniowie gimnazjum.</w:t>
      </w:r>
    </w:p>
    <w:p>
      <w:pPr>
        <w:pStyle w:val="Normal"/>
        <w:numPr>
          <w:ilvl w:val="0"/>
          <w:numId w:val="98"/>
        </w:numPr>
        <w:rPr>
          <w:sz w:val="20"/>
        </w:rPr>
      </w:pPr>
      <w:r>
        <w:rPr>
          <w:sz w:val="20"/>
        </w:rPr>
        <w:t>Zasady wybierania i działania organów Samorządu określa regulamin uchwalony przez ogół uczniów                               w głosowaniu równym, tajnym i powszechnym. Organy Samorządu są jedynymi reprezentantami ogółu uczniów.</w:t>
      </w:r>
    </w:p>
    <w:p>
      <w:pPr>
        <w:pStyle w:val="Normal"/>
        <w:numPr>
          <w:ilvl w:val="0"/>
          <w:numId w:val="98"/>
        </w:numPr>
        <w:rPr>
          <w:sz w:val="20"/>
        </w:rPr>
      </w:pPr>
      <w:r>
        <w:rPr>
          <w:sz w:val="20"/>
        </w:rPr>
        <w:t>Regulamin Samorządu Uczniowskiego (zał. nr 3) nie może być sprzeczny ze statutem szkoły.</w:t>
      </w:r>
    </w:p>
    <w:p>
      <w:pPr>
        <w:pStyle w:val="Normal"/>
        <w:numPr>
          <w:ilvl w:val="0"/>
          <w:numId w:val="98"/>
        </w:numPr>
        <w:rPr>
          <w:sz w:val="20"/>
        </w:rPr>
      </w:pPr>
      <w:r>
        <w:rPr>
          <w:sz w:val="20"/>
        </w:rPr>
        <w:t>Samorząd przedstawia Radzie Szkoły, Radzie Pedagogicznej oraz dyrektorowi gimnazjum wnioski i opinie                         w zakresie realizacji praw uczniów, takich jak:</w:t>
      </w:r>
    </w:p>
    <w:p>
      <w:pPr>
        <w:pStyle w:val="Normal"/>
        <w:numPr>
          <w:ilvl w:val="0"/>
          <w:numId w:val="74"/>
        </w:numPr>
        <w:rPr/>
      </w:pPr>
      <w:r>
        <w:rPr>
          <w:sz w:val="20"/>
        </w:rPr>
        <w:t>prawo do zapoznawania się z programem nauczania, z jego treścią, celami i stawianymi wymaganiami,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prawo do jawnej i umotywowanej oceny postępów w nauce i zachowaniu,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prawo do redagowania i wydawania gazety szkolnej,</w:t>
      </w:r>
    </w:p>
    <w:p>
      <w:pPr>
        <w:pStyle w:val="Normal"/>
        <w:numPr>
          <w:ilvl w:val="0"/>
          <w:numId w:val="74"/>
        </w:numPr>
        <w:rPr/>
      </w:pPr>
      <w:r>
        <w:rPr>
          <w:sz w:val="20"/>
        </w:rPr>
        <w:t>prawo do organizowania działalności kulturalnej, oświatowej, sportowej oraz rozrywkowej zgodnie                              z własnymi potrzebami i możliwościami organizacyjnymi, w porozumieniu z dyrektorem,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prawo wyboru nauczyciela pełniącego rolę opiekuna Samorządu,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opiniowanie programu wychowawczego,</w:t>
      </w:r>
    </w:p>
    <w:p>
      <w:pPr>
        <w:pStyle w:val="Normal"/>
        <w:numPr>
          <w:ilvl w:val="0"/>
          <w:numId w:val="74"/>
        </w:numPr>
        <w:rPr>
          <w:sz w:val="20"/>
        </w:rPr>
      </w:pPr>
      <w:r>
        <w:rPr>
          <w:sz w:val="20"/>
        </w:rPr>
        <w:t>wnioskowanie o udzielanie i egzekwowanie kar i nagród zgodnie z zapisami Statut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. RADA  SZKOŁ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Dyrektor szkoły na wniosek dwóch spośród następujących podmiotów: Rady Pedagogicznej, Rady Rodziców, Samorządu Uczniowskiego organizuje powstanie Rady Szkoły pierwszej kadencji. Członkowie wybierani są na walnych zgromadzeniach zgodnie z regulaminami tych podmiotów.</w:t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</w:rPr>
        <w:t>W skład Rady Szkoły wchodzą w równej liczbie: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nauczyciele wybrani przez ogół nauczycieli,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rodzice wybrani przez ogół rodziców,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uczniowie wybrani przez ogól uczniów.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Rada Szkoły uchwala regulamin swojej działalności oraz wybiera  swojego przewodniczącego. Zebrania Rady są protokołowane.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Rada Szkoły uczestniczy w rozwiązywaniu spraw wewnętrznych szkoły, a także: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uchwala statut szkoły,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przedstawia wnioski w sprawie rocznego planu finansowego środków specjalnych szkoły i opiniuje plan finansowy szkoły,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może występować do organu sprawującego nadzór pedagogiczny nad szkołą z wnioskami o zbadanie                          i dokonanie oceny działalności szkoły, jej dyrektora lub innego nauczyciela zatrudnionego w szkole,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opiniuje plan pracy szkoły, projekty innowacji i eksperymentów pedagogicznych oraz inne sprawy istotne dla szkoły,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z własnej inicjatywy ocenia sytuację oraz stan szkoły i występuje z wnioskami do dyrektora, Rady Pedagogicznej, organu prowadzącego szkołę, w szczególności w sprawach organizacji zajęć pozalekcyjnych                  i przedmiotów nadobowiązkowych,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na wniosek Rady Pedagogicznej uchwala zmiany do statu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Każdy z organów gimnazjum ma możliwości swobodnego działania i podejmowania decyzji w granicach kompetencji określonych w statucie.</w:t>
      </w:r>
    </w:p>
    <w:p>
      <w:pPr>
        <w:pStyle w:val="Normal"/>
        <w:numPr>
          <w:ilvl w:val="0"/>
          <w:numId w:val="86"/>
        </w:numPr>
        <w:rPr>
          <w:sz w:val="20"/>
        </w:rPr>
      </w:pPr>
      <w:r>
        <w:rPr>
          <w:sz w:val="20"/>
        </w:rPr>
        <w:t>W razie zaistnienia sytuacji konfliktowej pomiędzy organami gimnazjum, dyrektor gimnazjum powołuje komisję do rozpatrzenia i rozwiązania tego konfliktu, składającą się z przedstawicieli organów gimnazjum w równej liczbie bądź przedstawicieli organu nadzorującego i prowadzącego – w zależności od właściwości spra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2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7"/>
        </w:numPr>
        <w:rPr>
          <w:sz w:val="20"/>
        </w:rPr>
      </w:pPr>
      <w:r>
        <w:rPr>
          <w:sz w:val="20"/>
        </w:rPr>
        <w:t>Rodzice i nauczyciele współdziałają ze sobą w sprawach wychowania i kształcenia dzieci.</w:t>
      </w:r>
    </w:p>
    <w:p>
      <w:pPr>
        <w:pStyle w:val="Normal"/>
        <w:numPr>
          <w:ilvl w:val="0"/>
          <w:numId w:val="67"/>
        </w:numPr>
        <w:rPr/>
      </w:pPr>
      <w:r>
        <w:rPr>
          <w:sz w:val="20"/>
        </w:rPr>
        <w:t>Formy współdziałania rodziców z nauczycielam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apoznanie z programem wychowawczym, profilaktyki i szkolnym zestawem programów nauczani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poznanie z regulaminem oceniania, klasyfikowania i promowania uczniów oraz przeprowadzania egzaminów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zyskiwanie w każdym czasie rzetelnej informacji na temat swego dziecka, jego zachowania, postępów                    i przyczyn trudności w nauc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zyskiwanie informacji i porad w sprawach wychowania oraz dalszego kształcenia swych dziec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rażanie i przekazywanie organowi sprawującemu nadzór pedagogiczny opinii na temat pracy szkoł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V. ORGANIZACJA GIMNAZJ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Terminy rozpoczęcia i zakończenia zajęć dydaktyczno- wychowawczych, przerw świątecznych oraz ferii zimowych i letnich określają przepisy w sprawie organizacji roku szkolnego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Rok szkolny dzieli się na dwa półrocza.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</w:rPr>
        <w:t>Klasyfikowanie śródroczne za I półrocze przeprowadza się na posiedzeniu Rady Pedagogicznej nie później niż                  w ostatnim tygodniu stycznia. Klasyfikowanie roczne przeprowadza się na posiedzeniu Rady Pedagogicznej na tydzień przed zakończeniem zajęć dydaktycznych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6"/>
        </w:numPr>
        <w:rPr/>
      </w:pPr>
      <w:r>
        <w:rPr>
          <w:sz w:val="20"/>
        </w:rPr>
        <w:t>Szczegółową organizację nauczania, wychowania i opieki w danym roku szkolnym określa arkusz organizacji gimnazjum, opracowany przez dyrektora szkoły, z uwzględnieniem szkolnego planu nauczania, o którym mowa               w przepisach w sprawie ramowych planów nauczania.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W arkuszu organizacji gimnazjum zamieszcza się w szczególności: liczbę pracowników szkoły, w tym pracowników zajmujących stanowiska kierownicze, ogólną liczbę godzin zajęć obowiązkowych oraz liczbę godzin zajęć z przedmiotów nadobowiązkowych, finansowanych ze środków przydzielonych przez organ prowadzący szkołę.</w:t>
      </w:r>
    </w:p>
    <w:p>
      <w:pPr>
        <w:pStyle w:val="Normal"/>
        <w:numPr>
          <w:ilvl w:val="0"/>
          <w:numId w:val="56"/>
        </w:numPr>
        <w:rPr>
          <w:sz w:val="20"/>
        </w:rPr>
      </w:pPr>
      <w:r>
        <w:rPr>
          <w:sz w:val="20"/>
        </w:rPr>
        <w:t>Arkusz organizacji zatwierdza organ prowadzący szkołę po zaopiniowaniu przez organ nadzoru pedagogicz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5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Szkoła posiada wewnątrzszkolny system oceniania zgodny z przepisami dotyczącymi oceniania, klasyfikowania                    i promowania uczniów stanowiący załącznik nr 1 do Statutu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sady systemu oceniania opracowują zespoły przedmiotowe po zasięgnięciu opinii organów szkoły, a zatwierdza Rada Pedagogiczna i powiadamia o nich rodziców i uczni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Gimnazjum wspomaga wychowawczą rolę rodziny.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Gimnazjum realizuje własny Program Wychowawczy i Profilaktyczny uchwalony przez Radę Pedagogiczną po zasięgnięciu opinii Rady Rodziców, Rady Szkoły i Samorządu Uczniowskiego, stanowiące załączniki nr 2 i nr 6.</w:t>
      </w:r>
    </w:p>
    <w:p>
      <w:pPr>
        <w:pStyle w:val="Normal"/>
        <w:numPr>
          <w:ilvl w:val="0"/>
          <w:numId w:val="52"/>
        </w:numPr>
        <w:rPr>
          <w:sz w:val="20"/>
        </w:rPr>
      </w:pPr>
      <w:r>
        <w:rPr>
          <w:sz w:val="20"/>
        </w:rPr>
        <w:t>Zmian w Programie Wychowawczym i Profilaktycznym dokonuje Rada Pedagogiczna po zasięgnięciu opinii organów, o których mowa w ust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odstawową jednostką organizacyjną jest oddział. Liczba uczniów w oddziale nie powinna liczyć więcej niż 30.               O podziale na oddziały decyduje liczba uczniów z obwodu ustalonego dla gimnazjum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Zasady tworzenia i organizacji oddziałów przysposabiających, oddziałów sportowych, oddziałów integracyjnych, wyrównawczych, oddziałów specjalnych określają odrębne przepisy z zastrzeżeniem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8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Organizację stałych, obowiązkowych i nadobowiązkowych zajęć dydaktyczno- 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>Podstawową formą pracy szkoły są zajęcia edukacyjne prowadzone w systemie klasowo- lekcyjnym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Godzina lekcyjna trwa 45 min. W uzasadnionych przypadkach dopuszcza się prowadzenie zajęć edukacyjnych                       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Rada Pedagogiczna szkoły po zasięgnięciu opinii Rady Szkoły może podjąć uchwałę, w której ustali inny czas trwania godziny lekcyjnej (nie dłużej niż 60 minut), zachowując ogólny tygodniowy czas pracy obliczony na podstawie ramowego planu naucz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Dyrektor gimnazjum dokonuje podziału oddziału na grupy zgodnie z przepisami w sprawie ramowych planów nauczania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Podział na grupy jest obowiązkowy na zajęciach z języków obcych i informatyki w oddziałach liczących powyżej 24 uczniów oraz podczas ćwiczeń, w tym laboratoryjnych, w oddziałach powyżej 30 uczniów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 przypadku oddziałów liczących odpowiednio mniej niż 24 uczniów, lub mniej niż 30 uczniów, podziału na grupy na zajęciach, o których mowa w ust. 2, można dokonać za zgodą organu prowadzącego szkołę. Podział na grupy jest uzależniony od możliwości finansowych szkoły oraz wielkości sal i pomieszczeń dydaktycznych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Zajęcia z wychowania fizycznego prowadzone są w grupach od 12 do 26 uczniów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iektóre zajęcia obowiązkowe mogą być organizowane poza systemem klasowo- lekcyjnym podczas wyjazdów, np. „Zielone szkoły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Oddziały przysposabiające do pracy mogą być tworzone dla uczniów, którzy po rocznym uczęszczaniu do gimnazjum i ukończeniu 15 roku życia nie rokują ukończenia gimnazjum w normalnym trybie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Po zapoznaniu się z sytuacją i możliwościami ucznia dyrektor szkoły, na podstawie uchwały Rady Pedagogicznej, za zgodą rodziców (prawnych opiekunów) przyjmuje ucznia do oddziału przysposabiającego do pracy, uwzględniając opinię lekarską oraz opinię poradni psychologiczno- pedagogicznej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W oddziałach przysposabiających do pracy kształcenie ogólne realizuje się zgodnie  z podstawą programową kształcenia ogólnego w formach dostosowanych do potrzeb i możliwości uczniów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Program przysposobienia do pracy opracowuje nauczyciel, z uwzględnieniem wybranych treści zawartych                     w podstawie programowej kształcenia w określonym zawodzie.</w:t>
      </w:r>
    </w:p>
    <w:p>
      <w:pPr>
        <w:pStyle w:val="Normal"/>
        <w:numPr>
          <w:ilvl w:val="0"/>
          <w:numId w:val="63"/>
        </w:numPr>
        <w:rPr>
          <w:sz w:val="20"/>
        </w:rPr>
      </w:pPr>
      <w:r>
        <w:rPr>
          <w:sz w:val="20"/>
        </w:rPr>
        <w:t>Przysposobienie do pracy może być organizowane w gimnazjum albo poza gimnazjum na podstawie umowy zawartej przez dyrektora szkoły ze szkołą zawodową, placówką kształcenia ustawicznego lub przedsiębiorc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 xml:space="preserve">§ </w:t>
      </w:r>
      <w:r>
        <w:rPr>
          <w:sz w:val="20"/>
        </w:rPr>
        <w:t>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W szkole od klasy I prowadzone są ciągi oddziałów realizujących innowacje pedagogiczne z wychowania fizycznego dla młodzieży o szczególnych uzdolnieniach sportowych.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Utworzenie klas, o których mowa w ust. 1 wymaga zgody organu prowadzącego szkołę.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Zajęcia sportowe prowadzone będą według programów szkolenia sportowego, opracowanych dla poszczególnych dyscyplin sportu i dopuszczonych do użytku szkolnego zgodnie z odrębnymi przepisami.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Klasy, w których realizowany jest poszerzony program wychowania fizycznego ukierunkowane będą na rozwijanie umiejętności w następujących dyscyplinach sportu: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judo,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piłka siatkowa.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lekkoatletyka,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piłka koszykowa,</w:t>
      </w:r>
    </w:p>
    <w:p>
      <w:pPr>
        <w:pStyle w:val="Normal"/>
        <w:numPr>
          <w:ilvl w:val="0"/>
          <w:numId w:val="65"/>
        </w:numPr>
        <w:rPr>
          <w:sz w:val="20"/>
        </w:rPr>
      </w:pPr>
      <w:r>
        <w:rPr>
          <w:sz w:val="20"/>
        </w:rPr>
        <w:t>hokej na lodzie.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Realizacja poszerzonego programu wychowania fizycznego obejmować będzie zwiększoną ilość godzin ponad ramowy plan nauczania po uzyskaniu zgody organu prowadzącego.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Tworzone klasy będą kontynuacją takich klas w PSP 2.</w:t>
      </w:r>
    </w:p>
    <w:p>
      <w:pPr>
        <w:pStyle w:val="Normal"/>
        <w:numPr>
          <w:ilvl w:val="0"/>
          <w:numId w:val="51"/>
        </w:numPr>
        <w:rPr/>
      </w:pPr>
      <w:r>
        <w:rPr>
          <w:sz w:val="20"/>
        </w:rPr>
        <w:t>Pomiędzy PSP 2 i PG 2 podpisano porozumienie dotyczące kontynuacji klas o rozszerzonym programie wychowania fizycznego.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Udział w zajęciach jest obowiązkowy dla wszystkich uczniów klas w czasie całego okresu kształcenia w szko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W szkole może funkcjonować świetlica szkolna zorganizowana dla uczniów, którzy muszą dłużej przebywać                     w szkole ze względu na warunki dojazdu do domu lub z domu do szkoły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Zajęcia w świetlicy odbywają się przed i po lekcjach. W świetlicy prowadzone są zajęcia w grupach wychowawczych. Liczba uczniów w grupie nie powinna przekraczać 25 osób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W szkole jest zatrudniony- nauczyciel wychowawca świetlicy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Do szczególnych zadań nauczyciela zatrudnionego w świetlicy należy: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organizowanie pomocy w nauce,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prowadzenie zajęć relaksacyjnych,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upowszechnianie kultury zdrowotnej,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organizowanie gier i zabaw ruchowych,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ujawnianie i rozwój zainteresowań,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współdziałanie z nauczycielami i rodzicami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Szkoła umożliwia uczniom korzystanie ze stołówki szkolnej oraz sklepi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Szkoła prowadzi bibliotekę, która jest pracownią szkolną służącą realizacji potrzeb nauczania i rozwijania zainteresowań uczniów oraz doskonalenia warsztatu nauczyciela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Biblioteka realizuje zadania poprzez: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uczestniczenie w pełnieniu podstawowych funkcji szkoły wobec uczniów: kształcąco- wychowawczej, diagnostyczo- programowej, opiekuńczo- wychowawczej i kulturalno- rekreacyjnej,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zaspokajanie potrzeb czytelniczych i informacyjnych,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podejmowanie różnorodnych form pracy dydaktyczno- wychowawczej z zakresu rozwoju czytelnictwa, przysposobienia czytelniczego i informacyjnego,</w:t>
      </w:r>
    </w:p>
    <w:p>
      <w:pPr>
        <w:pStyle w:val="Normal"/>
        <w:numPr>
          <w:ilvl w:val="0"/>
          <w:numId w:val="96"/>
        </w:numPr>
        <w:rPr>
          <w:sz w:val="20"/>
        </w:rPr>
      </w:pPr>
      <w:r>
        <w:rPr>
          <w:sz w:val="20"/>
        </w:rPr>
        <w:t>pełnienie funkcji ośrodka edukacji czytelniczej i informacyjnej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Biblioteka znajduje się w odrębnym pomieszczeniu, które umożliwia: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gromadzenie i opracowanie zbiorów,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korzystanie ze zbiorów i wypożyczanie ich poza bibliotekę,</w:t>
      </w:r>
    </w:p>
    <w:p>
      <w:pPr>
        <w:pStyle w:val="Normal"/>
        <w:numPr>
          <w:ilvl w:val="0"/>
          <w:numId w:val="53"/>
        </w:numPr>
        <w:rPr>
          <w:sz w:val="20"/>
        </w:rPr>
      </w:pPr>
      <w:r>
        <w:rPr>
          <w:sz w:val="20"/>
        </w:rPr>
        <w:t>prowadzenie przysposobienia czytelniczo- informacyjnego uczniów w grupach lub oddziałach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Godziny pracy biblioteki umożliwiają: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dostęp do jej zbiorów przed lekcjami, podczas zajęć i po ich zakończeniu,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przy jednoosobowej obsadzie bibliotekarz przeznacza jeden dzień w tygodniu na prace związane z zakupem, opracowaniem i konserwacją zbiorów,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w okresie spisu kontrolnego biblioteka nie udostępnia zbiorów poza teren szkoły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Do zadań nauczyciela- bibliotekarza należy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romadzenie i udostępnienie zbiorów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dzielanie informacji bibliotecznych, katalogowych, bibliograficznych, rzeczowych i tekstowych, informowanie o nowościach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formowanie czytelników o zbiorach bibliotecznych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radnictwo w wyborach czytelniczych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chęcanie uczniów do świadomego wyboru lektury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wadzenie przysposobienia czytelniczego i informacyjnego w formie pracy indywidualnej, zajęć grupowych lub wycieczek do bibliotek pozaszkolnych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dostępnienie nauczycielom, uczniom i wychowawcom potrzebnych materiałów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dzielanie pomocy w przeprowadzeniu różnych form zajęć dydaktyczo- wychowawczych w bibliotec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spirowanie aktywu czytelniczego do pracy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formowanie nauczycieli o czytelnictwie uczniów, przygotowanie analiz stanu czytelnictwa na posiedzenie Rady Pedagogicznej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ozwijanie kultury czytelniczej uczniów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bra znajomość posiadanych zbiorów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bra znajomość potrzeb czytelniczych i zainteresowań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kup książek, czasopism, pomocy audiowizualnych i edukacyjnych programów komputerowych, w miarę posiadanych środków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widencjonowanie i opracowanie zbiorów bibliotecznych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elekcjonowanie zbiorów i oprawianie książek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rganizowanie warsztatu informacyjnego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pracowanie projektu regulaminu korzystania z biblioteki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skonalenie swojego warsztatu pracy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Z biblioteki mogą korzystać uczniowie, nauczyciele, inni pracownicy szkoły oraz rodzice uczniów.</w:t>
      </w:r>
    </w:p>
    <w:p>
      <w:pPr>
        <w:pStyle w:val="Normal"/>
        <w:numPr>
          <w:ilvl w:val="0"/>
          <w:numId w:val="64"/>
        </w:numPr>
        <w:rPr>
          <w:sz w:val="20"/>
        </w:rPr>
      </w:pPr>
      <w:r>
        <w:rPr>
          <w:sz w:val="20"/>
        </w:rPr>
        <w:t>Korzystający ze zbiorów biblioteki mają obowiązek zwrócić wypożyczone pozycje do dnia 31.05. każdego roku szko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VI. NAUCZYCIELE I INNI PRACOWNICY SZKOŁ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W gimnazjum zatrudnia się nauczycieli, pedagoga, psychologa oraz pracowników ekonomicznych, administracyjnych i obsługi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Zasady zatrudniania nauczycieli i innych pracowników, o których mowa w ust. 1, określają odrębne przepisy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W szkole mogą być zatrudnieni: logopeda i inni specjaliści w zależności od potrzeb i możliwości finansowania szkoły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Osoby zatrudnione w gimnazjum wykonują zadania ustalone przez dyrektora w przydziale czynności zgodnie                      z określonymi przez przepisy kompetencj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yrektor szkoły powołuje wicedyrektorów i innych kierowników zgodnie z obowiązującymi przepisami                          i projektem organizacyjnym szkoły, zatwierdzonym przez organ nadzorujący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tanowiska, o których mowa w ust. 1 tworzy się z uwzględnieniem następujących zasad: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tworzy się jedno stanowisko wicedyrektora, jeśli gimnazjum liczy nie mniej niż 12 oddziałów,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dyrektor szkoły za zgodą organu prowadzącego, wnioskuje o utworzenie dodatkowych stanowisk wicedyrektorów lub innych stanowisk kierowniczych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Osoby, którym powierzono te stanowiska, wykonują zadania ustalone przez dyrektora w przydziale czynności, zgodnie z określonym przez przepisy podziałem kompeten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rPr>
          <w:sz w:val="20"/>
        </w:rPr>
      </w:pPr>
      <w:r>
        <w:rPr>
          <w:sz w:val="20"/>
        </w:rPr>
        <w:t>Nauczyciel prowadzi pracę dydaktyczno- wychowawczo- opiekuńczą, jest odpowiedzialny za jej jakość i wyniki oraz bezpieczeństwo powierzonych jego opiece uczniów.</w:t>
      </w:r>
    </w:p>
    <w:p>
      <w:pPr>
        <w:pStyle w:val="Normal"/>
        <w:numPr>
          <w:ilvl w:val="0"/>
          <w:numId w:val="97"/>
        </w:numPr>
        <w:rPr>
          <w:sz w:val="20"/>
        </w:rPr>
      </w:pPr>
      <w:r>
        <w:rPr>
          <w:sz w:val="20"/>
        </w:rPr>
        <w:t>Do szczególnych zadań nauczyciela związanych z pracą dydaktyczno- wychowawczą należy: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prawidłowe organizowanie procesu dydaktycznego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obowiązek zapoznania się z różnymi programami nauczania danego przedmiotu i wybór jednego z nich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obowiązek nieustannego samokształcenia się i aktualizacji wiedzy metodycznej i merytorycznej oraz realizacja zadań wynikających z przepisów o awansie zawodowym nauczyciela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obowiązek przygotowania się do każdej lekcji, przemyślenia jej pod kątem doboru metod, zasad i pomocy naukowych w celu podniesienia wyników nauczania i uatrakcyjnienia zajęć lekcyjnych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udział w różnych formach doskonalenia zawodowego organizowanych przez szkołę i inne instytucje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zapoznanie się z aktualnym stanem prawnym obowiązującym w oświacie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stymulowanie rozwoju psychofizycznego uczniów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udzielanie pomocy uczniom w przezwyciężaniu trudności w nauce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wdrażanie uczniów do systematycznej pracy, samokontroli, samooceny, pracy zespołowej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ukierunkowanie samodzielnej pracy ucznia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uświadomienie uczniom stopnia opanowania wiadomości i umiejętności przewidzianych programem nauczania oraz ewentualnych braków w tym zakresie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bezstronna, obiektywna i sprawiedliwa ocena ucznia, zgodna z obowiązującym wewnątrzszkolnym systemem oceniania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dostosowanie wymagań z nauczanego przedmiotu na podstawie opinii poradni psychologiczno- pedagogicznej, wobec ucznia, u którego stwierdzono specyficzne trudności w uczeniu się lub deficyty rozwojowe uniemożliwiające sprostanie wymaganiom edukacyjnym wynikającym z programu nauczania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prawidłowe prowadzenie dokumentacji szkolnej: systematyczne wpisywanie tematów lekcji, kontrolowanie obecności uczniów na lekcji, systematyczne wpisywanie ocen cząstkowych, wpisywanie ocen śródrocznych                 i rocznych na jeden tydzień przed klasyfikacyjnym posiedzeniem rady pedagogicznej, sporządzanie informacji dotyczących działań związanych z powierzonymi przez dyrektora dodatkowymi obowiązkami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dbanie o pomoce dydaktyczne i sprzęt szkolny przez: zabezpieczenie pomocy naukowych będących zagrożeniem dla życia i zdrowia ucznia, systematyczne kontrolowanie sprzętu, urządzeń sportowych, egzekwowanie przestrzegania regulaminów pracowni przez uczniów, używanie tylko sprawnego sprzętu,</w:t>
      </w:r>
    </w:p>
    <w:p>
      <w:pPr>
        <w:pStyle w:val="Normal"/>
        <w:numPr>
          <w:ilvl w:val="0"/>
          <w:numId w:val="72"/>
        </w:numPr>
        <w:rPr>
          <w:sz w:val="20"/>
        </w:rPr>
      </w:pPr>
      <w:r>
        <w:rPr>
          <w:sz w:val="20"/>
        </w:rPr>
        <w:t>współpraca z rodzicami przez udział w zebraniach, konsultacjach, udzielanie im rad i wskazówek pedagogicznych.</w:t>
      </w:r>
    </w:p>
    <w:p>
      <w:pPr>
        <w:pStyle w:val="Normal"/>
        <w:numPr>
          <w:ilvl w:val="0"/>
          <w:numId w:val="97"/>
        </w:numPr>
        <w:rPr>
          <w:sz w:val="20"/>
        </w:rPr>
      </w:pPr>
      <w:r>
        <w:rPr>
          <w:sz w:val="20"/>
        </w:rPr>
        <w:t>Do szczególnych zadań nauczyciela związanych z opieką nad uczniami należy: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zapoznanie uczniów ze statutem szkoły, programem wychowawczym, profilaktycznym i WSO oraz odnotowanie tego faktu w dzienniku lekcyjnym,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wpajanie uczniom zasad bezpiecznego zachowania się na terenie szkoły i poza nią,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punktualne rozpoczynanie i kończenie zajęć,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aktywne pełnienie dyżurów przed lekcjami i podczas przerw śródlekcyjnych zgodnie z regulaminem dyżurów, który ściśle określa obowiązki nauczyciela dyżurnego,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reagowanie na niewłaściwe zachowanie ucznia,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nie dopuszczanie do samowolnego opuszczania terenu szkoły przez uczniów. Uczeń przebywający w szkole zgodnie z planem zajęć może być zwolniony z lekcji tylko na pisemną prośbę rodziców. Jeśli szkoła nie ma możliwości zorganizowania zastępstwa za nieobecnego nauczyciela, dopuszcza się możliwość zwolnienia uczniów.</w:t>
      </w:r>
    </w:p>
    <w:p>
      <w:pPr>
        <w:pStyle w:val="Normal"/>
        <w:numPr>
          <w:ilvl w:val="0"/>
          <w:numId w:val="97"/>
        </w:numPr>
        <w:rPr>
          <w:sz w:val="20"/>
        </w:rPr>
      </w:pPr>
      <w:r>
        <w:rPr>
          <w:sz w:val="20"/>
        </w:rPr>
        <w:t>Inne obowiązki nauczyciela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uczestniczenie w zebraniach rady pedagogicznej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realizowanie uchwał rady pedagogicznej.</w:t>
      </w:r>
    </w:p>
    <w:p>
      <w:pPr>
        <w:pStyle w:val="Normal"/>
        <w:numPr>
          <w:ilvl w:val="0"/>
          <w:numId w:val="97"/>
        </w:numPr>
        <w:rPr>
          <w:sz w:val="20"/>
        </w:rPr>
      </w:pPr>
      <w:r>
        <w:rPr>
          <w:sz w:val="20"/>
        </w:rPr>
        <w:t>Nauczyciel ma obowiązek wykonywać inne prace zlecone przez dyrektora szkoły dotyczące bezpośrednio działalności dydaktyczno- opiekuńczo- wychowawczej szkoły.</w:t>
      </w:r>
    </w:p>
    <w:p>
      <w:pPr>
        <w:pStyle w:val="Normal"/>
        <w:numPr>
          <w:ilvl w:val="0"/>
          <w:numId w:val="97"/>
        </w:numPr>
        <w:rPr>
          <w:sz w:val="20"/>
        </w:rPr>
      </w:pPr>
      <w:r>
        <w:rPr>
          <w:sz w:val="20"/>
        </w:rPr>
        <w:t>Nauczyciel ma prawo do: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decydowania w sprawie doboru programów nauczania, podręczników, metod, form organizacyjnych lekcji                i środków dydaktycznych,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decydowania o śródrocznej i rocznej ocenie ucznia, w oparciu o WSO,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zgodnego z higieną pracy tygodniowego rozkładu zajęć i dyżurów,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poszanowania własnej godności osobistej, wolności religijnej i światopoglądow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Nauczyciele tworzą zespoły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zespół nauczycieli uczących w danym oddziale,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zespół wychowawczy,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zespoły przedmiotowe,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zespoły problemowo- zadaniowe (powoływane w miarę potrzeb).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Nauczyciele danego zespołu określają jego cele, zadania i plan rozwoju.</w:t>
      </w:r>
    </w:p>
    <w:p>
      <w:pPr>
        <w:pStyle w:val="Normal"/>
        <w:rPr/>
      </w:pPr>
      <w:r>
        <w:rPr>
          <w:sz w:val="20"/>
        </w:rPr>
        <w:t xml:space="preserve">3.    </w:t>
      </w:r>
      <w:r>
        <w:rPr>
          <w:b/>
          <w:sz w:val="20"/>
        </w:rPr>
        <w:t>Do szczególnych zadań zespołu nauczycieli uczących w danym oddziale należy: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ustalenie zestawu programów nauczania dla danego oddziału oraz jego modyfikowanie w miarę potrzeb, uwzględniając wnioski wynikające z przeprowadzonych egzaminów gimnazjalnych,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opracowanie indywidualnych programów dostosowujących metody i formy pracy z uczniem zgodnie                              z zaleceniami opinii MPPP lub innej poradni specjalistycznej,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koordynowanie wszelkich działań wychowawczych w danym oddziale.</w:t>
      </w:r>
    </w:p>
    <w:p>
      <w:pPr>
        <w:pStyle w:val="Normal"/>
        <w:numPr>
          <w:ilvl w:val="0"/>
          <w:numId w:val="54"/>
        </w:numPr>
        <w:rPr>
          <w:b/>
          <w:b/>
          <w:sz w:val="20"/>
        </w:rPr>
      </w:pPr>
      <w:r>
        <w:rPr>
          <w:b/>
          <w:sz w:val="20"/>
        </w:rPr>
        <w:t>Do szczególnych zadań zespołu wychowawczego należy:</w:t>
      </w:r>
    </w:p>
    <w:p>
      <w:pPr>
        <w:pStyle w:val="Normal"/>
        <w:numPr>
          <w:ilvl w:val="0"/>
          <w:numId w:val="85"/>
        </w:numPr>
        <w:rPr>
          <w:sz w:val="20"/>
        </w:rPr>
      </w:pPr>
      <w:r>
        <w:rPr>
          <w:sz w:val="20"/>
        </w:rPr>
        <w:t>tworzenie i modyfikowanie programu wychowawczego szkoły,</w:t>
      </w:r>
    </w:p>
    <w:p>
      <w:pPr>
        <w:pStyle w:val="Normal"/>
        <w:numPr>
          <w:ilvl w:val="0"/>
          <w:numId w:val="85"/>
        </w:numPr>
        <w:rPr>
          <w:sz w:val="20"/>
        </w:rPr>
      </w:pPr>
      <w:r>
        <w:rPr>
          <w:sz w:val="20"/>
        </w:rPr>
        <w:t>tworzenie rocznych planów wychowawczych szkoły,</w:t>
      </w:r>
    </w:p>
    <w:p>
      <w:pPr>
        <w:pStyle w:val="Normal"/>
        <w:numPr>
          <w:ilvl w:val="0"/>
          <w:numId w:val="85"/>
        </w:numPr>
        <w:rPr>
          <w:sz w:val="20"/>
        </w:rPr>
      </w:pPr>
      <w:r>
        <w:rPr>
          <w:sz w:val="20"/>
        </w:rPr>
        <w:t>współtworzenie rocznych planów wychowawczych dla poszczególnych oddziałów,</w:t>
      </w:r>
    </w:p>
    <w:p>
      <w:pPr>
        <w:pStyle w:val="Normal"/>
        <w:numPr>
          <w:ilvl w:val="0"/>
          <w:numId w:val="85"/>
        </w:numPr>
        <w:rPr>
          <w:sz w:val="20"/>
        </w:rPr>
      </w:pPr>
      <w:r>
        <w:rPr>
          <w:sz w:val="20"/>
        </w:rPr>
        <w:t>opracowanie, rozprowadzanie i analizowanie wyników ankiet skierowanych do uczniów i rodziców.</w:t>
      </w:r>
    </w:p>
    <w:p>
      <w:pPr>
        <w:pStyle w:val="Normal"/>
        <w:numPr>
          <w:ilvl w:val="0"/>
          <w:numId w:val="54"/>
        </w:numPr>
        <w:rPr>
          <w:b/>
          <w:b/>
          <w:sz w:val="20"/>
        </w:rPr>
      </w:pPr>
      <w:r>
        <w:rPr>
          <w:b/>
          <w:sz w:val="20"/>
        </w:rPr>
        <w:t>Do szczególnych zadań zespołów przedmiotowych należy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rganizowanie wewnątrzszkolnego doskonalenia nauczyciel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pracowanie szczegółowych kryteriów oceniania uczniów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rganizowanie koleżeńskiej pomocy młodym nauczycielo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rganizowanie tzw. lekcji otwartych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rganizowanie imprez, konkursów przedmiotowych, wystaw osiągnięć uczniowskich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spólne opiniowanie przygotowanych w szkole autorskich, innowacyjnych i eksperymentalnych programów nauczan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nalizowanie wyników egzaminów gimnazjalnych i innych form pomiaru jakości pracy szkoły, uwzględnianie wniosków do dalszej pracy oraz systematyczne powiadamianie rodziców o efektach pracy placówki.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Pracą zespołów kierują przewodniczący powołani przez dyrektora.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Pracą zespołu nauczycieli uczących w danym oddziale kieruje wychowawca klas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1"/>
        </w:numPr>
        <w:rPr>
          <w:sz w:val="20"/>
        </w:rPr>
      </w:pPr>
      <w:r>
        <w:rPr>
          <w:sz w:val="20"/>
        </w:rPr>
        <w:t>Dyrektor Szkoły powierza każdy oddział szczególnej opiece wychowawczej jednemu z nauczycieli (uczących               w tym oddziale) zwanemu dalej wychowawcą.</w:t>
      </w:r>
    </w:p>
    <w:p>
      <w:pPr>
        <w:pStyle w:val="Normal"/>
        <w:numPr>
          <w:ilvl w:val="0"/>
          <w:numId w:val="91"/>
        </w:numPr>
        <w:rPr>
          <w:sz w:val="20"/>
        </w:rPr>
      </w:pPr>
      <w:r>
        <w:rPr>
          <w:sz w:val="20"/>
        </w:rPr>
        <w:t>W klasach I- III zapewnia się ciągłość pracy wychowawczej poprzez prowadzenie każdego oddziału przez jednego wychowawcę w toku 3- letniego nauczania.</w:t>
      </w:r>
    </w:p>
    <w:p>
      <w:pPr>
        <w:pStyle w:val="Normal"/>
        <w:numPr>
          <w:ilvl w:val="0"/>
          <w:numId w:val="91"/>
        </w:numPr>
        <w:rPr>
          <w:sz w:val="20"/>
        </w:rPr>
      </w:pPr>
      <w:r>
        <w:rPr>
          <w:sz w:val="20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91"/>
        </w:numPr>
        <w:rPr>
          <w:sz w:val="20"/>
        </w:rPr>
      </w:pPr>
      <w:r>
        <w:rPr>
          <w:sz w:val="20"/>
        </w:rPr>
        <w:t>Oddziałem opiekuje się nauczyciel wychowawca powołany przez dyrektora.</w:t>
      </w:r>
    </w:p>
    <w:p>
      <w:pPr>
        <w:pStyle w:val="Normal"/>
        <w:numPr>
          <w:ilvl w:val="0"/>
          <w:numId w:val="91"/>
        </w:numPr>
        <w:rPr>
          <w:b/>
          <w:b/>
          <w:sz w:val="20"/>
        </w:rPr>
      </w:pPr>
      <w:r>
        <w:rPr>
          <w:b/>
          <w:sz w:val="20"/>
        </w:rPr>
        <w:t>Zadaniem wychowawcy jest sprawowanie opieki wychowawczej nad uczniami, a w szczególności: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tworzenie warunków wspomagających rozwój ucznia,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przygotowanie ucznia do życia w rodzinie i społeczeństwie,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rozwijanie umiejętności rozwiązywania życiowych problemów przez wychowanka.</w:t>
      </w:r>
    </w:p>
    <w:p>
      <w:pPr>
        <w:pStyle w:val="Normal"/>
        <w:numPr>
          <w:ilvl w:val="0"/>
          <w:numId w:val="91"/>
        </w:numPr>
        <w:rPr>
          <w:sz w:val="20"/>
        </w:rPr>
      </w:pPr>
      <w:r>
        <w:rPr>
          <w:sz w:val="20"/>
        </w:rPr>
        <w:t>Wychowawca w celu realizacji zadań, o których mowa w ust. 5, winien: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zapoznać się z warunkami życia i nauki swoich wychowanków,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opracować wspólnie z rodzicami i uczniami program wychowawczy uwzględniający wychowanie prorodzinne,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utrzymywać systematyczny i częsty kontakt z innymi nauczycielami w celu koordynacji oddziaływań wychowawczych,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współpracować z rodzicami, włączając ich do rozwiązywania problemów wychowawczych,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współpracować z pedagogiem szkolnym, psychologiem i poradnią psychologiczno- pedagogiczną,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dbać o systematyczne uczęszczanie uczniów na zajęcia,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udzielać porad w zakresie możliwości dalszego kształcenia się, wyboru zawodu itp.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Kształtować właściwe stosunki pomiędzy uczniami, opierając je na tolerancji i poszanowaniu godności osoby ludzkiej,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Utrzymywać stały kontakt z rodzicami i opiekunami w sprawach postępów w nauce i zachowania ucznia,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Powiadamiać na co najmniej 3 tygodnie przed klasyfikacyjnym rocznym posiedzeniem rady pedagogicznej                    o przewidywanej dla ucznia rocznej ocenie z zajęć edukacyjnych oraz ocenie zachowania, a także                              o nieklasyfikowaniu ucznia,</w:t>
      </w:r>
    </w:p>
    <w:p>
      <w:pPr>
        <w:pStyle w:val="Normal"/>
        <w:numPr>
          <w:ilvl w:val="0"/>
          <w:numId w:val="55"/>
        </w:numPr>
        <w:rPr>
          <w:sz w:val="20"/>
        </w:rPr>
      </w:pPr>
      <w:r>
        <w:rPr>
          <w:sz w:val="20"/>
        </w:rPr>
        <w:t>Uczestniczyć w zebraniach klasowych z rodzicami i konsultacjach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Wychowawca prowadzi określoną przepisami dokumentację pracy dydaktyczno- wychowawczej (dzienniki lekcyjne, arkusze ocen, świadectwa szkolne)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Wychowawca ma prawo korzystać w swojej pracy z pomocy merytorycznej i metodycznej ze strony Publicznych Poradni Psychologiczno- Pedagogicznych i innych poradni specjalistycznych oraz niepublicznych poradni posiadających stosowne uprawnienia a także pedagoga szkolnego lub psychologa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Formy spełniania zadań nauczyciela wychowawcy powinny być dostosowane do wieku uczniów, ich potrzeb oraz warunków środowiskowych szkoł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Rada Rodziców w szczególnie uzasadnionych przypadkach, w porozumieniu z Radą Pedagogiczną, może zdecydować o zmianie wychowawcy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Zmiana wychowawcy może nastąpić w przypadku: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gdy nauczyciel nie wykonuje zadań wychowawczych,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rozwiązania stosunku pracy z nauczycielem pełniącym funkcję wychowawcy,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urlopu macierzyńskiego, zdrowotnego, wychowawczego,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na uzasadniony i udokumentowany wniosek rodziców i uczniów zaopiniowany przez Radę Szkoły lub Radę Pedagogiczną,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zmian organizacyjnych placówki.</w:t>
      </w:r>
    </w:p>
    <w:p>
      <w:pPr>
        <w:pStyle w:val="Normal"/>
        <w:numPr>
          <w:ilvl w:val="0"/>
          <w:numId w:val="61"/>
        </w:numPr>
        <w:rPr>
          <w:sz w:val="20"/>
        </w:rPr>
      </w:pPr>
      <w:r>
        <w:rPr>
          <w:sz w:val="20"/>
        </w:rPr>
        <w:t>Sposób i tryb przyjmowania i rozpatrywania wniosku: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umotywowany wniosek należy złożyć do dyrektora szkoły,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wniosek winien być rozpatrzony w ciągu 14 dni od wpływu do sekretariatu,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w przypadku powstania sporu dyrektor szkoły powołuje komisję do ponownego rozpatrzenia wniosku                         w składzie: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przedstawiciel Rady Pedagogicznej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przedstawiciel Rady Rodziców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osoba sprawująca bezpośredni nadzór pedagogiczny,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nauczyciel ma prawo odwołania się od decyzji komisji do organu nadzorującego w terminie 14 dni od doręczenia decyzji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CZNIOWIE  SZKOŁ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Do gimnazjum uczęszczają uczniowie podlegający obowiązkowi szkolnemu, który trwa do ukończenia gimnazjum, nie dłużej jednak niż do ukończenia 18 roku życia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Dyrektor gimnazjum przyjmuje wszystkich uczniów zamieszkujących ustalony dla szkoły obwód. Warunkiem przyjęcia jest przedstawienie świadectwa ukończenia szkoły podstawowej oraz potwierdzone zamieszkanie ucznia na danym terenie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Dyrektor gimnazjum może przyjąć ucznia z innego obwodu (na prośbę rodziców ucznia lub prawnego opiekuna), jeżeli warunki organizacyjne na to pozwalają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Jeżeli droga dziecka z domu do szkoły, w której obwodzie dziecko mieszka przekracza odległość 4 km, dyrektor szkoły w porozumieniu z organem prowadzącym zapewnia bezpłatny transport i opiekę w czasie przewozu lub zwrot kosztów przejazdu środkami komunikacji publicznej do wysokości kwoty ustalonej w danym roku szkolnym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W przypadku uczniów niepełnosprawnych dojazd ucznia do szkoły regulują odrębne przepisy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Na wniosek rodziców ucznia lub opiekunów prawnych oraz na podstawie orzeczenia poradni, o której mowa                           w § 29 ust. 2,  dyrektor może zezwolić na pozaszkolną formę realizacji obowiązku szkolnego w porozumieniu                    z organem prowadzącym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awa i obowiązki ucznia:</w:t>
      </w:r>
    </w:p>
    <w:p>
      <w:pPr>
        <w:pStyle w:val="Normal"/>
        <w:numPr>
          <w:ilvl w:val="0"/>
          <w:numId w:val="73"/>
        </w:numPr>
        <w:rPr>
          <w:sz w:val="20"/>
        </w:rPr>
      </w:pPr>
      <w:r>
        <w:rPr>
          <w:sz w:val="20"/>
        </w:rPr>
        <w:t>Uczeń ma prawo do: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właściwe zorganizowanego procesu kształcenia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opieki wychowawczej i warunków pobytu w szkole zapewniających bezpieczeństwo, ochronę przed wszelkimi formami  fizycznej bądź psychicznej przemocy oraz ochronę i poszanowanie godności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życzliwego i podmiotowego traktowania w procesie dydaktyczno- wychowawczym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swobodnego wyrażania myśli i przekonań w szczególności dotyczących życia szkoły, a także światopoglądowych i religijnych- jeśli nie narusza tym dobra innych osób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zgłaszania wychowawcy, dyrektorowi i innym nauczycielom swoich problemów i wątpliwości, jawnego wyrażania opinii dotyczących treści nauczania i wychowania, życia szkoły oraz uzyskiwania od nich wyjaśnień, odpowiedzi i wszelkiej możliwej pomocy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własnej aktywności w zdobywaniu i poszerzaniu wiedzy, rozwijania zainteresowań, zdolności i talentów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sprawiedliwej, obiektywnej i jawnej oceny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pomocy w przypadku trudności w nauce i korzystania z poradnictwa psychologiczno- pedagogicznego                        i zawodowego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informacji na temat zakresu wymagań oraz metod nauczania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posiadania pełnej wiedzy na temat kryteriów ocen z przedmiotów i zachowania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korzystania z pomocy stypendialnej, bądź doraźnej, zgodnie z odrębnymi przepisami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korzystania ze wszystkich pomieszczeń, urządzeń, księgozbioru biblioteki, zgodnie z ich przeznaczeniem                        i w myśl obowiązujących regulaminów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wpływania na życie szkoły przez działalność samorządową oraz zrzeszania się w organizacjach działających              w szkole,</w:t>
      </w:r>
    </w:p>
    <w:p>
      <w:pPr>
        <w:pStyle w:val="Normal"/>
        <w:numPr>
          <w:ilvl w:val="0"/>
          <w:numId w:val="68"/>
        </w:numPr>
        <w:rPr>
          <w:sz w:val="20"/>
        </w:rPr>
      </w:pPr>
      <w:r>
        <w:rPr>
          <w:sz w:val="20"/>
        </w:rPr>
        <w:t>reprezentowanie szkoły w konkursach, przeglądach i zawodach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3"/>
        </w:numPr>
        <w:rPr>
          <w:sz w:val="20"/>
        </w:rPr>
      </w:pPr>
      <w:r>
        <w:rPr>
          <w:sz w:val="20"/>
        </w:rPr>
        <w:t>Uczeń ma obowiązek przestrzegania postanowień zawartych w statucie, a zwłaszcza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zachowania się w każdej sytuacji w sposób godny młodego obywatela i ucznia szkoły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systematycznego i aktywnego uczestniczenia w zajęciach lekcyjnych i życiu szkoły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rzestrzegania zasad kultury współżycia w odniesieniu do kolegów, nauczycieli i innych pracowników szkoły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dpowiedzialności za własne życie, zdrowie i higienę oraz rozwój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ystrzegania się szkodliwych nałogów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unikania agresywnych zachowań i nie prowokowania sytuacji konfliktowych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bania o wspólne dobro, ład i porządek w szkole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naprawienia wyrządzonej szkody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bania o honor i tradycję gimnazjum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porządkowania się zaleceniom i zarządzeniom dyrektora gimnazjum i nauczycieli, Rady Pedagogicznej, Rady Rodziców oraz ustaleniom Samorządu Uczniowskiego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kazywania szacunku nauczycielom, wychowawcom, pracownikom szkoły i ludziom starszym poprzez społecznie akceptowane formy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noszenia stroju stosownego do ogólnie przyjętego wizerunku gimnazjalisty, tj. unikania: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wyzywającego makijażu, dotyczy także paznokci, biżuterii i kolczykowania ciała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krótkich bluzek i spódnic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butów na wysokim obcasie,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m.    wyłączania telefonów komórkowych w czasie zajęć edukacyjnych,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n.     przestrzegania regulaminów obowiązujących w szkole.</w:t>
      </w:r>
    </w:p>
    <w:p>
      <w:pPr>
        <w:pStyle w:val="Normal"/>
        <w:numPr>
          <w:ilvl w:val="0"/>
          <w:numId w:val="73"/>
        </w:numPr>
        <w:rPr>
          <w:sz w:val="20"/>
        </w:rPr>
      </w:pPr>
      <w:r>
        <w:rPr>
          <w:sz w:val="20"/>
        </w:rPr>
        <w:t xml:space="preserve">Szkoła nie ponosi żadnej odpowiedzialności za rzeczy wartościowe lub pozostawione w miejscach do tego nie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znaczo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  Uczeń gimnazjum może otrzymać nagrody i wyróżnienia za: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rzetelną naukę i pracę społeczną,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wzorową i koleżeńską postawę,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szczególne osiągnięcia,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dzielność i odwagę,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osiąganie bardzo dobrych wyników w konkursach, olimpiadach, zawodach,</w:t>
      </w:r>
    </w:p>
    <w:p>
      <w:pPr>
        <w:pStyle w:val="Normal"/>
        <w:numPr>
          <w:ilvl w:val="0"/>
          <w:numId w:val="90"/>
        </w:numPr>
        <w:rPr>
          <w:sz w:val="20"/>
        </w:rPr>
      </w:pPr>
      <w:r>
        <w:rPr>
          <w:sz w:val="20"/>
        </w:rPr>
        <w:t>aktywny udział w życiu szkoły i zajęciach pozalekcyjnych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Nagrody przyznaje dyrektor gimnazjum na wniosek wychowawcy klasowego, Samorządu Uczniowskiego, Rady Rodziców po zasięgnięciu opinii Rady Pedagogicz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7"/>
        </w:numPr>
        <w:rPr>
          <w:sz w:val="20"/>
        </w:rPr>
      </w:pPr>
      <w:r>
        <w:rPr>
          <w:sz w:val="20"/>
        </w:rPr>
        <w:t>Ustala się następujące rodzaje nagród i wyróżnień dla uczniów klas I- III gimnazjum: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pochwała udzielona przez wychowawcę,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pochwała udzielona przez dyrektora szkoły wobec społeczności uczniowskiej,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list pochwalny Wychowawcy, Rady Pedagogicznej i Dyrektora do Rodziców,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dyplom uznania,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udział w wycieczce turystyczno- krajoznawczej,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tytuł „PRIMUS INTER PARES” –  przyznaje Kapituła,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nagrody książkowe lub rzeczowe,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wpisy do kronik szkolnych: „ZŁOTA KSIĘGA”, „WARTO ICH POZNAĆ”,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umieszczenie sylwetki ucznia w galerii „WARTO ICH POZNAĆ”,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eksponowanie uczniów osiągających najwyższe wyniki w nauce na tablicy „NASI NAJLEPSI”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Nagrody finansowane są z budżetu szkoły oraz przez Radę Rodziców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Uczniom przyznaje się świadectwa z wyróżnieniem, zgodnie z odrębnymi przepisami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Rada Pedagogiczna w porozumieniu z innymi organami szkoły może ustanowić dla wyróżniających się uczniów inne nagrody i określić warunki ich uzyskania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Szkoła informuje rodziców o przyznanej nagrodz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zstrzyganie spraw spornych, w których stroną jest uczeń.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W sprawach spornych dotyczących uczniów ustala się, co następuje:</w:t>
      </w:r>
    </w:p>
    <w:p>
      <w:pPr>
        <w:pStyle w:val="Normal"/>
        <w:numPr>
          <w:ilvl w:val="0"/>
          <w:numId w:val="101"/>
        </w:numPr>
        <w:rPr>
          <w:sz w:val="20"/>
        </w:rPr>
      </w:pPr>
      <w:r>
        <w:rPr>
          <w:sz w:val="20"/>
        </w:rPr>
        <w:t>uczeń zgłasza swoje zastrzeżenia do wychowawcy klasy,</w:t>
      </w:r>
    </w:p>
    <w:p>
      <w:pPr>
        <w:pStyle w:val="Normal"/>
        <w:numPr>
          <w:ilvl w:val="0"/>
          <w:numId w:val="101"/>
        </w:numPr>
        <w:rPr>
          <w:sz w:val="20"/>
        </w:rPr>
      </w:pPr>
      <w:r>
        <w:rPr>
          <w:sz w:val="20"/>
        </w:rPr>
        <w:t>wychowawca przedstawia sprawę pracownikowi szkoły będącemu stroną w konflikcie i wspólnie wraz                        z uczniem rozstrzygają sporną kwestię,</w:t>
      </w:r>
    </w:p>
    <w:p>
      <w:pPr>
        <w:pStyle w:val="Normal"/>
        <w:numPr>
          <w:ilvl w:val="0"/>
          <w:numId w:val="101"/>
        </w:numPr>
        <w:rPr>
          <w:sz w:val="20"/>
        </w:rPr>
      </w:pPr>
      <w:r>
        <w:rPr>
          <w:sz w:val="20"/>
        </w:rPr>
        <w:t>w sprawach spornych uczeń może zgłosić się do Rzecznika Praw Ucznia,</w:t>
      </w:r>
    </w:p>
    <w:p>
      <w:pPr>
        <w:pStyle w:val="Normal"/>
        <w:numPr>
          <w:ilvl w:val="0"/>
          <w:numId w:val="101"/>
        </w:numPr>
        <w:rPr>
          <w:sz w:val="20"/>
        </w:rPr>
      </w:pPr>
      <w:r>
        <w:rPr>
          <w:sz w:val="20"/>
        </w:rPr>
        <w:t>spory nierozstrzygnięte kierowane są do dyrektora lub wicedyrektora, którego decyzje są ostateczne.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W przypadku, gdy uczeń jest niezadowolony z rozstrzygnięcia sporu przez dyrektora szkoły, jego rodzice (prawni opiekunowie) mają możliwość odwołania się zgodnie z właściwością spra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Rzecznik Praw Ucznia chroni prawa ucznia do: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życia i ochrony zdrowia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wychowania w rodzinie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nauki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godziwych warunków socjalnych,</w:t>
      </w:r>
    </w:p>
    <w:p>
      <w:pPr>
        <w:pStyle w:val="Normal"/>
        <w:numPr>
          <w:ilvl w:val="0"/>
          <w:numId w:val="62"/>
        </w:numPr>
        <w:rPr>
          <w:sz w:val="20"/>
        </w:rPr>
      </w:pPr>
      <w:r>
        <w:rPr>
          <w:sz w:val="20"/>
        </w:rPr>
        <w:t>wypoczynku.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Rzecznik podejmuje działania zmierzające do ochrony dziecka przed przemocą, okrucieństwem, wyzyskiem, demoralizacją, zaniedbaniem oraz innym złym traktowaniem w szkole i w rodzinie.</w:t>
      </w:r>
    </w:p>
    <w:p>
      <w:pPr>
        <w:pStyle w:val="Normal"/>
        <w:numPr>
          <w:ilvl w:val="0"/>
          <w:numId w:val="66"/>
        </w:numPr>
        <w:rPr>
          <w:sz w:val="20"/>
        </w:rPr>
      </w:pPr>
      <w:r>
        <w:rPr>
          <w:sz w:val="20"/>
        </w:rPr>
        <w:t>Do Rzecznika mogą zgłaszać się uczniowie osobiście, ich rodzice a także, każdy kto wie o zaistnieniu sytuacji wymagającej interwen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Za naganne zachowanie, nieprzestrzeganie Statutu Szkoły, Regulaminu Samorządu Uczniowskiego uczeń może zostać ukarany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Ustala się następujące rodzaje kar: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>upomnienie ucznia,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 xml:space="preserve">wpisanie uwagi do klasowego zeszytu spostrzeżeń, 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>upomnienie ucznia wobec całej klasy,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>nagana udzielona przez dyrektora szkoły w obecności klasy,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>czasowy zakaz uczestniczenia w dyskotekach szkolnych,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>czasowy zakaz reprezentowania szkoły na zewnątrz (wycieczki, konkursy, zawody sportowe),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>karne przeniesienie do innej klasy,</w:t>
      </w:r>
    </w:p>
    <w:p>
      <w:pPr>
        <w:pStyle w:val="Normal"/>
        <w:numPr>
          <w:ilvl w:val="0"/>
          <w:numId w:val="60"/>
        </w:numPr>
        <w:rPr>
          <w:sz w:val="20"/>
        </w:rPr>
      </w:pPr>
      <w:r>
        <w:rPr>
          <w:sz w:val="20"/>
        </w:rPr>
        <w:t>karne przeniesienie do innej szkoły (zgodnie z przepisami prawa)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Wyżej wymienione kary należy stopniować, jednakże w wyjątkowych okolicznościach (wnoszenie alkoholu, narkotyków, brutalne pobicie, wandalizm, stwarzanie sytuacji uniemożliwiających normalną pracę szkoły, demoralizacja innych uczniów, itp.) pomija się kolejność stosowania kar. W zakresie wymienionych okoliczności dyrektor szkoły współpracuje z odpowiednimi służbami w zależności od rodzaju zdarzenia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O nałożonej karze informuje się rodziców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Od każdej wymierzonej kary uczniowi przysługuje odwołanie za pośrednictwem wychowawcy do dyrektora szkoły w terminie 7 dni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Dyrektor rozpatruje odwołanie najpóźniej w ciągu 7 dni od jego otrzymania. Rozstrzygnięcie dyrektora jest ostateczne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Ukaranie ucznia, którąkolwiek z kar przewidzianych w ust.2 niniejszego §, skutkować będzie przyznaniem punktów ujemnych zgodnie z kryteriami oceny zachowania zawartymi w WSO, stosownie do zawinienia będącego podstawą ukar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39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Dyrektor szkoły po zasięgnięciu opinii Rady Pedagogicznej, może wystąpić z wnioskiem do Kuratora Oświaty                 o przeniesienie ucznia do innego gimnazjum, gdy ten:</w:t>
      </w:r>
    </w:p>
    <w:p>
      <w:pPr>
        <w:pStyle w:val="Normal"/>
        <w:numPr>
          <w:ilvl w:val="0"/>
          <w:numId w:val="69"/>
        </w:numPr>
        <w:rPr>
          <w:sz w:val="20"/>
        </w:rPr>
      </w:pPr>
      <w:r>
        <w:rPr>
          <w:sz w:val="20"/>
        </w:rPr>
        <w:t>umyślnie spowodował uszczerbek na zdrowiu kolegi,</w:t>
      </w:r>
    </w:p>
    <w:p>
      <w:pPr>
        <w:pStyle w:val="Normal"/>
        <w:numPr>
          <w:ilvl w:val="0"/>
          <w:numId w:val="69"/>
        </w:numPr>
        <w:rPr>
          <w:sz w:val="20"/>
        </w:rPr>
      </w:pPr>
      <w:r>
        <w:rPr>
          <w:sz w:val="20"/>
        </w:rPr>
        <w:t>dopuszcza się kradzieży,</w:t>
      </w:r>
    </w:p>
    <w:p>
      <w:pPr>
        <w:pStyle w:val="Normal"/>
        <w:numPr>
          <w:ilvl w:val="0"/>
          <w:numId w:val="69"/>
        </w:numPr>
        <w:rPr>
          <w:sz w:val="20"/>
        </w:rPr>
      </w:pPr>
      <w:r>
        <w:rPr>
          <w:sz w:val="20"/>
        </w:rPr>
        <w:t>w inny sposób wchodzi w kolizję z prawem,</w:t>
      </w:r>
    </w:p>
    <w:p>
      <w:pPr>
        <w:pStyle w:val="Normal"/>
        <w:numPr>
          <w:ilvl w:val="0"/>
          <w:numId w:val="69"/>
        </w:numPr>
        <w:rPr>
          <w:sz w:val="20"/>
        </w:rPr>
      </w:pPr>
      <w:r>
        <w:rPr>
          <w:sz w:val="20"/>
        </w:rPr>
        <w:t>demoralizuje innych uczniów,</w:t>
      </w:r>
    </w:p>
    <w:p>
      <w:pPr>
        <w:pStyle w:val="Normal"/>
        <w:numPr>
          <w:ilvl w:val="0"/>
          <w:numId w:val="69"/>
        </w:numPr>
        <w:rPr>
          <w:sz w:val="20"/>
        </w:rPr>
      </w:pPr>
      <w:r>
        <w:rPr>
          <w:sz w:val="20"/>
        </w:rPr>
        <w:t>permanentnie narusza statut gimnazjum.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</w:rPr>
        <w:t>Uczeń gimnazjum może być skreślony z listy uczniów jedynie z równoczesnym przeniesieniem go do innego gimnazjum, decyzją Kuratora Oświa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7"/>
        </w:numPr>
        <w:rPr>
          <w:b/>
          <w:b/>
          <w:sz w:val="20"/>
        </w:rPr>
      </w:pPr>
      <w:r>
        <w:rPr>
          <w:b/>
          <w:sz w:val="20"/>
        </w:rPr>
        <w:t>CEREMONIAŁ  SZKOLN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Stałe uroczystości szkolne: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Rozpoczęcie roku szkolnego,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Ślubowanie uczniów- rotę ślubowania zawiera załącznik nr 4,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Dzień Edukacji Narodowej,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Rocznica Odzyskania Niepodległości,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Rocznica uchwalenia Konstytucji 3 Maja,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Święto Szkoły- Biesiada Rodzinna,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Pożegnanie absolwentów gimnazjum,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Zakończenie roku szkolnego.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Uroczystościom szkolnym przewodniczy dyrektor szkoły, wicedyrektor lub osoba wyznaczona.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W czasie uroczystości szkolnych młodzież obowiązuje strój gal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7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STANOWIENIA KOŃC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1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Szkoła używa pieczęci urzędowej zgodnie z odrębnymi przepisami.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Regulaminy określające działalność organów, jak też wynikające z celów i zadań nie mogą być sprzeczne                           z zapisami niniejszego statutu, jak również z przepisami wykonawczymi do ustawy z dnia 7 września 1991 roku               o systemie oświaty.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Szczegółowe zasady dotyczące funkcjonowania organów gimnazjum, o których mowa w &amp; 10 ust. 1  określają regulaminy tych organ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/>
      </w:pPr>
      <w:r>
        <w:rPr>
          <w:rFonts w:eastAsia="Lucida Console" w:cs="Lucida Console" w:ascii="Lucida Console" w:hAnsi="Lucida Console"/>
          <w:sz w:val="20"/>
        </w:rPr>
        <w:t xml:space="preserve">    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2</w:t>
      </w:r>
    </w:p>
    <w:p>
      <w:pPr>
        <w:pStyle w:val="Normal"/>
        <w:rPr>
          <w:sz w:val="20"/>
        </w:rPr>
      </w:pPr>
      <w:r>
        <w:rPr>
          <w:sz w:val="20"/>
        </w:rPr>
        <w:t>Gimnazjum posiada własny sztandar i godł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4"/>
        </w:numPr>
        <w:rPr>
          <w:sz w:val="20"/>
        </w:rPr>
      </w:pPr>
      <w:r>
        <w:rPr>
          <w:sz w:val="20"/>
        </w:rPr>
        <w:t>Gimnazjum prowadzi i przechowuje dokumentację zgodnie z odrębnymi przepisami.</w:t>
      </w:r>
    </w:p>
    <w:p>
      <w:pPr>
        <w:pStyle w:val="Normal"/>
        <w:numPr>
          <w:ilvl w:val="0"/>
          <w:numId w:val="94"/>
        </w:numPr>
        <w:rPr>
          <w:sz w:val="20"/>
        </w:rPr>
      </w:pPr>
      <w:r>
        <w:rPr>
          <w:sz w:val="20"/>
        </w:rPr>
        <w:t>Zasady prowadzenia przez szkołę gospodarki finansowej i materiałowej określa organ prowadzący na mocy odrębnych przepisów.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ind w:left="4248" w:hanging="0"/>
        <w:rPr/>
      </w:pP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em właściwym do uchwalania zmian w statucie gimnazjum jest Rada Szkoły, w przypadku gdy nie została powołana - Rada Pedagogiczna po zasięgnięciu opinii Rady Rodziców i Samorządu Uczniowskiego.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>Wewnątrzszkolny System Oceniania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>Program Wychowawczy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 xml:space="preserve">Regulamin Samorządu Uczniowskiego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>Rota ślubowania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>Kryteria przyjmowania uczniów spoza rejonu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>Szkolny Program Profilaktyki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>Szkolny Zestaw Programów Nauczania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>Kryteria wpisów stosowanych na świadectwie ukończenia gimnazjum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>Zasady i kryteria przyznawania tytułu „PRIMUS INTER PARES”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>Regulamin przyznawania uczniom nagród i wyróżnień.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Załącznik nr 9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sady i kryteria przyznawania tytułu „PRIMUS INTER PARES”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05" w:leader="none"/>
        </w:tabs>
        <w:rPr/>
      </w:pPr>
      <w:r>
        <w:rPr/>
        <w:t>Tworzy się Kapitułę tytułu „PRIMUS INTER PARES” – Pierwszy wśród równych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05" w:leader="none"/>
        </w:tabs>
        <w:rPr/>
      </w:pPr>
      <w:r>
        <w:rPr/>
        <w:t>Skład Kapituł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dyrektor szkoł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opiekun Samorządu Uczniowskiego,</w:t>
      </w:r>
    </w:p>
    <w:p>
      <w:pPr>
        <w:pStyle w:val="Normal"/>
        <w:tabs>
          <w:tab w:val="clear" w:pos="708"/>
          <w:tab w:val="left" w:pos="8505" w:leader="none"/>
        </w:tabs>
        <w:ind w:left="435" w:hanging="0"/>
        <w:rPr/>
      </w:pPr>
      <w:r>
        <w:rPr/>
        <w:t>-     przewodniczący Samorządu Uczniowskiego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05" w:leader="none"/>
        </w:tabs>
        <w:rPr/>
      </w:pPr>
      <w:r>
        <w:rPr/>
        <w:t>Zadania Kapituł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coroczna ocena zgłoszonych wnioskó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podjęcie decyzji o przyznaniu tytułu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spisanie protokołu z obrad Kapituł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zapis informacji w specjalnie do tego celu przeznaczonym dokumencie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05" w:leader="none"/>
        </w:tabs>
        <w:rPr/>
      </w:pPr>
      <w:r>
        <w:rPr/>
        <w:t>Zasady i kryteria przyznawania tytuł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tytuł otrzymuje uczeń klasy trzeciej na zakończenie roku szkolneg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 xml:space="preserve">kandydat do tytułu musi spełnić następujące warunki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05" w:leader="none"/>
        </w:tabs>
        <w:rPr/>
      </w:pPr>
      <w:r>
        <w:rPr/>
        <w:t>średnia ocen przez 3 lata co najmniej 4,75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05" w:leader="none"/>
        </w:tabs>
        <w:rPr/>
      </w:pPr>
      <w:r>
        <w:rPr/>
        <w:t>ocena zachowania: wzoro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05" w:leader="none"/>
        </w:tabs>
        <w:rPr/>
      </w:pPr>
      <w:r>
        <w:rPr/>
        <w:t>działalność na rzecz szkoł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05" w:leader="none"/>
        </w:tabs>
        <w:rPr/>
      </w:pPr>
      <w:r>
        <w:rPr/>
        <w:t>reprezentowanie szkoły na zewnątrz ( finalista, laureat konkursów pozaszkolnych, praca w Radzie Miasta, praca charytatywna, itp.)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05" w:leader="none"/>
        </w:tabs>
        <w:rPr/>
      </w:pPr>
      <w:r>
        <w:rPr/>
        <w:t>Korzyści wynikające z uzyskania tytuł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dyplom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nagroda pieniężna ufundowana przez Radę Rodziców, sponsora zewnętrznego.</w:t>
      </w:r>
    </w:p>
    <w:p>
      <w:pPr>
        <w:pStyle w:val="Normal"/>
        <w:tabs>
          <w:tab w:val="clear" w:pos="708"/>
          <w:tab w:val="left" w:pos="8505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35" w:hanging="0"/>
        <w:rPr/>
      </w:pPr>
      <w:r>
        <w:rPr/>
        <w:t xml:space="preserve">                                                                          </w:t>
      </w:r>
      <w:r>
        <w:rPr/>
        <w:t>W imieniu organów szkoły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</w:rPr>
        <w:t>Załącznik nr 10</w:t>
      </w:r>
    </w:p>
    <w:p>
      <w:pPr>
        <w:pStyle w:val="Normal"/>
        <w:tabs>
          <w:tab w:val="clear" w:pos="708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asady i kryteria przyznawania uczniom nagród i wyróżnień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05" w:leader="none"/>
        </w:tabs>
        <w:rPr/>
      </w:pPr>
      <w:r>
        <w:rPr/>
        <w:t>Rodzaje nagród i wyróżnień określa § 35 Statutu Publicznego Gimnazjum nr 2 im. Wł. St. Reymonta w Opolu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05" w:leader="none"/>
        </w:tabs>
        <w:rPr/>
      </w:pPr>
      <w:r>
        <w:rPr/>
        <w:t>Typowania ucznia do nagrody może dokonać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Wychowawca klas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Samorząd Uczniowsk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Rada Rodzicó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Rada Pedagogiczna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05" w:leader="none"/>
        </w:tabs>
        <w:rPr/>
      </w:pPr>
      <w:r>
        <w:rPr/>
        <w:t>Nagrodę może otrzymać uczeń, któr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przestrzega wewnętrznych regulaminó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zaangażowany jest w różne formy pracy społecznej na rzecz szkoły i środowisk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posiada osiągnięcia naukowe, sportowe, artystyczn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pracuje charytatywnie na rzecz in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05" w:leader="none"/>
        </w:tabs>
        <w:rPr/>
      </w:pPr>
      <w:r>
        <w:rPr/>
        <w:t>jest pozytywnym wzorem do naśladowania przez innych uczniów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05" w:leader="none"/>
        </w:tabs>
        <w:rPr/>
      </w:pPr>
      <w:r>
        <w:rPr/>
        <w:t>Nagrody finansowane są z funduszy szkolnych i Rady Rodziców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05" w:leader="none"/>
        </w:tabs>
        <w:rPr/>
      </w:pPr>
      <w:r>
        <w:rPr/>
        <w:t>Statut Gimnazjum nie wyczerpuje wszystkich możliwości nagradzania uczniów i nie ogranicza praw jakichkolwiek organów szkoły do ustalania własnych nagród i kryteriów ich przyznawania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05" w:leader="none"/>
        </w:tabs>
        <w:rPr/>
      </w:pPr>
      <w:r>
        <w:rPr/>
        <w:t>Nagrody przyznaje Rada Pedagogiczna na wniosek organów szkoły.</w:t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240" w:hanging="0"/>
        <w:rPr/>
      </w:pPr>
      <w:r>
        <w:rPr/>
        <w:t xml:space="preserve">                                                                          </w:t>
      </w:r>
      <w:r>
        <w:rPr/>
        <w:t>W imieniu organów szkoły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4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36">
    <w:lvl w:ilvl="0">
      <w:start w:val="10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7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40:00Z</dcterms:created>
  <dc:creator>Hanna Stelmaszyk</dc:creator>
  <dc:description/>
  <cp:keywords/>
  <dc:language>en-US</dc:language>
  <cp:lastModifiedBy>PG2</cp:lastModifiedBy>
  <cp:lastPrinted>2005-04-05T13:03:00Z</cp:lastPrinted>
  <dcterms:modified xsi:type="dcterms:W3CDTF">2005-04-05T11:06:00Z</dcterms:modified>
  <cp:revision>117</cp:revision>
  <dc:subject/>
  <dc:title>STATAUT  PUBLICZNEGO GIMNAZJUM  NR 2  W OPOLU</dc:title>
</cp:coreProperties>
</file>