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186.2014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z dnia 8 kwietnia 2014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2"/>
        </w:rPr>
        <w:t>w sprawie ogłoszenia otwartego konkursu ofert na wsparcie realizacji przez organizacje pozarządowe i inne uprawnione podmioty w 2014 roku zada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2"/>
        </w:rPr>
        <w:t>z zakresu ratownictwa wodneg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i o 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>Podać do publicznej wiadomości ogłoszenie o otwartym konkursie ofert na wsparcie realizacji  zadania publicznego w zakresie ratownictwa wodnego w 2014 roku przez organizacje pozarządowe i inne uprawnione podmio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2"/>
        </w:rPr>
        <w:t>do Zarządzenia Prezydenta Miasta Opola w sprawie ogłoszenia otwartego konkursu ofert na wsparcie realizacji przez organizacje pozarządowe i inne uprawnione podmioty w 2014 roku zad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ego z zakresu ratownictwa wodneg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Zadanie z zakresu ratownictwa wodnego realizowane będzie  przez organizacje pozarządowe i inne uprawnione podmioty, a zlecenie ich realizacji nastąpi zgodnie z ustawą z dnia 24 kwietnia 2003r. o działalności pożytku publicznego i o wolontariacie (Dz. U. z 2010 r., Nr 234, poz. 1536 z późn. zm.), w wyniku rozstrzygnięcia otwartego konkursu ofert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Na realizację w 2014 roku zadań w zakresie ratownictwa wodnego zaplanowano środki finansowe w wysokości 161.600 zł  ujęte w budżecie miasta Opola w dziale 754, rozdziale 75415.</w:t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związku z powyższym, na podstawie art. 13 ustawy o działalności pożytku publicznego i o wolontariacie należy ogłosić otwarty konkurs ofert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przygotował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nieszka Książek-Nowack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tarszy Specjalista BO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53:00Z</dcterms:created>
  <dc:creator>Twoja nazwa użytkownika</dc:creator>
  <dc:description/>
  <cp:keywords/>
  <dc:language>en-US</dc:language>
  <cp:lastModifiedBy>jkobluk</cp:lastModifiedBy>
  <cp:lastPrinted>2013-04-18T13:01:00Z</cp:lastPrinted>
  <dcterms:modified xsi:type="dcterms:W3CDTF">2014-04-22T08:53:00Z</dcterms:modified>
  <cp:revision>11</cp:revision>
  <dc:subject/>
  <dc:title>ZARZĄDZENIE NR OR</dc:title>
</cp:coreProperties>
</file>