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ZLK.2420.17.2014.KP</w:t>
        <w:tab/>
        <w:tab/>
        <w:tab/>
        <w:tab/>
        <w:tab/>
        <w:t>Opole, dn. 22 kwietnia 2014r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240"/>
        <w:ind w:left="4247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4247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y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709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tyczy:  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dostawy sprzętu oraz oprogramowania komputerowego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la Miejskiego Zarządu Lokali Komunalnych w Opo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tępowanie prowadzon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 trybie przetar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ograniczo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 wartości poniżej  207 000 euro, z zastosowaniem ustawy z 29 stycznia 2004r. –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w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mówień publicz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 U. z 2013 r. poz. 907 z poźn. zm.), nazywanej w dalszej części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wem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38 ust. 1 i 2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Zamawiający udziela następujących wyjaśnień </w:t>
        <w:br/>
        <w:t xml:space="preserve">w związku z otrzymanymi zapytaniami do specyfikacji istotnych warunków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YTANIE NR 1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o udzielenie informacji na temat zadania 11. Program antywirusowy </w:t>
        <w:br/>
        <w:t>[kod CPV: 48761000-0] – licencja na 60 stanowisk, w przetargu na dostawę sprzętu oraz oprogramowania komputerowego dla Miejskiego Zarządu Lokali Komunalnych w Opolu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Jak długi okres ważności licencji wymagany jest przez Zamawiającego?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ODPOWIEDŹ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amawiający wymaga 2 letniego okresu ważności licencji dla programów antywirusowych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2:00Z</dcterms:created>
  <dc:creator>Edyta Biały</dc:creator>
  <dc:description/>
  <dc:language>en-US</dc:language>
  <cp:lastModifiedBy>Kamil Pater</cp:lastModifiedBy>
  <cp:lastPrinted>2014-02-25T08:51:00Z</cp:lastPrinted>
  <dcterms:modified xsi:type="dcterms:W3CDTF">2014-04-22T08:52:00Z</dcterms:modified>
  <cp:revision>2</cp:revision>
  <dc:subject/>
  <dc:title/>
</cp:coreProperties>
</file>