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ZLK.2420.17.2014.KP</w:t>
        <w:tab/>
        <w:tab/>
        <w:tab/>
        <w:tab/>
        <w:tab/>
        <w:t>Opole, dn. 24 kwietnia 2014r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240"/>
        <w:ind w:left="4247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4247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y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709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709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tyczy:  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dostawy sprzętu oraz oprogramowania komputerowego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la Miejskiego Zarządu Lokali Komunalnych w Opol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tępowanie prowadzon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 trybie przetar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eograniczo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 wartości poniżej  207 000 euro, z zastosowaniem ustawy z 29 stycznia 2004r. –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raw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amówień publicz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Dz. U. z 2013 r. poz. 907 z poźn. zm.), nazywanej w dalszej części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rawem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38 ust. 4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raw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awiający informuje o zmianie tabeli zamieszczonej w formularzu oferta przetargow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84"/>
        <w:gridCol w:w="763"/>
        <w:gridCol w:w="1670"/>
        <w:gridCol w:w="1308"/>
        <w:gridCol w:w="1218"/>
        <w:gridCol w:w="12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tarczony produ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V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w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cz UP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w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łącznik sieciowy w pełni zarządzalny L2 – 24 port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łącznik sieciowy zarządzalny przez WWW – 24 port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łącznik sieciowy zarządzalny przez WWW – 48 portó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Mware vSphere 5 Essentials Kit for 3 hos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Windows Server 2012 R2 Stand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Windows Server 2012 C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Office 2013 Stand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am antywirusow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do wykonywania kopii bezpieczeńst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no by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7"/>
        <w:gridCol w:w="763"/>
        <w:gridCol w:w="1670"/>
        <w:gridCol w:w="1269"/>
        <w:gridCol w:w="1211"/>
        <w:gridCol w:w="12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starczony produ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V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w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cz UP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w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łącznik sieciowy w pełni zarządzalny L2 – 24 port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łącznik sieciowy zarządzalny przez WWW – 48 portó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łącznik sieciowy zarządzalny przez WWW – 24 port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k sieciow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nośny dysk zewnętrzny US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Mware vSphere 5 Essentials Kit for 3 hos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Windows Server 2012 R2 Stand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Windows Server 2012 C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Office 2013 Stand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am antywirusow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do wykonywania kopii bezpieczeńst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mieszcza na swojej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um.opole.pl</w:t>
        </w:r>
      </w:hyperlink>
      <w:r>
        <w:rPr>
          <w:rFonts w:cs="Arial" w:ascii="Arial" w:hAnsi="Arial"/>
          <w:sz w:val="24"/>
          <w:szCs w:val="24"/>
        </w:rPr>
        <w:t xml:space="preserve">  aktualny formularz oferta przetargowa uwzględniającą zmianę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onadto Zamawiający informuję, o zmianie terminu składania i otwarcia ofert. </w:t>
        <w:br/>
        <w:t xml:space="preserve">Nowy termin składania ofert” 28.04.2014r. godzina 13:00. Nowy terminy otwarcia ofert: 28.04.2014r. godzina 13:30. Miejsce składania ofert nie ulega zmianie. </w:t>
        <w:br/>
        <w:t xml:space="preserve">W ślad za powyższym Zamawiający na swojej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um.opole.pl</w:t>
        </w:r>
      </w:hyperlink>
      <w:r>
        <w:rPr>
          <w:rFonts w:cs="Arial" w:ascii="Arial" w:hAnsi="Arial"/>
          <w:sz w:val="24"/>
          <w:szCs w:val="24"/>
        </w:rPr>
        <w:t xml:space="preserve"> zamieszcza ogłoszenie o zmianie ogłoszenia, dotyczące zmiany ww. terminów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8:00Z</dcterms:created>
  <dc:creator>Edyta Biały</dc:creator>
  <dc:description/>
  <dc:language>en-US</dc:language>
  <cp:lastModifiedBy>Kamil Pater</cp:lastModifiedBy>
  <cp:lastPrinted>2014-02-25T08:51:00Z</cp:lastPrinted>
  <dcterms:modified xsi:type="dcterms:W3CDTF">2014-04-24T10:48:00Z</dcterms:modified>
  <cp:revision>2</cp:revision>
  <dc:subject/>
  <dc:title/>
</cp:coreProperties>
</file>