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MZLK.2420.17.2014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Miasto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dnia 22 maj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9204" w:firstLine="708"/>
        <w:jc w:val="left"/>
        <w:rPr>
          <w:sz w:val="28"/>
          <w:szCs w:val="28"/>
        </w:rPr>
      </w:pPr>
      <w:r>
        <w:rPr>
          <w:sz w:val="28"/>
          <w:szCs w:val="28"/>
        </w:rPr>
        <w:t>Wykonawcy w postępowani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ind w:left="561" w:hanging="561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Dot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Dostawy sprzętu oraz oprogramowania komputerowego dla Miejskiego Zarządu Lokali Komunalnych w Opol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</w:t>
      </w:r>
      <w:r>
        <w:rPr>
          <w:b/>
          <w:sz w:val="22"/>
          <w:szCs w:val="22"/>
        </w:rPr>
        <w:t>w trybie przetar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ograniczonego</w:t>
      </w:r>
      <w:r>
        <w:rPr>
          <w:sz w:val="22"/>
          <w:szCs w:val="22"/>
        </w:rPr>
        <w:t xml:space="preserve"> o wartości poniżej 207 000,00 euro, z zastosowaniem ustawy z 29 stycznia 2004 r. –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mówień publicz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z 2013 r. poz. 907 z późn. zm.</w:t>
      </w:r>
      <w:r>
        <w:rPr>
          <w:sz w:val="22"/>
          <w:szCs w:val="22"/>
        </w:rPr>
        <w:t xml:space="preserve">), nazywanej w dalszej części </w:t>
      </w:r>
      <w:r>
        <w:rPr>
          <w:i/>
          <w:sz w:val="22"/>
          <w:szCs w:val="22"/>
        </w:rPr>
        <w:t>Prawem.</w:t>
      </w:r>
    </w:p>
    <w:p>
      <w:pPr>
        <w:pStyle w:val="Endnote"/>
        <w:tabs>
          <w:tab w:val="clear" w:pos="708"/>
          <w:tab w:val="left" w:pos="70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40"/>
        <w:rPr/>
      </w:pPr>
      <w:r>
        <w:rPr/>
        <w:t>Informacja o 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z art. 181 ust.2 </w:t>
      </w:r>
      <w:r>
        <w:rPr>
          <w:i/>
        </w:rPr>
        <w:t>Prawa</w:t>
      </w:r>
      <w:r>
        <w:rPr/>
        <w:t xml:space="preserve"> Zamawiający powtarza czynność polegającą na ponownym wyborze najkorzystniejszy oferty na skutek informacji </w:t>
        <w:br/>
        <w:t xml:space="preserve">o niezgodnej z ustawą czyn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 zamówień publicznych</w:t>
      </w:r>
      <w:r>
        <w:rPr>
          <w:sz w:val="22"/>
          <w:szCs w:val="22"/>
        </w:rPr>
        <w:t xml:space="preserve"> zawiadamiam, że w wyżej wymienionym postępowaniu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bajt Roik, Słowik, Mazurkiewicz Spółka jaw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ośnego 5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– 372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najkorzystniejszej oferty: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a warunki udziału w postępowaniu i zgodnie z przyjętym kryterium oferta uzyskała najwyższą liczbę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ę również, że w postępowaniu zostały złożone następujące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04"/>
        <w:gridCol w:w="1559"/>
        <w:gridCol w:w="41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dat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ienkiewicz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300 M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48,58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bajt Roik, Słowik, Mazurkiewicz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ośnego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– 372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09,97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Piotr Martusze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arbacki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– 300 Nowy Są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40,29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axon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larska 10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– 190 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82,1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WIDYWANYM TERMINIE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. 2 pkt 3a Prawa zamówień publicznych umowa może zostać zawarta przed upływem terminów określonych w art. 94 ust. 1 pkt 2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02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7:00Z</dcterms:created>
  <dc:creator>Ja</dc:creator>
  <dc:description/>
  <dc:language>en-US</dc:language>
  <cp:lastModifiedBy>Kamil Pater</cp:lastModifiedBy>
  <cp:lastPrinted>2014-03-11T13:39:00Z</cp:lastPrinted>
  <dcterms:modified xsi:type="dcterms:W3CDTF">2014-05-22T10:47:00Z</dcterms:modified>
  <cp:revision>3</cp:revision>
  <dc:subject/>
  <dc:title>Opole, dnia 30 czerwca 2009 r</dc:title>
</cp:coreProperties>
</file>