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85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finansowany jest przez Unię Europejską ze środków Europejskiego Funduszu Rozwoju Regionalnego w ramach pomocy technicznej Regionalnego Programu Operacyjnego Województwa Opolskiego na lata 2007-2013.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Opole, dnia 14.04.2014 r.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n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kup materiałów nabywanych w ramach projektu </w:t>
      </w:r>
      <w:r>
        <w:rPr>
          <w:rFonts w:cs="Cambria" w:ascii="Cambria" w:hAnsi="Cambria"/>
          <w:b/>
        </w:rPr>
        <w:t xml:space="preserve">„Opolskie Kwitnące Muzycznie III” – I Opolska Gra Miejska </w:t>
      </w:r>
      <w:r>
        <w:rPr>
          <w:rFonts w:cs="Cambria" w:ascii="Cambria" w:hAnsi="Cambria"/>
        </w:rPr>
        <w:t>wraz z dostarczeniem przedmiotów zamówienia do siedziby Zamawiając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rodzaj zamówienia: dostaw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Nazwa zamawiającego i działu merytoryczneg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 Miasta Opola, Biuro Promocji </w:t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</w:rPr>
        <w:t xml:space="preserve">ul. Krawiecka 13, </w:t>
      </w:r>
      <w:r>
        <w:rPr>
          <w:rFonts w:cs="Calibri" w:ascii="Cambria" w:hAnsi="Cambria"/>
          <w:sz w:val="22"/>
          <w:szCs w:val="22"/>
          <w:lang w:eastAsia="ar-SA"/>
        </w:rPr>
        <w:t>45-015 Opole</w:t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 xml:space="preserve">2. Szczegółowy opis przedmiotu zamówienia </w:t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45"/>
        <w:gridCol w:w="5022"/>
      </w:tblGrid>
      <w:tr>
        <w:trPr>
          <w:trHeight w:val="56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zwa produk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lość (sztuki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wagi</w:t>
            </w:r>
          </w:p>
        </w:tc>
      </w:tr>
      <w:tr>
        <w:trPr>
          <w:trHeight w:val="366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ały biurow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edki wosk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0 pacze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kolorów w opakowaniu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edki ołówkow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pacze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o 12 kolorów w opakowaniu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edki akwarelow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pacze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 24 kolory w opakowaniu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y do malowania palcam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paczek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 6 kolorów w opakowaniu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y plakatowe Tempera 0,5 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opakowania *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9 kolorów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ółty, czerwony, zielony, niebieski, biały, brązowy, czarny, fioletowy, różowy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ko sprej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opakowania *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kolorów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ółty, czerwony, zielony, niebieski, brązowy, czarny, fioletowy, różowy, złoty, srebrny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łówk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ługopis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k rysunkowy A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erty B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 5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ąt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1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4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tykuły spożywcz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ukierk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kg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da niegazowana 0,33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napk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 żółty, szynka, sałata, pomidor, biały ser, tuńczyk</w:t>
            </w:r>
          </w:p>
        </w:tc>
      </w:tr>
      <w:tr>
        <w:trPr>
          <w:trHeight w:val="494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igrafia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kat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sze wydruk na pleks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5m x 1m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ruk arkuszy A4 z zadaniam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 4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ner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3m x 1m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y start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kat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t B2</w:t>
            </w:r>
          </w:p>
        </w:tc>
      </w:tr>
      <w:tr>
        <w:trPr>
          <w:trHeight w:val="434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teczk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dale ze wstążk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ony z hel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ul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Kryterium oceny: kryterium cena – 100%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rmin realizacji: 14 dni od dnia podpisania Umowy z Wykonawc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Sposób przygotowania oferty oraz miejsce i termin składania ofer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puszcza się aby Wykonawca złożył ofertę dla wszystkich zadań łącznie lub dla Wybranych zadań osobn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ertę (z podanymi cenami brutto) można złożyć w jednej z wybranych form przez Wykonawcę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</w:rPr>
        <w:tab/>
        <w:t xml:space="preserve">a) w formie pisemnej osobiście w siedzibie Biura Promocji Urzędu Miasta Opola, </w:t>
        <w:tab/>
        <w:t xml:space="preserve">     ul. Krawiecka 13, </w:t>
      </w:r>
      <w:r>
        <w:rPr>
          <w:rFonts w:cs="Calibri" w:ascii="Cambria" w:hAnsi="Cambria"/>
          <w:sz w:val="22"/>
          <w:szCs w:val="22"/>
          <w:lang w:eastAsia="ar-SA"/>
        </w:rPr>
        <w:t>45-015 Opole</w:t>
      </w:r>
    </w:p>
    <w:p>
      <w:pPr>
        <w:pStyle w:val="Normal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ab/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ab/>
      </w:r>
      <w:r>
        <w:rPr>
          <w:rFonts w:cs="Calibri" w:ascii="Cambria" w:hAnsi="Cambria"/>
          <w:lang w:eastAsia="ar-SA"/>
        </w:rPr>
        <w:t xml:space="preserve">b) w wersji elektronicznej na adres e-mail: </w:t>
      </w:r>
      <w:hyperlink r:id="rId3">
        <w:r>
          <w:rPr>
            <w:rStyle w:val="InternetLink"/>
            <w:rFonts w:cs="Calibri" w:ascii="Cambria" w:hAnsi="Cambria"/>
            <w:lang w:eastAsia="ar-SA"/>
          </w:rPr>
          <w:t>alicja.sajewicz@um.opole.pl</w:t>
        </w:r>
      </w:hyperlink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/>
      </w:pPr>
      <w:r>
        <w:rPr>
          <w:rFonts w:cs="Calibri" w:ascii="Cambria" w:hAnsi="Cambria"/>
          <w:lang w:eastAsia="ar-SA"/>
        </w:rPr>
        <w:t>w nieprzekraczalnym terminie do dnia 18.04.2014 r.</w:t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</w:r>
    </w:p>
    <w:p>
      <w:pPr>
        <w:pStyle w:val="Normal"/>
        <w:jc w:val="right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cs="Calibri" w:ascii="Cambria" w:hAnsi="Cambria"/>
          <w:sz w:val="22"/>
          <w:szCs w:val="22"/>
          <w:lang w:eastAsia="ar-SA"/>
        </w:rPr>
        <w:t>Zatwierdził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cja.sajewicz@um.opo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8:00Z</dcterms:created>
  <dc:creator>pwolf</dc:creator>
  <dc:description/>
  <cp:keywords/>
  <dc:language>en-US</dc:language>
  <cp:lastModifiedBy>Aleksandra Śmierzyńska</cp:lastModifiedBy>
  <cp:lastPrinted>2014-04-10T15:06:00Z</cp:lastPrinted>
  <dcterms:modified xsi:type="dcterms:W3CDTF">2014-04-14T13:08:00Z</dcterms:modified>
  <cp:revision>2</cp:revision>
  <dc:subject/>
  <dc:title>Opole, dnia ……………………</dc:title>
</cp:coreProperties>
</file>