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GNOZA DŁUGU MIASTA OPOLA NA LATA 2006 - 2019</w:t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Załącznik Nr 20</w:t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do Uchwały Nr ……………</w:t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Rady Miasta Opola</w:t>
      </w:r>
    </w:p>
    <w:p>
      <w:pPr>
        <w:pStyle w:val="Normal"/>
        <w:jc w:val="right"/>
        <w:rPr/>
      </w:pPr>
      <w:r>
        <w:rPr>
          <w:rFonts w:cs="Arial" w:ascii="Arial" w:hAnsi="Arial"/>
          <w:sz w:val="14"/>
          <w:szCs w:val="14"/>
        </w:rPr>
        <w:t>z dnia 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56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306"/>
        <w:gridCol w:w="4299"/>
        <w:gridCol w:w="900"/>
        <w:gridCol w:w="90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417" w:hRule="atLeast"/>
        </w:trPr>
        <w:tc>
          <w:tcPr>
            <w:tcW w:w="15675" w:type="dxa"/>
            <w:gridSpan w:val="1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JWAŻNIEJSZE DANE BUDŻETOWE</w:t>
            </w:r>
          </w:p>
        </w:tc>
      </w:tr>
      <w:tr>
        <w:trPr>
          <w:trHeight w:val="201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46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szczególnienie/lata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8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9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2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3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4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5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6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7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8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9</w:t>
            </w:r>
          </w:p>
        </w:tc>
      </w:tr>
      <w:tr>
        <w:trPr>
          <w:trHeight w:val="319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6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chody ogółe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4 30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9 04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4 70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7 91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0 52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3 88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8 96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1 70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0 11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1 54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8 07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4 70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1 42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8 254</w:t>
            </w:r>
          </w:p>
        </w:tc>
      </w:tr>
      <w:tr>
        <w:trPr>
          <w:trHeight w:val="166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325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w tym: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.1</w:t>
            </w:r>
          </w:p>
        </w:tc>
        <w:tc>
          <w:tcPr>
            <w:tcW w:w="460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ofinansowanie UE (Program Funduszu Spójności                           oraz inne programy unijne)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4 86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 09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 17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 5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5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firstLine="7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 0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 0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14955" w:type="dxa"/>
            <w:gridSpan w:val="1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6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gółem wydatki budżetu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5 635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9 947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5 507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8 463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4 912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6 813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1 989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9 828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9 972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4 538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9 795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6 01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5 348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4 689</w:t>
            </w:r>
          </w:p>
        </w:tc>
      </w:tr>
      <w:tr>
        <w:trPr>
          <w:trHeight w:val="395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</w:t>
            </w:r>
          </w:p>
        </w:tc>
        <w:tc>
          <w:tcPr>
            <w:tcW w:w="4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datki bieżące, bez wydatków związanych ze spłatą długu (odsetki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2 2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7 48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2 8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7 3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1 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6 6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0 3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4 1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8 0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0 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3 8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6 83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9 8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2 813</w:t>
            </w:r>
          </w:p>
        </w:tc>
      </w:tr>
      <w:tr>
        <w:trPr>
          <w:trHeight w:val="319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datki majątkow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7 1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3 1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 6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 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 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 0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 37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 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 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 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 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 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 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 642</w:t>
            </w:r>
          </w:p>
        </w:tc>
      </w:tr>
      <w:tr>
        <w:trPr>
          <w:trHeight w:val="203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60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w tym: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.2.1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wydatki na inwestycje nie ujęte w WPI w tym rezerwa celowa na inwestycj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8 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 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 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 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 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8 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 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2 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5 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9 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4 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 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9 642</w:t>
            </w:r>
          </w:p>
        </w:tc>
      </w:tr>
      <w:tr>
        <w:trPr>
          <w:trHeight w:val="319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.2.2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wydatki na realizację WP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8 2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76 1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3 6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9 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8 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0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2 37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60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w tym: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.2.2.1</w:t>
            </w:r>
          </w:p>
        </w:tc>
        <w:tc>
          <w:tcPr>
            <w:tcW w:w="42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środki z Programu Funduszu Spójności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6 45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4 84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460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6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chody pomniejszone o wydatki bieżące bez wydatków związanych ze spłatą długu (1 - 2.1)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2 095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1 558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1 85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 523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 546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 252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 567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 506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2 072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 594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4 19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 863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 613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 441</w:t>
            </w:r>
          </w:p>
        </w:tc>
      </w:tr>
      <w:tr>
        <w:trPr/>
        <w:tc>
          <w:tcPr>
            <w:tcW w:w="15675" w:type="dxa"/>
            <w:gridSpan w:val="1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15675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GNOZA DŁUGU MIASTA OPOLA NA LATA 2006 - 201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łącznik Nr 2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 Uchwały Nr ……………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dy Miasta Opola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 dnia 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01" w:hRule="atLeast"/>
        </w:trPr>
        <w:tc>
          <w:tcPr>
            <w:tcW w:w="15675" w:type="dxa"/>
            <w:gridSpan w:val="1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LITYKA FINANSOWANIA MIASTA OPOLA</w:t>
            </w:r>
          </w:p>
        </w:tc>
      </w:tr>
      <w:tr>
        <w:trPr>
          <w:trHeight w:val="218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46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szczególnienie/lata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8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9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2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3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4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5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6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7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8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9</w:t>
            </w:r>
          </w:p>
        </w:tc>
      </w:tr>
      <w:tr>
        <w:trPr>
          <w:trHeight w:val="146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6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zychody ogółe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3 33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 25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 78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 99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 23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 67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 62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 0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22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60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w tym: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194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.1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przychody z obligacj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 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 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 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 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.2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przychody z pożyczek/kredytów (na pozostałe wydatki                  nie znajdujące pokrycia w dochodach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4 4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0 08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 78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 7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 1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 6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 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2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706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.3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przychody/kredyty na prefinansowanie wydatków związanych z realizacją zadań współfinansowanych ze środków z UE (w tym pożyczki pomostowe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4 3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9 1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 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 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 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173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.4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wolne środki z rozliczeń z lat ubiegłych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 55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147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460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46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zchody ogółem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 0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 354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 975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 437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 847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 746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 598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 878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 362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 007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 279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 69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 079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565</w:t>
            </w:r>
          </w:p>
        </w:tc>
      </w:tr>
      <w:tr>
        <w:trPr>
          <w:trHeight w:val="145" w:hRule="atLeast"/>
        </w:trPr>
        <w:tc>
          <w:tcPr>
            <w:tcW w:w="6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325" w:type="dxa"/>
            <w:gridSpan w:val="1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w tym: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.1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wykup obligacji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 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 8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 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 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 9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168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.2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spłata kapitału - kredyty posiadane na 31.10.20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6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7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380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.3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spłata kapitału - kredyty/pożyczki zaciągnięte na wydatki nie znajdujące pokrycia w dochodach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39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 6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 3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 79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8 19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8 0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 0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34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1 0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2 3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1 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 0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565</w:t>
            </w:r>
          </w:p>
        </w:tc>
      </w:tr>
      <w:tr>
        <w:trPr>
          <w:trHeight w:val="479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.4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spłata kredytów na prefinansowanie wydatków związanych z realizacją zadań współfinansowanych ze środków z UE (w tym pożyczek pomostowych)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8 00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6 25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9 17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 5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5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 0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 0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460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6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datki bieżące z tytułu obsługi zadłużenia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6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445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 07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 34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 013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 12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 214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 205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887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528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837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083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428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2</w:t>
            </w:r>
          </w:p>
        </w:tc>
      </w:tr>
      <w:tr>
        <w:trPr>
          <w:trHeight w:val="224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60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w tym: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167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.1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spłata odsetek - obligacj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5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4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78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1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4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68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2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58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18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9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.2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spłata odsetek - od kredytów posiadanych na 31.10.20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.3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spłata odsetek - od kredytów/pożyczek zaciągniętych                                      na wydatki nie znajdujące pokrycia w dochodach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9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 39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 5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 8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 8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 66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 3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 0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 5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 5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2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9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2</w:t>
            </w:r>
          </w:p>
        </w:tc>
      </w:tr>
      <w:tr>
        <w:trPr>
          <w:trHeight w:val="348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.4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spłata odsetek - od kredytów na prefinansowanie wydatków i pożyczek pomostowych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6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4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9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4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1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3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73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460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46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szczególnienie/lata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8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9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2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3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4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5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6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8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9</w:t>
            </w:r>
          </w:p>
        </w:tc>
      </w:tr>
      <w:tr>
        <w:trPr>
          <w:trHeight w:val="175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.</w:t>
            </w:r>
          </w:p>
        </w:tc>
        <w:tc>
          <w:tcPr>
            <w:tcW w:w="4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ŚRODKI DO DYSPOZYCJI (DOCHODY + PRZYCHODY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67 6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90 3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71 48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30 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38 7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58 5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74 58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80 7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63 3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51 54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58 07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64 7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71 4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8 254</w:t>
            </w:r>
          </w:p>
        </w:tc>
      </w:tr>
      <w:tr>
        <w:trPr>
          <w:trHeight w:val="154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.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BCIĄŻENIA BUDŻETU ŁĄCZNIE (wydatki + rozchody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67 6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90 3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71 48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30 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38 7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58 5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74 58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80 7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63 3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51 54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58 07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64 7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71 4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8 254</w:t>
            </w:r>
          </w:p>
        </w:tc>
      </w:tr>
      <w:tr>
        <w:trPr>
          <w:trHeight w:val="138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I.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kładany wynik budżetu (I - II)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154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325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GNOZA DŁUGU MIASTA OPOLA NA LATA 2006 - 201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łącznik Nr 2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 Uchwały Nr ……………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dy Miasta Opola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z dnia ……………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5675" w:type="dxa"/>
            <w:gridSpan w:val="17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JWAŻNIEJSZE RELACJE BUDŻETU</w:t>
            </w:r>
          </w:p>
        </w:tc>
      </w:tr>
      <w:tr>
        <w:trPr>
          <w:trHeight w:val="151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4605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szczególnienie/lata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9</w:t>
            </w:r>
          </w:p>
        </w:tc>
      </w:tr>
      <w:tr>
        <w:trPr>
          <w:trHeight w:val="177" w:hRule="atLeast"/>
        </w:trPr>
        <w:tc>
          <w:tcPr>
            <w:tcW w:w="14955" w:type="dxa"/>
            <w:gridSpan w:val="16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460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+) Nadwyżka / (-) deficyt budżetu (1-2)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121 334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30 90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 194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553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14 387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067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3 027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 878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 14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 007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 279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 69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 079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565</w:t>
            </w:r>
          </w:p>
        </w:tc>
      </w:tr>
      <w:tr>
        <w:trPr>
          <w:trHeight w:val="319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</w:t>
            </w:r>
          </w:p>
        </w:tc>
        <w:tc>
          <w:tcPr>
            <w:tcW w:w="4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ział deficytu w dochodach w %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59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95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3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0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9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.2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dział deficytu w dochodach w % z wyłączeniem deficytu sfinansowanego zgodnie z art.. 45 ust 2 pkt. 2 ustawy o finansach publicznych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,10%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,56%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13%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22%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%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47" w:hRule="atLeast"/>
        </w:trPr>
        <w:tc>
          <w:tcPr>
            <w:tcW w:w="14955" w:type="dxa"/>
            <w:gridSpan w:val="1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46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Źródła finansowania WPI i innych inwestycji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7 118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3 13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 675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 80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 96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 08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 376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 40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 00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 00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 00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 00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 00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 642</w:t>
            </w:r>
          </w:p>
        </w:tc>
      </w:tr>
      <w:tr>
        <w:trPr>
          <w:trHeight w:val="181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60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w tym: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.1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chody własne możliwe do przeznaczenia na realizację inwestycji (3-5-6)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5 49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3 75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7 80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9 74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 68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 38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 75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7 42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 82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7 05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 07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6 0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4 1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1 764</w:t>
            </w:r>
          </w:p>
        </w:tc>
      </w:tr>
      <w:tr>
        <w:trPr>
          <w:trHeight w:val="133" w:hRule="atLeast"/>
        </w:trPr>
        <w:tc>
          <w:tcPr>
            <w:tcW w:w="14955" w:type="dxa"/>
            <w:gridSpan w:val="1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60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do zadłużenia ogółem z tytułu zaciągniętych kredytów/pożyczek oraz obligacji na koniec roku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 035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 935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 74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 294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 68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 614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 64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 763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 62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 614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 335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645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65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702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.1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ldo zadłużenia z tytułu zaciągniętych kredytów/pożyczek oraz obligacji (bez środków na prefinansowanie, zgodnie z art. 114 ust. 3 ustawy o finansach publicznych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6 78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4 76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4 7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5 29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6 18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2 1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 6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8 76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3 62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6 6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 33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 64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56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14955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4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60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aldo zadłużenia ogółem w % do dochodów ogółem 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78%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51%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03%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16%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33%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48%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73%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04%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69%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18%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73%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38%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6%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%</w:t>
            </w:r>
          </w:p>
        </w:tc>
      </w:tr>
      <w:tr>
        <w:trPr>
          <w:trHeight w:val="623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1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ldo zadłużenia w % - (bez zadłużenia z tytułu zaciągniętych pożyczek na prefinansowanie wydatków, zgodnie z art. 114 ust. 3 ustawy o finansach publicznych)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,76%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,89%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,03%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,16%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,04%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,06%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,32%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,72%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,69%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,18%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,73%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,38%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76%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%</w:t>
            </w:r>
          </w:p>
        </w:tc>
      </w:tr>
      <w:tr>
        <w:trPr>
          <w:trHeight w:val="145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6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60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łaty ogółem (rozchody i wydatki związane z obsługą zadłużenia)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6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 799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045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778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86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867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812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83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249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535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116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773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507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77</w:t>
            </w:r>
          </w:p>
        </w:tc>
      </w:tr>
      <w:tr>
        <w:trPr>
          <w:trHeight w:val="652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.1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łaty ogółem - rozchody i wydatki związane z obsługą zadłużenia w ciągu roku (bez spłat środków na prefinansowanie wydatków, zgodnie z art. 113 ust. 3 ustawy o finansach publicznych)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99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50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 47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 77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 51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 05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 89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 64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 2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 53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 11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 77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 50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677</w:t>
            </w:r>
          </w:p>
        </w:tc>
      </w:tr>
      <w:tr>
        <w:trPr>
          <w:trHeight w:val="169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6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60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łaty ogółem w % (rozchody i wydatki związane z obsługą zadłużenia) do dochodów ogółem w ciągu roku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12%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21%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69%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97%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57%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42%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53%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09%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14%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43%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23%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84%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83%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7%</w:t>
            </w:r>
          </w:p>
        </w:tc>
      </w:tr>
      <w:tr>
        <w:trPr>
          <w:trHeight w:val="849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.1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łaty ogółem w % - rozchody i wydatki związane                             z obsługą zadłużenia w ciągu roku (bez spłat środków na prefinansowanie wydatków, zgodnie z art. 113 ust. 3 ustawy o finansach publicznych)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36%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,02%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,18%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,97%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48%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,24%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,04%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,67%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,87%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,43%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,23%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,84%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83%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77%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1361" w:footer="70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14:01:00Z</dcterms:created>
  <dc:creator>Ja</dc:creator>
  <dc:description/>
  <cp:keywords/>
  <dc:language>en-US</dc:language>
  <cp:lastModifiedBy>Twoja nazwa użytkownika</cp:lastModifiedBy>
  <cp:lastPrinted>2005-11-15T11:53:00Z</cp:lastPrinted>
  <dcterms:modified xsi:type="dcterms:W3CDTF">2005-11-22T14:01:00Z</dcterms:modified>
  <cp:revision>2</cp:revision>
  <dc:subject/>
  <dc:title>w tys zł</dc:title>
</cp:coreProperties>
</file>