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rojekt z dnia 15 listopad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ASTA OPOL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 dnia </w:t>
      </w:r>
    </w:p>
    <w:p>
      <w:pPr>
        <w:pStyle w:val="Normal"/>
        <w:spacing w:lineRule="atLeast" w:line="360"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w sprawie uchwalenia budżetu miasta Opola na 2006 rok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</w:rPr>
        <w:t xml:space="preserve">Na podstawie art. 18 ust. 2 pkt 4, pkt 9 lit. d, i, pkt 10 ustawy z dnia 8 marca 1990 r.   o samorządzie gminnym (Dz. U. z 2001 r. Nr 142, poz. 1591, zm. z 2002 r. Nr 23, poz. 220, Nr 62, poz. 558, Nr 113, poz. 984, Nr 153, poz. 1271, Nr 214, poz. 1806, zm. z 2003 r. </w:t>
        <w:br/>
        <w:t xml:space="preserve">Nr 80, poz. 717, Nr 162, poz. 1568, z 2004 r. Nr 102, poz. 1055, Nr 116, poz. 1203, z 2004 r. Nr 172, poz. 1441), art. 85 ustawy z dnia 13 października 1998 r. Przepisy wprowadzające ustawy reformujące administrację publiczną (Dz. U. z 1998 r. Nr 133, poz. 872, zm. Nr 162, poz. 1126, z 2000 r. Nr 6,  poz. 70, Nr 12, poz. 136, Nr 17, poz. 228, Nr 19, poz. 239, Nr 95, poz. 1041, Nr 122, poz. 1312, zm. z 2001 r. Nr 45, poz. 497, Nr 100, poz. 1084, Nr 111, </w:t>
        <w:br/>
        <w:t xml:space="preserve">poz. 1194, Nr 145, poz. 1623), art. 52, 109, 116, 117, 118   i 124 ust. 1, 2 i 3 oraz art. 128 ust. 2 ustawy z dnia 26 listopada 1998 r. o finansach publicznych (Dz. U. z 2003 r. Nr 15, poz. 148, Nr 45, poz. 391, Nr 65, poz. 594, Nr 166, poz. 1611, Nr 189, poz. 1851, z 2004 r. Nr 19, poz. 177, Nr 93, poz. 890, Nr 121, poz. 1264, Nr 123, poz. 1291, Nr 210, poz. 2135, Nr 273, poz. 2703, z 2005 r. Nr 14, poz. 114, Nr 64, poz. 565), art. 51 ust. 2 i 3 ustawy z dnia 5 czerwca 1998 r. o samorządzie powiatowym (Dz. U. z 2001 r. Nr 142, poz. 1592, zm. </w:t>
        <w:br/>
        <w:t xml:space="preserve">z 2002 r. Nr 23, poz. 220, Nr 62, poz. 558, Nr 113, poz. 984, Nr 153, poz. 1271, Nr 200, </w:t>
        <w:br/>
        <w:t xml:space="preserve">poz. 1688, Nr 214, poz. 1806, z 2003 r. Nr 162, poz. 1568, z 2004 r. Nr 102, poz. 1055) </w:t>
        <w:br/>
        <w:t>– Rada Miasta Opola uchwala, co następuje:</w:t>
      </w:r>
    </w:p>
    <w:p>
      <w:pPr>
        <w:pStyle w:val="WW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 dochody prognozowane budżetu miasta Opola na 2006 rok w wysokości 514.301.096 zł, zgodnie z załącznikiem nr 1 do niniejszej uchwały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dochody gminy w wysokości 386.763.828 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dochody powiatu w wysokości 127.537.268 zł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Ustala się wydatki budżetu miasta Opola na 2006 rok w wysokości 635.635.301 zł, zgodnie </w:t>
        <w:br/>
        <w:t>z załącznikiem nr 2 do niniejszej uchwały.</w:t>
      </w:r>
    </w:p>
    <w:p>
      <w:pPr>
        <w:pStyle w:val="Normal"/>
        <w:spacing w:lineRule="atLeast" w:line="240" w:before="36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. Dochody ustalone w § 1 obejmuj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>
          <w:sz w:val="22"/>
        </w:rPr>
      </w:pPr>
      <w:r>
        <w:rPr>
          <w:sz w:val="22"/>
        </w:rPr>
        <w:t>dotacje na zadania własne  w wysokości 4.682.000 zł, zgodnie z załącznikiem nr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>
          <w:sz w:val="22"/>
        </w:rPr>
      </w:pPr>
      <w:r>
        <w:rPr>
          <w:sz w:val="22"/>
        </w:rPr>
        <w:t>dotacje celowe na zadania zlecone z zakresu administracji rządowej  w wysokości 39.243.522 zł, zgodnie z załącznikiem nr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>
          <w:sz w:val="22"/>
        </w:rPr>
      </w:pPr>
      <w:r>
        <w:rPr>
          <w:sz w:val="22"/>
        </w:rPr>
        <w:t>dotacje celowe na zadania realizowane na podstawie porozumień z organami administracji rządowej w wysokości 19.500 zł, zgodnie z załącznikiem nr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 xml:space="preserve">dotacje na zadania wspólne realizowane w drodze umów lub porozumień </w:t>
        <w:br/>
        <w:t xml:space="preserve">między jednostkami samorządu terytorialnego w wysokości 23.171.540 zł, zgodnie </w:t>
        <w:br/>
        <w:t>z załącznikiem nr 6.</w:t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  <w:t xml:space="preserve">2. Wydatki ustalone w § 2 obejmują wyodrębnione kwoty na zada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>
          <w:sz w:val="22"/>
        </w:rPr>
      </w:pPr>
      <w:r>
        <w:rPr>
          <w:sz w:val="22"/>
        </w:rPr>
        <w:t>własne w wysokości 4.682.000 zł, zgodnie z załącznikiem nr 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>
          <w:sz w:val="22"/>
        </w:rPr>
      </w:pPr>
      <w:r>
        <w:rPr>
          <w:sz w:val="22"/>
        </w:rPr>
        <w:t xml:space="preserve">zlecone z zakresu administracji rządowej w wysokości 39.243.522 zł, zgodnie </w:t>
        <w:br/>
        <w:t xml:space="preserve">z załącznikiem nr 4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>
          <w:sz w:val="22"/>
        </w:rPr>
      </w:pPr>
      <w:r>
        <w:rPr>
          <w:sz w:val="22"/>
        </w:rPr>
        <w:t>realizowane na podstawie porozumień z organami administracji rządowej                  w wysokości 19.500 zł, zgodnie z załącznikiem nr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wspólne realizowane w drodze umów lub porozumień między jednostkami samorządu terytorialnego w wysokości 23.171.540 zł, zgodnie z załącznikiem nr 6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Ustala się przychody w 2006 roku na kwotę 153.334.205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Ustala się rozchody (spłatę pożyczek i kredytów) w 2006 roku na kwotę 32.000.000 zł spłacane z dochodów budżetu miasta Opol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Deficyt budżetowy w 2006 roku w wysokości 121.334.205 zł, zostanie sfinansowany planowanymi do zaciągnięcia pożyczkami w wysokości 106.781.684 zł (w tym planowanymi do zaciągnięcia pożyczkami na finansowanie zadań realizowanych z udziałem środków pochodzących z budżetu Unii Europejskiej w wysokości 54.377.091 zł), przychodami z emisji obligacji w wysokości 2.000.000 zł oraz prognozowaną na koniec 2005 roku nadwyżką środków na rachunku bankowym w wysokości 12.552.521 zł. 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ochody z tytułu wydawania zezwoleń na sprzedaż napojów alkoholowych w wysokości 2.500.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na realizację zadań określonych w programie profilaktyki i rozwiązywania problemów alkoholowych w wysokości 2.500.000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>
          <w:color w:val="000000"/>
        </w:rPr>
        <w:t xml:space="preserve">Ustala się:  </w:t>
      </w:r>
    </w:p>
    <w:p>
      <w:pPr>
        <w:pStyle w:val="WWBodyText2"/>
        <w:numPr>
          <w:ilvl w:val="0"/>
          <w:numId w:val="7"/>
        </w:numPr>
        <w:rPr/>
      </w:pPr>
      <w:r>
        <w:rPr>
          <w:color w:val="000000"/>
        </w:rPr>
        <w:t>plan inwestycji miasta Opola w 2006 roku, realizowany w ramach Wieloletniego Programu Inwestycyjnego:</w:t>
      </w:r>
    </w:p>
    <w:p>
      <w:pPr>
        <w:pStyle w:val="WWBodyText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w zakresie Programu Fundusz Spójności/ISPA „Poprawa jakości wody w Opolu”,  zgodnie z załącznikiem nr 7,</w:t>
      </w:r>
    </w:p>
    <w:p>
      <w:pPr>
        <w:pStyle w:val="WWBodyText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w zakresie pozostałych zadań, zgodnie z załącznikiem nr 8;</w:t>
      </w:r>
    </w:p>
    <w:p>
      <w:pPr>
        <w:pStyle w:val="WWBodyText2"/>
        <w:numPr>
          <w:ilvl w:val="0"/>
          <w:numId w:val="7"/>
        </w:numPr>
        <w:rPr/>
      </w:pPr>
      <w:r>
        <w:rPr>
          <w:color w:val="000000"/>
        </w:rPr>
        <w:t>plan pozostałych inwestycji miasta Opola w 2006 roku, zgodnie z załącznikiem nr 9;</w:t>
      </w:r>
    </w:p>
    <w:p>
      <w:pPr>
        <w:pStyle w:val="WWBodyText2"/>
        <w:numPr>
          <w:ilvl w:val="0"/>
          <w:numId w:val="7"/>
        </w:numPr>
        <w:rPr/>
      </w:pPr>
      <w:r>
        <w:rPr>
          <w:color w:val="000000"/>
        </w:rPr>
        <w:t>plan remontów miasta Opola w 2006 roku, zgodnie z załącznikiem nr 10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dotacji dla instytucji kultury, zgodnie z załącznikiem nr 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przychodów i wydatków rachunku dochodów własnych jednostek budżetowych miasta Opola, zgodnie z załącznikiem nr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 xml:space="preserve">plan przychodów i wydatków gospodarstwa pomocniczego, zgodnie z załącznikiem </w:t>
        <w:br/>
        <w:t>nr 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przychodów i wydatków oraz wysokość stawek przedmiotowych dla zakładu budżetowego, zgodnie z załącznikiem nr 1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>
          <w:color w:val="000000"/>
        </w:rPr>
      </w:pPr>
      <w:r>
        <w:rPr>
          <w:color w:val="000000"/>
        </w:rPr>
        <w:t>Ustala się plany przy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Gminnego Funduszu Ochrony Środowiska i Gospodarki Wodnej, zgodnie z załącznikiem nr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Powiatowego Funduszu Ochrony Środowiska i Gospodarki Wodnej, zgodnie </w:t>
        <w:br/>
        <w:t>z załącznikiem nr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owiatowego Funduszu Gospodarki Zasobem Geodezyjnym i Kartograficznym, zgodnie z załącznikiem nr 17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Ustala się wykaz wydatków miasta Opola w 2006 roku na programy i projekty realizowane ze środków funduszy strukturalnych i Funduszu Spójności Unii Europejskiej, zgodnie </w:t>
        <w:br/>
        <w:t>z załącznikiem nr 18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Ustala się plan dochodów związanych z realizacją zadań rządowych, zgodnie z załącznikiem nr 19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/>
        </w:rPr>
        <w:t>Ustala się prognozę długu miasta Opola na lata 2006 – 2019, zgodnie z załącznikiem nr 20</w:t>
      </w:r>
      <w:r>
        <w:rPr/>
        <w:t>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rPr>
          <w:i/>
          <w:i/>
          <w:color w:val="000000"/>
          <w:u w:val="single"/>
        </w:rPr>
      </w:pPr>
      <w:r>
        <w:rPr>
          <w:color w:val="000000"/>
        </w:rPr>
        <w:t xml:space="preserve">Ustala się maksymalną wysokość kredytów i pożyczek krótkoterminowych zaciąganych przez Prezydenta Miasta Opola w roku budżetowym do łącznej kwoty 80.000.000 zł oraz poręczeń i gwarancji w roku budżetowym w kwocie 4.000.000 zł.  </w:t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>
          <w:color w:val="000000"/>
        </w:rPr>
      </w:pPr>
      <w:r>
        <w:rPr>
          <w:color w:val="000000"/>
        </w:rPr>
        <w:t>Ustala się maksymalną łączną kwotę, do której Prezydent Miasta Opola może samodzielnie zaciągnąć zobowiązania na 80.000.000 zł.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worzy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ogólną rezerwę budżetową w wysokości 3.00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celową rezerwę budżetową w wysokości 5.600.000 zł z przeznaczeniem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majątkowe na dofinansowanie projektów z funduszy strukturalnych Unii Europejskiej – kwota 6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majątkowe na powiększenie zasobu lokali socjalnych – kwota 5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wydatki majątkowe z przeznaczeniem dla spółek z 100 % udziałem miasta Opola </w:t>
        <w:br/>
        <w:t>– kwota 2.6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wydatki na dofinansowanie projektów z funduszy strukturalnych Unii Europejskiej </w:t>
        <w:br/>
        <w:t>– kwota 2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związane ze zmianami organizacyjnymi i przejęciem nowych zadań przez jednostki organizacyjne miasta Opola – kwota 5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odprawy emerytalne dla pracowników jednostek organizacyjnych miasta Opola          – kwota 8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ofinansowanie imprez kulturalnych – kwota 400.000 zł.</w:t>
      </w:r>
    </w:p>
    <w:p>
      <w:pPr>
        <w:pStyle w:val="Normal"/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ind w:left="36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poważnia się Prezydenta Miasta Opola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dokonywania zmian w planie wydatków między rozdziałami i paragrafami w ramach dział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 xml:space="preserve">przekazania swoich uprawnień dla kierowników jednostek organizacyjnych                     w zakresie dokonywania zmian w planie finansowym w ramach rozdziału między paragrafami z wyłączeniem zmian w planie wydatków majątkowych oraz zwiększania planu wydatków wynagrodzeń osobowych pracowników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lokowania w innych bankach niż w banku obsługującym budżet miasta wolnych środków budżetowych w trakcie realizacji budżetu na 2006 rok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Wykonanie uchwały powierza się Prezydentowi Miasta Opol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Uchwała wchodzi w życie z dniem podjęcia z mocą obowiązującą od 1 stycznia 2006 roku       i podlega ogłoszeniu w trybie przewidzianym dla aktów prawa miejscowego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44" w:hanging="244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/>
      <w:jc w:val="both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0:00Z</dcterms:created>
  <dc:creator>Urządu Miasta Opola</dc:creator>
  <dc:description/>
  <cp:keywords/>
  <dc:language>en-US</dc:language>
  <cp:lastModifiedBy>Twoja nazwa użytkownika</cp:lastModifiedBy>
  <cp:lastPrinted>2004-12-20T08:23:00Z</cp:lastPrinted>
  <dcterms:modified xsi:type="dcterms:W3CDTF">2005-11-15T09:57:00Z</dcterms:modified>
  <cp:revision>33</cp:revision>
  <dc:subject/>
  <dc:title>PROJEKT </dc:title>
</cp:coreProperties>
</file>