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Zarządzenia Nr OR.I-0050.161.201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6 marca 2014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zadania publicznego w zakresie </w:t>
      </w:r>
      <w:r>
        <w:rPr>
          <w:szCs w:val="22"/>
        </w:rPr>
        <w:t>kultury, sztuki, ochrony dóbr kultury i dziedzictwa narodowego</w:t>
      </w:r>
      <w:r>
        <w:rPr/>
        <w:t xml:space="preserve"> w 2014 roku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powierzenie realizacji  zadania w 2014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  <w:u w:val="single"/>
        </w:rPr>
        <w:t>Zadanie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Kultura i ochrona dziedzictwa narodowego.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Cel: upowszechnienie i rozwój kultury, wzbogacenie oferty kulturalnej miasta.</w:t>
      </w:r>
    </w:p>
    <w:p>
      <w:pPr>
        <w:pStyle w:val="BodyText2"/>
        <w:ind w:left="4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zwa zadania: Organizacja  i przeprowadzenie dwóch otwartych koncertów w ramach cyklu imprez PIASTONALIA 2014 w Opol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Realizowane przedsięwzięcie w ramach zadania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owanie festiwali, przeglądów, prezentacji, wystaw, konkursów, warsztatów </w:t>
      </w:r>
    </w:p>
    <w:p>
      <w:pPr>
        <w:pStyle w:val="BodyText2"/>
        <w:tabs>
          <w:tab w:val="clear" w:pos="708"/>
          <w:tab w:val="left" w:pos="1440" w:leader="none"/>
        </w:tabs>
        <w:spacing w:lineRule="auto" w:line="240"/>
        <w:ind w:left="1440" w:hanging="300"/>
        <w:rPr/>
      </w:pPr>
      <w:r>
        <w:rPr>
          <w:rFonts w:cs="Times New Roman" w:ascii="Times New Roman" w:hAnsi="Times New Roman"/>
          <w:szCs w:val="22"/>
        </w:rPr>
        <w:tab/>
        <w:t>i koncertów,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15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środków publicznych przeznaczonych na powierzenie realizacji zadania </w:t>
      </w:r>
      <w:r>
        <w:rPr>
          <w:rFonts w:cs="Times New Roman" w:ascii="Times New Roman" w:hAnsi="Times New Roman"/>
          <w:b/>
          <w:bCs/>
          <w:sz w:val="22"/>
          <w:szCs w:val="22"/>
        </w:rPr>
        <w:t>60.000,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bCs/>
          <w:sz w:val="22"/>
          <w:szCs w:val="22"/>
        </w:rPr>
        <w:t>(słownie: sześćdziesiąt tysięcy złotych, 00/100 gr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materiały promocyjne i informacyjne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honoraria artystyczne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 - nie więcej niż 3% przyznanej dotacji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i sprzętu w celu przeprowadzenia zadania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lastycznych, fotograficznych niezbędnych do przeprowadzenia zada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  Konkurs zostanie rozstrzygnięty także w przypadku, gdy wpłynie jedna ofert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ę o powierzenie realizacji zadania publicznego z wyłonioną organizacją pozarządowa lub podmiotem wymienionym w art. 3 ust. 3 ustawy o 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709" w:hanging="28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powierzenie realizacji zadania publicznego. </w:t>
      </w:r>
      <w:r>
        <w:rPr>
          <w:b/>
          <w:bCs/>
          <w:sz w:val="22"/>
          <w:szCs w:val="22"/>
        </w:rPr>
        <w:t>Rozpoczęcie od 05.05.2014 r. zakończenie do 30.06.2014r., w tym zadanie właściwe od 20.05.2014 r. do 30.05.2014r.</w:t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 xml:space="preserve">„Konkurs ofert na realizację zadania publicznego z zakresu kultury i ochrony dziedzictwa narodowego w roku 2014” - Organizacja  i przeprowadzenie dwóch otwartych koncertów w ramach cyklu imprez PIASTONALIA 2014 w Opolu”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 Wydziale Kultury, Sportu i Turystyki, ul. Żeromskiego 3, pokój 1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adres Urząd Miasta Opola, Rynek-Ratusz, 45-015 Opole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 oraz w Biuletynie Informacji Publicznej Urzędu Miasta Op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Prezydent Miasta Opola może uzależnić rozpatrzenie oferty od złożenia w ustalonym terminie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3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Rok 2013 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118"/>
        <w:gridCol w:w="4536"/>
        <w:gridCol w:w="14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( w zł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Polskie Stowarzyszenie Perkusyj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 Przegląd Twórczości Artystycznej „Młode Opole 2013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olskie Stowarzyszenie Perkusyjne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uzyczne Opol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im. M. Dumnickieg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XIII Zimowa Giełda Piosen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orągiew Opolska ZH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arcerski Festiwal Piosenki „Złote Gitary 2013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ulturalne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ruga edycja Opole Songwriters Festiwal wraz z imprezami towarzyszącym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ulturalne Op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oncerty piosenki autorskiej OSF Remin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</w:tbl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161.2014      PMO z dnia 26 marca 2014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161.2014      PMO z dnia 26 marca 2014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Marta Piątkowska</cp:lastModifiedBy>
  <cp:lastPrinted>2014-03-19T09:16:00Z</cp:lastPrinted>
  <dcterms:modified xsi:type="dcterms:W3CDTF">2014-03-27T10:24:00Z</dcterms:modified>
  <cp:revision>29</cp:revision>
  <dc:subject/>
  <dc:title/>
</cp:coreProperties>
</file>