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ZARZĄDZENIE NR OR-I.0050.233.2014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z dnia 05 maja 2014 r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w sprawie powołania obwodowych komisji wyborczych w Opolu</w:t>
        <w:br/>
        <w:t>w związku z wyborami do Parlamentu Europejskiego, zarządzonymi na dzień 25 maja 2014 r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Tahoma" w:ascii="Tahoma" w:hAnsi="Tahoma"/>
          <w:sz w:val="22"/>
          <w:szCs w:val="22"/>
        </w:rPr>
        <w:t xml:space="preserve">Na podstawie art. 182 </w:t>
      </w:r>
      <w:r>
        <w:rPr>
          <w:rFonts w:cs="Tahoma" w:ascii="Tahoma" w:hAnsi="Tahoma"/>
          <w:bCs/>
          <w:sz w:val="22"/>
          <w:szCs w:val="22"/>
        </w:rPr>
        <w:t>§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pkt 1 ustawy z dnia 5 stycznia 2011 r. Kodeks wyborczy </w:t>
      </w:r>
      <w:r>
        <w:rPr>
          <w:rFonts w:cs="Arial" w:ascii="Tahoma" w:hAnsi="Tahoma"/>
          <w:sz w:val="22"/>
          <w:szCs w:val="22"/>
        </w:rPr>
        <w:t xml:space="preserve">(Dz.U. Nr 21, poz. 112 z późn. zm.) </w:t>
      </w:r>
      <w:r>
        <w:rPr>
          <w:rFonts w:cs="Verdana" w:ascii="Verdana" w:hAnsi="Verdana"/>
          <w:sz w:val="22"/>
          <w:szCs w:val="22"/>
        </w:rPr>
        <w:t>ustalam, co następuje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 xml:space="preserve">W związku z wyborami do Parlamentu Europejskiego, zarządzonymi na dzień 25 maja 2014 r., powołuję 72 obwodowe komisje wyborcze, których składy zostały określone w załączniku do zarządzen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 xml:space="preserve">Wykonanie zarządzenia powierzam Wydziałowi Organizacyjnemu Urzędu Miasta Opol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Prezydent Miasta </w:t>
      </w:r>
    </w:p>
    <w:p>
      <w:pPr>
        <w:pStyle w:val="Normal"/>
        <w:ind w:left="6120" w:hanging="0"/>
        <w:rPr/>
      </w:pPr>
      <w:r>
        <w:rPr/>
        <w:t>/-/ Ryszard Zembaczyńsk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Remizie OSP, ul. Wrocławska 19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824"/>
        <w:gridCol w:w="1784"/>
        <w:gridCol w:w="2313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OCH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UR GRZEGORZ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BY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RKADIUSZ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O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STANISŁA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OLIŃSKI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Z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OLIWI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ZYK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TA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ECKA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</w:t>
      </w:r>
    </w:p>
    <w:p>
      <w:pPr>
        <w:pStyle w:val="Normal"/>
        <w:tabs>
          <w:tab w:val="clear" w:pos="708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  <w:tab/>
      </w:r>
    </w:p>
    <w:p>
      <w:pPr>
        <w:pStyle w:val="Normal"/>
        <w:tabs>
          <w:tab w:val="clear" w:pos="708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815"/>
        <w:gridCol w:w="1767"/>
        <w:gridCol w:w="2292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A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K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EW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BY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MACIEJ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BEAT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IŃSK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 SŁAWOMI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ECK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ANN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LAK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A NATALI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IGÓ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3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825"/>
        <w:gridCol w:w="1786"/>
        <w:gridCol w:w="2310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NAREK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ABASZ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 WŁADYSŁAW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JNACK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ÓZEF WOJCIECH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ZKOWSK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ĄG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OLETA BARBAR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LAK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ALSK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4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rFonts w:cs="Tahoma" w:ascii="Tahoma" w:hAnsi="Tahoma"/>
          <w:bCs/>
          <w:iCs/>
          <w:sz w:val="20"/>
          <w:szCs w:val="20"/>
        </w:rPr>
        <w:t>(wejście od strony sali gimnastycznej)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817"/>
        <w:gridCol w:w="1780"/>
        <w:gridCol w:w="227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WIG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K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K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STANISŁ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ZANNA JUSTY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 WOJCI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USZCZAK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 ZYGMU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EWSK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ŚCICK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MONI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K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ER FRANCISZ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BALSK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5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4 - Opole, ul. Szymona Koszyka 21</w:t>
      </w:r>
    </w:p>
    <w:p>
      <w:pPr>
        <w:pStyle w:val="WWTekstpodstawowy2"/>
        <w:tabs>
          <w:tab w:val="clear" w:pos="708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  <w:t>(wejście główne)</w:t>
      </w:r>
    </w:p>
    <w:p>
      <w:pPr>
        <w:pStyle w:val="WWTekstpodstawowy2"/>
        <w:tabs>
          <w:tab w:val="clear" w:pos="708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814"/>
        <w:gridCol w:w="1768"/>
        <w:gridCol w:w="2292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A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LAKI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HANN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ŃSK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EW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DNICK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KACZ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EWSK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OWEF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IUBA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BALSK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WWTekstpodstawowy2"/>
        <w:tabs>
          <w:tab w:val="clear" w:pos="708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6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Zespole Szkół Budowlanych - Opole, ul. Niemodlińska 40</w:t>
        <w:tab/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810"/>
        <w:gridCol w:w="1787"/>
        <w:gridCol w:w="227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GAJ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AGNIESZK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WICK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 GRZEGORZ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WERONIK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ŁA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BOŃ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TERES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WIRUT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MARI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WOROWSK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PIOT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PACZ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ORATA BARBA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BALSK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7</w:t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/>
      </w:pPr>
      <w:r>
        <w:rPr/>
        <w:tab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812"/>
        <w:gridCol w:w="1787"/>
        <w:gridCol w:w="2276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KOWSK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NATOWIC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URPALEWIC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 MARI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ZM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YBA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ANNA KATARZYN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ELARCZYK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 GRAŻYN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ALCZYK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8</w:t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/>
        <w:tab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815"/>
        <w:gridCol w:w="1797"/>
        <w:gridCol w:w="2263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IŃS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HARS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KAROLI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HMANIEWICZ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EW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RAS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RSK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KAR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DA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ŻY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ZORE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ALSK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9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Liceum Ogólnokształcącym Nr 1 - Opole, ul. Licealna 3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819"/>
        <w:gridCol w:w="1783"/>
        <w:gridCol w:w="2273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CUŃ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NA MAŁGORZAT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NARZ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JAKUB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OC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AGNIESZK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ĘZŁOWSK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MAGDALEN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LEWICZ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JOANN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YŁO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ER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ŚNIA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BARBA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OWIK-ORLAŃSK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0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Zespole Szkół Specjalnych - Opole, ul. Książąt Opolskich 21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772"/>
        <w:gridCol w:w="1907"/>
        <w:gridCol w:w="2196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EL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RICH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ACZKIEWICZ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YN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PIOT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ICK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GUSŁAW TADEUSZ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ITL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IECK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L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PIOTR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WNIAK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1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Oddziale Przedszkola Publicznego Nr 8 - Opole, ul. Gminna 1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15"/>
        <w:gridCol w:w="2049"/>
        <w:gridCol w:w="2451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ZKO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Ń WIELK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JAN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ER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ARTUR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UŚKI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RI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ŃSK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A STANISŁA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YCK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MASZ KRZYSZTOF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SIOR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MIECZYSŁA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ZAK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2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7 - Opole, ul. Budowlanych 40</w:t>
        <w:tab/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14"/>
        <w:gridCol w:w="2054"/>
        <w:gridCol w:w="2447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DZISK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MIŁA MART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ŁĄB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YTA AN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YGADŁ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STANISŁAW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AŃSK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OWIEC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LIN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K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ID MARE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SZEWSK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3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Gimnazjum Nr 7 - Opole, ul. Oleska 68</w:t>
        <w:tab/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09"/>
        <w:gridCol w:w="2056"/>
        <w:gridCol w:w="245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OŃ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ZARY MICHA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SK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JNICK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FFMAN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JAKUB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OWSK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NA AGNIESZK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NOJC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4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66"/>
        <w:gridCol w:w="2049"/>
        <w:gridCol w:w="250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BORSK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NA EW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IŃSKA-WÓJCI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BARBAR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TRUKIEWICZ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TEOFIL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P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JÓZEF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L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OWSKA-LECHK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GDALE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WLI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 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5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13"/>
        <w:gridCol w:w="2058"/>
        <w:gridCol w:w="244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KO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ZCZYŃSK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A ALEKSANDR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HOT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JACEK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OWICZ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TOWSK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L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URSZUL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JKOWSK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ADWIG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OR-JUREWICZ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6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6 - Opole, ul. Chabrów 56</w:t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/>
        <w:tab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11"/>
        <w:gridCol w:w="2061"/>
        <w:gridCol w:w="2443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EK-KRAU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DOZJUSZ EUGENIUSZ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UPK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OWEF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NA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RZEJ ZDZISŁAW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KIEWICZ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I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ZIŻB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NATALI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JOANN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MASZCZYK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SIO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7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1 - Opole, ul. Chabrów 65</w:t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/>
        <w:tab/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520"/>
        <w:gridCol w:w="2080"/>
        <w:gridCol w:w="250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Y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A BE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PIELO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Ś-OZG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RYSZAR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M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MAŁGORZ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ECIEŃ-KRAWCZY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AROSŁAW STANISŁA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OWIC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8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25 - Opole, ul. Wiejska 77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/>
      </w:pPr>
      <w:r>
        <w:rPr/>
        <w:tab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12"/>
        <w:gridCol w:w="2055"/>
        <w:gridCol w:w="244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OWSKI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MATEUSZ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CZORZ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FRANCISZK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RNACK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BETH ANN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DO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MICHAŁ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DNIK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N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BARBAR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NECK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9</w:t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/>
      </w:pPr>
      <w:r>
        <w:rPr/>
        <w:tab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13"/>
        <w:gridCol w:w="2059"/>
        <w:gridCol w:w="2443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OWSK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AWA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 MAŁGORZAT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ZLEWSK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A DANUT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RNACK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TADEUSZ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ASZEWS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RZYSZTOF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GOWS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JA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S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0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140"/>
        <w:gridCol w:w="2080"/>
        <w:gridCol w:w="250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O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TYS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ALIC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AS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ROWS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KA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E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USTY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UŁ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1</w:t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/>
        <w:tab/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2048"/>
        <w:gridCol w:w="1877"/>
        <w:gridCol w:w="2089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ANIK-ZYB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AGNIESZK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BE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WILSK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F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J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ALEKSANDER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RHU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LEWSKA-SZLACHT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2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975"/>
        <w:gridCol w:w="1900"/>
        <w:gridCol w:w="21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C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STANISŁA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KIN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TERE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JAKU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MNIA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C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OŁOW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IOLET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Ń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3</w:t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37 „Elemelek” - Opole, ul. Jesionowa 8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2051"/>
        <w:gridCol w:w="1882"/>
        <w:gridCol w:w="2081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ENIA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AJ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URSZUL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ŃCZY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J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OWSK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E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4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ublicznej Szkole Podstawowej Nr 20 - Opole, ul. Grudzicka 48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80"/>
        <w:gridCol w:w="1900"/>
        <w:gridCol w:w="2035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A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ALEKSAND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HAC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IRENEUS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YSOC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CZYSŁA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PA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STANISŁA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KOR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ZYSZTOF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I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MAR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ÓLIKOWSKA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NETA MAGDALE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ÓBEL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 KRYSTY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ZĘSN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5</w:t>
        <w:br/>
        <w:t>z siedzibą w Publicznej Szkole Podstawowej Nr 20 – Opole, ul. Grudzicka 48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51"/>
        <w:gridCol w:w="1879"/>
        <w:gridCol w:w="2085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A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ZEK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MAGDALE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A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 HENRY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ZIŃSK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DYSŁAW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PAŁ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ANDRZE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OC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TEODOR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LIKOWSKI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SZ MATEUSZ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MPLEWSKI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ZĘSN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6 </w:t>
        <w:br/>
      </w:r>
      <w:r>
        <w:rPr>
          <w:rFonts w:cs="Tahoma" w:ascii="Tahoma" w:hAnsi="Tahoma"/>
          <w:b/>
          <w:sz w:val="20"/>
          <w:szCs w:val="20"/>
        </w:rPr>
        <w:t>z siedzibą w Publicznej Szkole Podstawowej Nr 15 – Opole, ul. Małopolska 20</w:t>
      </w:r>
      <w:r>
        <w:rPr>
          <w:rFonts w:cs="Tahoma" w:ascii="Tahoma" w:hAnsi="Tahoma"/>
          <w:b/>
          <w:bCs/>
          <w:sz w:val="20"/>
          <w:szCs w:val="20"/>
        </w:rPr>
        <w:br/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40"/>
        <w:gridCol w:w="1900"/>
        <w:gridCol w:w="2075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H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ZCZYŃS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JOAN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OŃ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K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DNIK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JOLAN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ÓBE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ŻE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AL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7</w:t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 siedzibą w Miejskim Ośrodku Pomocy w Rodzinie w Opolu – Opole, ul. Armii Krajowej 36</w:t>
      </w:r>
      <w:r>
        <w:rPr/>
        <w:br/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49"/>
        <w:gridCol w:w="1880"/>
        <w:gridCol w:w="2086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JAW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L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ZAŃSK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IAMIN STANISŁ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TKIEWICZ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BARTŁOMI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WSKI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MAŁGORZ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DZIOR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AL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8</w:t>
        <w:br/>
        <w:t>z siedzibą w Publicznej Szkole Podstawowej Nr 26 – Opole, ul. Groszowicka 1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80"/>
        <w:gridCol w:w="1900"/>
        <w:gridCol w:w="2035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S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ĄSTOWIC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D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A WERONI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C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WIŃ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MA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ĘDK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NIKARSK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9 </w:t>
        <w:br/>
        <w:t>z siedzibą w Filii Przedszkola Publicznego nr 33 w Opolu</w:t>
        <w:br/>
        <w:t>– Opole, ul. Olimpijska 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46"/>
        <w:gridCol w:w="1879"/>
        <w:gridCol w:w="209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IKOWS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RZYSZTOF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OLA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NA MAGDALE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ZA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DEUSZ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A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PIOT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ŚNIEWSK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ZYSZTOF PIOTR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E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BASTIAN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OLIŃSKI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0 </w:t>
        <w:br/>
        <w:t xml:space="preserve">z siedzibą w Narodowym Centrum Polskiej Piosenki – Klub Osiedlowy „METALCHEM” – Opole, </w:t>
        <w:br/>
        <w:t>ul. Oświęcimska 90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2048"/>
        <w:gridCol w:w="1883"/>
        <w:gridCol w:w="208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ŻEWSK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ADA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GRAŻY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SZYŃSK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DOMINIK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TE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ŻE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ŹNIA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ŻENA GRAŻY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ŹNIA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BWODOWA KOMISJA WYBORCZA NR 31</w:t>
        <w:br/>
        <w:t>z siedzibą w Przedszkolu Publicznym Nr 44 – Opole, ul. Oświęcimska 9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28"/>
        <w:gridCol w:w="1587"/>
        <w:gridCol w:w="24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BAK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U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ZELEW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IRE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T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GAJEWSKA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HENRYK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LAC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 E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OWICZ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2 </w:t>
        <w:br/>
        <w:t>z siedzibą w Publicznej Szkole Podstawowej Nr 24 – Opole, ul. Wiktora Gorzołki 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82"/>
        <w:gridCol w:w="1851"/>
        <w:gridCol w:w="2242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LWIA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OWSKA-SZUL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LEC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MAGDALE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CZYLA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EW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TEL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OSZK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SŁAW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OWSKI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JÓZEF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WROCKI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3</w:t>
        <w:br/>
        <w:t>z siedzibą w Publicznej Szkole Podstawowej Nr 24 – Opole, ul. Wiktora Gorzołki 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5"/>
        <w:gridCol w:w="1596"/>
        <w:gridCol w:w="236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ŁA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ZEŃ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MICHA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L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TOSZ JAROSŁA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CZYLA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SZYM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C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MIŁA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CZKOWSKA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AN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ĄTKO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ĄTKO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4 </w:t>
        <w:br/>
        <w:t>z siedzibą w Publicznej Szkole Podstawowej Nr 16 – Opole, ul. Zofii Nałkowskiej 16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15"/>
        <w:gridCol w:w="1600"/>
        <w:gridCol w:w="24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ŻOW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ZYC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SZAŃSKA-WÓJCI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Z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UL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D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OS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NIK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Ą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KOW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5 </w:t>
        <w:br/>
        <w:t>z siedzibą w Filii Młodzieżowego Domu Kultury Nr 3 – Opole, Al. Przyjaźni 1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2"/>
        <w:gridCol w:w="1579"/>
        <w:gridCol w:w="237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B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L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ROTA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ALÓW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ECK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ŁUKASZ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YLAK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A MARIA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ULA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WING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6</w:t>
        <w:br/>
        <w:t>z siedzibą w Publicznej Szkole Podstawowej Nr 1– Opole, ul. Władysława Reymonta 43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7"/>
        <w:gridCol w:w="1577"/>
        <w:gridCol w:w="2371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YCK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OT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KALIN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UŻEK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KTO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ĄC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NARZ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AJ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CKI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WARC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BWODOWA KOMISJA WYBORCZA NR 37</w:t>
      </w:r>
      <w:r>
        <w:rPr/>
        <w:t xml:space="preserve"> </w:t>
        <w:br/>
        <w:t>z siedzibą w Zespole Szkół Elektrycznych – Opole, ul. Tadeusza Kościuszki 39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605"/>
        <w:gridCol w:w="1585"/>
        <w:gridCol w:w="2364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WALIŃSKI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OTEK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ŻEK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YŚ-RZEP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MAR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ADZK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AN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PYŁA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IUK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PIOT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AG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8 </w:t>
        <w:br/>
        <w:t>z siedzibą w Publicznym Gimnazjum Nr 5 – Opole, ul. Ozimska 4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9"/>
        <w:gridCol w:w="1577"/>
        <w:gridCol w:w="2369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A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ŁGORZATA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K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WIESŁAW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KIDA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AGNIESZK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IEC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 DARIUSZ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WSKI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MARI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GDA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KRZYSZTOF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BERT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9</w:t>
        <w:br/>
        <w:t>z siedzibą w Publicznym Gimnazjum Nr 4 – Opole, ul. 1 Maja 145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8"/>
        <w:gridCol w:w="1600"/>
        <w:gridCol w:w="2357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ER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A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IELOWIC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LECKI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LI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AN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ADZK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YK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A KAROLI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IE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BWODOWA KOMISJA WYBORCZA NR 40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6"/>
        <w:gridCol w:w="1600"/>
        <w:gridCol w:w="2349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ECHA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AŚ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RAF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 JÓZ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ZGA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ŁUKASZ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ERNAK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Z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ASIUK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Ń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LARY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VIOLET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CK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2"/>
        <w:gridCol w:w="1579"/>
        <w:gridCol w:w="215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ZYSZTOF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MR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MARCI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SZCZUK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ŁAW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DNICK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J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 DANUTA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ĄC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IWONA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SOWICZ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ECK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GRZEGORZ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IŃSK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IA ANN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CHT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OBWODOWA KOMISJA WYBORCZA NR 42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10"/>
        <w:gridCol w:w="1592"/>
        <w:gridCol w:w="2133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N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NIKARS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ŃSKA WIEŚ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RAFA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 ZOF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NIE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ODZIMIERZ MAREK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ĘTE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ŻENA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ŃK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ÓZEF ANDRZEJ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ER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PIOTR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USYSZY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3</w:t>
        <w:br/>
        <w:t>z siedzibą w Publicznym Gimnazjum Nr 8 – Opole, ul. Joachima Lelewela 9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22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MARE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EDW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KIEL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MAR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PRZY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WRYWIANIE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ŁOWSK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NDA MARIA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WERS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JADW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IŃS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4</w:t>
        <w:br/>
        <w:t>z siedzibą w Publicznym Gimnazjum Nr 8 – Opole, ul. Joachima Lelewela 9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1"/>
        <w:gridCol w:w="1584"/>
        <w:gridCol w:w="215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JÓZE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ĄTKOWSK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IEJ LUDWIK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IE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YŁ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IA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IZN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LI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ZEK EDWAR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LACHT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CK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5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0"/>
        <w:gridCol w:w="1594"/>
        <w:gridCol w:w="2305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OREC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CHODZ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ŁAW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SIORS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ANTON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LC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Z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OLINA 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A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MARIUSZ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KOWSKI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PIELARCZYK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TERES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TT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6 </w:t>
        <w:br/>
        <w:t>z siedzibą w Przedszkolu Publicznym Nr 43 – Opole, ul. Prószkowska 5A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473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IAK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SIORSKA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PAW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ANIK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 MI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JNICKI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WERYN DAM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GIEL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CHALSK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ANA PATRY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ARSK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7 </w:t>
        <w:br/>
        <w:t>z siedzibą w Publicznym Gimnazjum Nr 6 – Opole, ul. Powstańców Śląskich 19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8"/>
        <w:gridCol w:w="1594"/>
        <w:gridCol w:w="2449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K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AKÓW ŚLĄSKI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KO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GRZEGORZ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ZAŃSKI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FRANCISZEK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CKI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AGNIESZK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ĄCZKO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JANIN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IOROWSKA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8 </w:t>
        <w:br/>
        <w:t>z siedzibą w Publicznej Szkole Podstawowej Nr 1 – ul. Władysława Reymonta 43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40"/>
        <w:gridCol w:w="1575"/>
        <w:gridCol w:w="2526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US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O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YNA LIW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OWS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RZEGOR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NA DANU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Ą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PAWE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ANOWS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STANISŁAW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RBS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ELŻBI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S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BWODOWA KOMISJA WYBORCZA NR 49</w:t>
        <w:br/>
        <w:t>z siedzibą w Zespole Szkół Mechanicznych – Opole, ul. Edmunda Osmańczyka 22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59"/>
        <w:gridCol w:w="1556"/>
        <w:gridCol w:w="238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CZ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KONR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AGNIESZ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IARZ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MACIEJ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ZINIAK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PAWE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CK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TKIEWICZ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WIG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BERT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BWODOWA KOMISJA WYBORCZA NR 50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6"/>
        <w:gridCol w:w="1591"/>
        <w:gridCol w:w="239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EL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NUTA MARIAN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IŃSK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YCHOWSK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 TERES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IEL-MIZINIAK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KRZYSZTOF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TKIEWICZ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 MART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N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A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ALCZYK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51</w:t>
        <w:br/>
        <w:t>z siedzibą w Zespole Szkół Elektrycznych – Opole, ul. Tadeusza Kościuszki 39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9"/>
        <w:gridCol w:w="1578"/>
        <w:gridCol w:w="2431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ZYŃSKI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WIG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LUSARCZYK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MAGDALE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TOCH-REKOWSK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A FRANCISZ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OLNY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CZYSŁAW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ECKI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N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TOMASZ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FMA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52</w:t>
        <w:br/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386"/>
        <w:gridCol w:w="1503"/>
        <w:gridCol w:w="2666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IOŁ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A NOWA WIEŚ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IA AGNIESZ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KIEWICZ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MAR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UPCZOK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JERZ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ULSKI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CZYLAS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Y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IKOWSKA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MARI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ZY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3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Gimnazjum Nr 5 – Opole, ul. Ozimska 48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19"/>
        <w:gridCol w:w="1526"/>
        <w:gridCol w:w="242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TADEUSZ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OŃSKI-GÓRA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DRZEJ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MARCI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DZY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WIRU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ARZYNA BARBARA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A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4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2"/>
        <w:gridCol w:w="1611"/>
        <w:gridCol w:w="1932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ŚNIOWSK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ADRI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OŻDŻO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KID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A-MALISZ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EL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ZYK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MAGDALE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ŁOŃSKA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OTR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NECK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BWODOWA KOMISJA WYBORCZA NR 55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>Zespole Szkół z Oddziałami Integracyjnymi -</w:t>
      </w:r>
      <w:r>
        <w:rPr>
          <w:rFonts w:cs="Tahoma" w:ascii="Tahoma" w:hAnsi="Tahoma"/>
          <w:b/>
          <w:sz w:val="20"/>
          <w:szCs w:val="20"/>
        </w:rPr>
        <w:t>Publicznej Szkole Podstawowej Nr 5</w:t>
        <w:br/>
        <w:t>– Opole, ul. Majora Hubala 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41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BACZ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IWO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KOWSK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MARI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CK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ECKI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JÓZ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CHOLSKI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DONA WIE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WARC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PEL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FIA HELE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IA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6 </w:t>
        <w:br/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399"/>
        <w:gridCol w:w="1204"/>
        <w:gridCol w:w="266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R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DWIG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LIŃSK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DZYN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 KRYSTYN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ENCK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PEL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IN KRZYSZTOF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ĘDZIORA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BWODOWA KOMISJA WYBORCZA NR 57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195"/>
        <w:gridCol w:w="1293"/>
        <w:gridCol w:w="242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ŚNICK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A URSZU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OWSK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DARIUSZ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IEL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Ł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JOK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I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T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ANDRZ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WARC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A JADWIG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RZEC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8 </w:t>
        <w:br/>
        <w:t>z siedzibą w MOPR – Dom Dziennego Pobytu – Opole, ul. Majora „Hubala” 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3"/>
        <w:gridCol w:w="1588"/>
        <w:gridCol w:w="191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MERT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HELE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SZEWSK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JAKU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MZE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ÓW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KRZYSZTOF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OR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 MARZE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ŻYNA HELE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OWSK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9 </w:t>
        <w:br/>
        <w:t>z siedzibą w Zespole Szkół z Oddziałami Integracyjnymi -Publicznym Gimnazjum Nr 1</w:t>
        <w:br/>
        <w:t>– Opole, ul. Majora „Hubala” 2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270"/>
        <w:gridCol w:w="1385"/>
        <w:gridCol w:w="2464"/>
      </w:tblGrid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R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FRANCISZEK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GIEL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KSEN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MZE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ŁAW LESZEK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KAŁ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ANN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JAS GROCHOLSK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ANNA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ŁOWSK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BOŻEN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KIEWICZ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BWODOWA KOMISJA WYBORCZA NR 60</w:t>
        <w:br/>
        <w:t>z siedzibą w Filii Młodzieżowego Domu Kultury Nr 1, ul. Skautów Opolskich 10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39"/>
        <w:gridCol w:w="1338"/>
        <w:gridCol w:w="1576"/>
        <w:gridCol w:w="2423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YNARCZY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KATARZY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-WOLDAŃSK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ZBIGNIE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EL JAKUB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T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 BARBAR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L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INIE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RNECKA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28"/>
        <w:gridCol w:w="1587"/>
        <w:gridCol w:w="24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Ą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DKÓW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JA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Z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PIOTR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AŃ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Y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E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 AN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RZEW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E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2 </w:t>
        <w:br/>
        <w:t>z siedzibą w Publicznej Szkole Podstawowej Nr 15 – Opole, ul. Małopolska 20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7"/>
        <w:gridCol w:w="1594"/>
        <w:gridCol w:w="236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CZAK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OR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JOLANT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ND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KOWSKI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IREN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OWSK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RZEWSKI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 GERTRUD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IŃSK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3 </w:t>
        <w:br/>
        <w:t>z siedzibą w Publicznej Szkole Podstawowej Nr 29 – Opole, ul. Szarych Szeregów 1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4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YSZCZA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PA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NDEC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IP JARO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CZA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NI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ŻYNA 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R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7"/>
        <w:gridCol w:w="1593"/>
        <w:gridCol w:w="2365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WANIE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ŁOWS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YNA E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YSTYŃS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AJEWS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JOŁEK - SZCZEPAŃSKA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MIŃSK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eastAsia="Tahoma"/>
        </w:rPr>
        <w:t xml:space="preserve"> </w:t>
      </w:r>
      <w:r>
        <w:rPr/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8"/>
        <w:gridCol w:w="1586"/>
        <w:gridCol w:w="2371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ALSK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LESZE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KOWICZ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AN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P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ŻENA TERESA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NIEWSK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92"/>
        <w:gridCol w:w="1595"/>
        <w:gridCol w:w="2368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JZ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K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KOWSK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WIGA MAR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CH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CZA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I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UŁ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4"/>
        <w:gridCol w:w="1585"/>
        <w:gridCol w:w="2366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T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IM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MIROSŁA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ŻDŻEWSK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L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CZEK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CHAN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8 </w:t>
        <w:br/>
        <w:t xml:space="preserve">z siedzibą w Zakładzie Opieki Zdrowotnej Ministerstwa Spraw Wewnętrznych i Administracji w Opolu </w:t>
        <w:br/>
        <w:t>ul. Krakowska 4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4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Z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OŃ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WŁOD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CH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Ń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EW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9</w:t>
        <w:br/>
        <w:t>z siedzibą w Domu Pomocy Społecznej dla Kombatantów – Opole, ul. Chmielowicka 6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1"/>
        <w:gridCol w:w="1595"/>
        <w:gridCol w:w="2359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Ó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NUSZ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RZEMSK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BEAT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EGENBAR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JUSTY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USZEK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GDALENA KATARZYN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DEK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MAR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Ń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70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Zakładzie Karnym – Opole, ul. Partyzancka 7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440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 BRZESKI 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A ZOF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PRZEMY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ŚCIŃS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KI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OW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ŁADE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71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 xml:space="preserve">Areszcie Śledczym – Opole, ul. Sądowa 4 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39"/>
        <w:gridCol w:w="1608"/>
        <w:gridCol w:w="1581"/>
        <w:gridCol w:w="2365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ECH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YZM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TERES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EWS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KRZYSZTOF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KADIA ALBI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ALAŃC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BWODOWA KOMISJA WYBORCZA NR 72</w:t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siedzibą w Domu Studenckim „Niechcic” – Opole, ul. </w:t>
      </w:r>
      <w:r>
        <w:rPr/>
        <w:t>Katowicka 87b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06"/>
        <w:gridCol w:w="1583"/>
        <w:gridCol w:w="2366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D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N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JADWIG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ZAŃ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C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ZYSZTOF MARIAN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NIEWSK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ahoma" w:ascii="Tahoma" w:hAnsi="Tahoma"/>
        <w:sz w:val="20"/>
        <w:szCs w:val="20"/>
      </w:rPr>
      <w:t>Załącznik do zarządzenia nr OR-I.0050.233.2014</w:t>
      <w:br/>
      <w:t>PMO z dnia 05.05.2014 r.</w:t>
    </w:r>
  </w:p>
  <w:p>
    <w:pPr>
      <w:pStyle w:val="Header"/>
      <w:spacing w:before="24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Verdana" w:hAnsi="Verdana" w:eastAsia="Lucida Sans Unicode" w:cs="Verdana"/>
      <w:b/>
      <w:iCs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2:00Z</dcterms:created>
  <dc:creator>akwiatkowska</dc:creator>
  <dc:description/>
  <cp:keywords/>
  <dc:language>en-US</dc:language>
  <cp:lastModifiedBy>akwiatkowska</cp:lastModifiedBy>
  <cp:lastPrinted>2011-09-19T15:04:00Z</cp:lastPrinted>
  <dcterms:modified xsi:type="dcterms:W3CDTF">2014-05-06T13:12:00Z</dcterms:modified>
  <cp:revision>2</cp:revision>
  <dc:subject/>
  <dc:title>ZARZĄDZENIE NR OR-I</dc:title>
</cp:coreProperties>
</file>