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74739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865</wp:posOffset>
            </wp:positionH>
            <wp:positionV relativeFrom="paragraph">
              <wp:posOffset>-255270</wp:posOffset>
            </wp:positionV>
            <wp:extent cx="2599055" cy="128460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905</wp:posOffset>
            </wp:positionV>
            <wp:extent cx="435610" cy="58102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0.6pt" to="468pt,10.6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BPWM.0540.3.3.2014</w:t>
        <w:tab/>
        <w:t>Opole, dnia  3 marc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YTANIE O CENĘ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766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nie podlegające</w:t>
      </w:r>
      <w:r>
        <w:rPr>
          <w:rFonts w:cs="Arial" w:ascii="Arial" w:hAnsi="Arial"/>
          <w:b/>
          <w:bCs/>
          <w:sz w:val="20"/>
          <w:szCs w:val="20"/>
        </w:rPr>
        <w:t xml:space="preserve"> przepisom ustawy z dnia 29 stycznia 2004 r. Prawo Z</w:t>
      </w:r>
      <w:r>
        <w:rPr>
          <w:rFonts w:cs="Helvetica" w:ascii="Helvetica" w:hAnsi="Helvetica"/>
          <w:b/>
          <w:bCs/>
          <w:sz w:val="20"/>
          <w:szCs w:val="20"/>
        </w:rPr>
        <w:t xml:space="preserve">amówień </w:t>
      </w:r>
      <w:r>
        <w:rPr>
          <w:rFonts w:cs="Arial" w:ascii="Arial" w:hAnsi="Arial"/>
          <w:b/>
          <w:bCs/>
          <w:sz w:val="20"/>
          <w:szCs w:val="20"/>
        </w:rPr>
        <w:t xml:space="preserve">Publicznych na podstawie art. 4 pkt 3 lit. g oraz h </w:t>
      </w:r>
      <w:r>
        <w:rPr>
          <w:rFonts w:cs="Helvetica" w:ascii="Helvetica" w:hAnsi="Helvetica"/>
          <w:b/>
          <w:bCs/>
          <w:sz w:val="20"/>
          <w:szCs w:val="20"/>
        </w:rPr>
        <w:t>ze względu na</w:t>
      </w:r>
      <w:r>
        <w:rPr>
          <w:rFonts w:cs="Arial" w:ascii="Arial" w:hAnsi="Arial"/>
          <w:b/>
          <w:bCs/>
          <w:sz w:val="20"/>
          <w:szCs w:val="20"/>
        </w:rPr>
        <w:t xml:space="preserve"> przedmiot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raszamy do składania ofert na opracowanie i produkcję spotu promującego miasto Opole </w:t>
        <w:br/>
        <w:t>w ramach projektu „W Opolu wszystko gr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rojektu „W Opolu wszystko gra” jest wzrost znaczenia Krajowego Festiwalu Polskiej Piosenki jako regionalnego produktu turystycznego, jak też komplementarnie powiązanych z nim marek, </w:t>
        <w:br/>
        <w:t xml:space="preserve">tj. Amfiteatru Tysiąclecia i Miasta Opole jako stolicy polskiej piosen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pracowanie i produkcja spotu reklamowego (II wersja) promującego </w:t>
      </w:r>
      <w:r>
        <w:rPr>
          <w:rFonts w:cs="Arial" w:ascii="Arial" w:hAnsi="Arial"/>
          <w:b/>
          <w:sz w:val="20"/>
          <w:szCs w:val="20"/>
        </w:rPr>
        <w:t>Krajowy Festiwal Polskiej Piosenki jako regionalny produkt turystyczny, jak też komplementarnie powiązanych z nim marek, tj. Amfiteatr Tysiąclecia i Miasto Opole jako stolicę polskiej piosenki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znaczonego do emisji w telewizji i Internec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mawiający zastrzega sobie wyłączny wpływ na treść zamawianych informacj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Wykonawca zobowiązany jest do opracowania spotu według uzgodnień z Zamawiającym, </w:t>
        <w:br/>
        <w:t>a w szczególności do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ukcji spotu reklamowego o długości 30 sekund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ezentacji szczegółowego scenariusza spotu reklamow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rodukcji zdjęć filmowych lub/i animacji zgodnie ze scenariuszem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ntażu muzyki zaakceptowanej przez Zamawiającego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ykonania zaplanowanych animacji komputerowych, efektów specjalnych, wyboru głosów lektorskich itp. zaakceptowanych przez Zamawiając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ostprodukcji – montażu i udźwiękowienia spotu reklamowego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zedstawienia spotu do akceptacji Zamawiającego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onania ewentualnych korekt i przedstawienia ostatecznej wersji spotu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ykonania i przekazania Zamawiającemu kopii nośników wymaganych przez nadawców telewizyjnych, w tym także na nośniku DVD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starczenia Zamawiającemu wersji spotu możliwej do umieszczenia w Interneci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odstawowe parametry techniczne spotu: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D (1920x1080),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5 klatek/sek.,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źwięk stere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trwania spotu 30 sekund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zględem oferen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spełniają następujące warunki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siadają uprawnienia do wykonywania określonej działalności lub czynności, jeśli ustawy nakładają obowiązek posiadania takich uprawnień oraz prowadzą działalność gospodarczą </w:t>
        <w:br/>
        <w:t>w zakresie objętym niniejszym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niezbędną wiedzę i doświadczenie oraz potencjał techniczny, a także dysponują osobami zdolnymi do wykonania całości usługi zgodnie z przedmiotem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ofert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7 marca 2014 r. (włącznie) na adres poczty elektronicznej: bp@um.opole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ewentualnym pytań do niniejszego zapytania o cenę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6 marca 2014 r.  na adres poczty elektronicznej: bp@um.opole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przedmiotu zapytania 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 18 kwietnia 2014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informacje ws. zapytania o cenę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ne są w Biurze Promocji i Współpracy Międzynarodowej, kontakt - tel. 77 54 17 503, lub na adres poczty elektroniczn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p@um.opole.pl</w:t>
        </w:r>
      </w:hyperlink>
      <w:r>
        <w:rPr>
          <w:rFonts w:cs="Arial" w:ascii="Arial" w:hAnsi="Arial"/>
          <w:sz w:val="20"/>
          <w:szCs w:val="20"/>
        </w:rPr>
        <w:t xml:space="preserve"> . Ogłoszenie dostępne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ip.um.opole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i wyboru oferty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wyboru Wykonawcy, którego oferta spełnia kryteria określone w zapytaniu ofertowym oraz została uznana za najkorzystniejszą według przyjętych kryteriów oceny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dokonany zostanie na podstawie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– 100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yboru najkorzystniejszej ofer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podmiot, którego oferta została wybrana nie później niż w terminie 2 dni od daty terminu końcowego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3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Lucida Grande CE" w:hAnsi="Lucida Grande CE" w:eastAsia="Times New Roman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p@um.opole.pl" TargetMode="External"/><Relationship Id="rId6" Type="http://schemas.openxmlformats.org/officeDocument/2006/relationships/hyperlink" Target="http://www.bip.um.opole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8:00Z</dcterms:created>
  <dc:creator>Aleksandra Śmierzyńska</dc:creator>
  <dc:description/>
  <cp:keywords/>
  <dc:language>en-US</dc:language>
  <cp:lastModifiedBy>Aleksandra Śmierzyńska</cp:lastModifiedBy>
  <cp:lastPrinted>2014-03-03T12:38:00Z</cp:lastPrinted>
  <dcterms:modified xsi:type="dcterms:W3CDTF">2014-03-04T08:01:00Z</dcterms:modified>
  <cp:revision>5</cp:revision>
  <dc:subject/>
  <dc:title/>
</cp:coreProperties>
</file>